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jektová dokumentace rehabilitace Selmického kštít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74760541"/>
            <w:bookmarkStart w:id="1" w:name="__Fieldmark__134_174760541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74760541"/>
            <w:bookmarkStart w:id="3" w:name="__Fieldmark__137_17476054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128"/>
        <w:gridCol w:w="2126"/>
        <w:gridCol w:w="1937"/>
      </w:tblGrid>
      <w:tr>
        <w:trPr>
          <w:trHeight w:val="567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Předprojektová příprava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876124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7612437"/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46127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4612788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72289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2289167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50383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0383467"/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438893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3889303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948018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94801818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37977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37977239"/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757282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5728262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6212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6212701"/>
          </w:p>
        </w:tc>
        <w:tc>
          <w:tcPr>
            <w:tcW w:w="193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25899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8993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54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09477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dokumentace rehabilitace Selmického kští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6-25T07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