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Bělé km 23,120 – 23,900 - odstranění PŠ  (č. stavby 5904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1_1635938820"/>
      <w:bookmarkStart w:id="2" w:name="__Fieldmark__81_1635938820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0_1635938820"/>
      <w:bookmarkStart w:id="4" w:name="__Fieldmark__90_1635938820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247549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674629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E64FC-2C78-4ED8-864B-A81853630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1752</Characters>
  <CharactersWithSpaces>2044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8:00Z</dcterms:created>
  <dc:creator>Dolezel</dc:creator>
  <dc:description/>
  <dc:language>en-US</dc:language>
  <cp:lastModifiedBy>Jitka Halfarová</cp:lastModifiedBy>
  <cp:lastPrinted>2020-09-22T09:26:00Z</cp:lastPrinted>
  <dcterms:modified xsi:type="dcterms:W3CDTF">2024-06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