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</w:t>
      </w:r>
      <w:r>
        <w:rPr>
          <w:rFonts w:cs="Arial" w:ascii="Arial" w:hAnsi="Arial"/>
          <w:sz w:val="18"/>
          <w:szCs w:val="18"/>
          <w:highlight w:val="yellow"/>
        </w:rPr>
        <w:t>…………...</w:t>
      </w:r>
      <w:r>
        <w:rPr>
          <w:rFonts w:cs="Arial" w:ascii="Arial" w:hAnsi="Arial"/>
          <w:sz w:val="18"/>
          <w:szCs w:val="18"/>
        </w:rPr>
        <w:t xml:space="preserve">                                     </w:t>
        <w:tab/>
        <w:t xml:space="preserve">Číslo smlouvy prodávajícího: </w:t>
      </w:r>
      <w:r>
        <w:rPr>
          <w:rFonts w:cs="Arial" w:ascii="Arial" w:hAnsi="Arial"/>
          <w:sz w:val="18"/>
          <w:szCs w:val="18"/>
          <w:highlight w:val="yellow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Karel Koříne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je nabídka prodávajícího ze dne ………… podaná pro plnění 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 xml:space="preserve">„Dodávka nabíjecích zařízení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odevzdat kupujícímu movité věci, a to 9 ks třífázových nabíjecích zařízení o výkonu 22kW pro automobily na elektrický pohon, dále podrobně specifikovány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 Smlouvy a ve výzvě k podání nabídky pro plnění veřejné zakázky. Výše popsané movité věci budou pro účely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Prodávající rovněž prohlašuje, že příloha č. 1 Smlouvy je v souladu s technickou specifikací zboží požadovanou ve výzvě k podání nabídky pro plnění veřejné zakázky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instalace, montáž, zprovoznění, provedení revize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bude řídící systém s odpovídající podporou OCPP, který musí umožňovat vzdálenou správu dobíjecí stanice a vzdáleného upgradu programového vybavení stanice (firmware apod.) a to v ceně min. po dobu 60 měsíců od akceptace dodávk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lhůty pro jeho dodání dle čl. 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 za podmínek v ní uvedených zboží od prodávajícího kupuje.</w:t>
      </w:r>
    </w:p>
    <w:p>
      <w:pPr>
        <w:pStyle w:val="Normal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3480"/>
        <w:gridCol w:w="2320"/>
      </w:tblGrid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ředisko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 nabíječky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ditelství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ěnn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ditelství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ěnn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ěnn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šť nad Oslavou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ěnn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ojmo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řice nad Pernštejne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ěnn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erské Hradišt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í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kW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 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 prodl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boží dodat v termínu od 1. 9. 2024 do 29. 11. 2024, a to do 14 dnů od výzvy k montáži zaslané Kupujícím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o dodání zboží je dále určeno seznamem dodacích míst, který tvoří přílohu č. 3 smlouvy. Na dodání a montáž zboží upozorní prodávající kupujícího telefonicky nebo e-mailem, které jsou uvedeny u dodacího místa v příloze č. 3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, revizní zprá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. V případě, že kupující převezme zboží s vadami, uvedená záruční doba se prodlouží o dobu od převzetí zboží s vadami do odstranění poslední vady zjištěné při předání a převzetí zboží. Záruční doba se rovněž prodlužuje o dobu, po kterou je odstraňována reklamovaná vada, přičemž za dobu odstraňování reklamované vady se považuje doba od předání zboží prodávajícímu k odstranění vady do jeho převzetí kupujícím po odstranění vady. 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 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odstranit reklamované vady neprodleně, nejpozději však do 15 dnů od uplatnění reklamace, pokud nebude Smluvními stranami písemně dohodnuta jiná lhůta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dále odpovídá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 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2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uvních povinností se považuje na straně prodávajícího zejména porušení i jen některé jednotlivé povinnosti dle čl. II. odst. 4, v čl. V. odst. 1, v čl. VI. odst. 4, 6 Smlouvy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také v případě opakovaného výskytu vady zboží; opakovaným výskytem se rozumí situace, kdy se shodná vada na zboží vyskytne více než dvakrá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 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zejm. osobní údaje, obchodní a technické informace nebo jiné důvěrné skutečnosti, které jim byly svěřeny smluvním partnerem, nezpřístupní třetím osobám bez písemného souhlasu druhé strany a ani nepoužijí tyto informace pro jiné účely než pro plnění Smlouvy, nestanoví-li právní předpisy jinak. Povinnost mlčenlivosti trvá i po skončení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 tom, zda Smlouva zveřejnění podléhá či nikoliv. Smlouva nabývá účinnosti dnem uveřejnění v registru smluv, o čemž budou Smluvní strany informován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: </w:t>
        <w:tab/>
        <w:t>Seznam dodacích míst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keepNext w:val="true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keepNext w:val="true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keepNext w:val="true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1 75 Brno</w:t>
      </w:r>
    </w:p>
    <w:p>
      <w:pPr>
        <w:pStyle w:val="Normlnweb4"/>
        <w:shd w:fill="FFFFFF" w:val="clear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21.65pt" type="#_x0000_t75"/>
          <w:control r:id="rId2" w:name="CheckBox11" w:shapeid="control_shape_0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bookmarkStart w:id="0" w:name="_1734785939"/>
      <w:bookmarkEnd w:id="0"/>
      <w:r>
        <w:rPr>
          <w:rFonts w:cs="Arial" w:ascii="Arial" w:hAnsi="Arial"/>
          <w:sz w:val="20"/>
          <w:szCs w:val="20"/>
        </w:rPr>
        <w:object>
          <v:shape id="control_shape_1" o:allowincell="t" style="width:10.4pt;height:21.65pt" type="#_x0000_t75"/>
          <w:control r:id="rId3" w:name="CheckBox21" w:shapeid="control_shape_1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8.9pt;height:21.65pt" type="#_x0000_t75"/>
          <w:control r:id="rId4" w:name="CheckBox31" w:shapeid="control_shape_2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0.4pt;height:21.65pt" type="#_x0000_t75"/>
          <w:control r:id="rId5" w:name="CheckBox211" w:shapeid="control_shape_3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1.9pt;height:21.65pt" type="#_x0000_t75"/>
          <w:control r:id="rId6" w:name="CheckBox4" w:shapeid="control_shape_4"/>
        </w:objec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 w:before="180" w:after="180"/>
        <w:rPr/>
      </w:pPr>
      <w:r>
        <w:rPr/>
        <w:drawing>
          <wp:inline distT="0" distB="0" distL="0" distR="0">
            <wp:extent cx="825500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verze 10/2023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0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verze 10/2023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0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0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 kupní smlouvy Seznam dodacích míst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sz w:val="20"/>
        <w:szCs w:val="20"/>
      </w:rPr>
      <w:t>Příloha č. 3 kupní smlouvy Seznam dodacích míst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8:00Z</dcterms:created>
  <dc:creator>vit</dc:creator>
  <dc:description/>
  <cp:keywords/>
  <dc:language>en-US</dc:language>
  <cp:lastModifiedBy>Pavlasová Barbora</cp:lastModifiedBy>
  <cp:lastPrinted>2024-06-27T13:23:00Z</cp:lastPrinted>
  <dcterms:modified xsi:type="dcterms:W3CDTF">2024-07-08T08:48:00Z</dcterms:modified>
  <cp:revision>14</cp:revision>
  <dc:subject/>
  <dc:title>____________________________________________________________</dc:title>
</cp:coreProperties>
</file>