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17"/>
        <w:gridCol w:w="584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dodáv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dávka 25 ks stolních a mobilních tiskáren část II   2024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organizační složka stát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02033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ídlem: Hroznová 63/2, 603 00 Brno - Pisár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účastníka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 pro poštovní styk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 datové schránky: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613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14:00Z</dcterms:created>
  <dc:creator>mbilej</dc:creator>
  <dc:description/>
  <dc:language>en-US</dc:language>
  <cp:lastModifiedBy>Wágnerová Jana</cp:lastModifiedBy>
  <cp:lastPrinted>2012-10-08T10:21:00Z</cp:lastPrinted>
  <dcterms:modified xsi:type="dcterms:W3CDTF">2024-06-21T09:06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20-02-05T14:19:47.0320800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