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prava zpevněné plochy a terénní úpravy Kladruby nad Labem, parc. č. 541/2 a 584/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3831382519"/>
            <w:bookmarkStart w:id="1" w:name="__Fieldmark__137_3831382519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3831382519"/>
            <w:bookmarkStart w:id="3" w:name="__Fieldmark__140_383138251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prava zpevněné plochy a terénní úpravy Kladruby nad Labem, parc .č. 541/2 a 584/2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11699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5246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Úprava zpevněné plochy a terénní úpravy Kladruby nad Labem, parc. č. 541/2 a 584/2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7-02T07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