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Nymburk, oprava dlažeb, ř. km  896,300 - 896,35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4-07-02T10:25:00Z</dcterms:modified>
  <cp:revision>49</cp:revision>
  <dc:subject/>
  <dc:title>Krycí list nabídky</dc:title>
</cp:coreProperties>
</file>