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ypsaná dle § 53 a násl. zákona č. 134/2016 Sb., o zadávání veřejných zakázek, ve znění pozdějších předpisů (dále též jen „ZZVZ“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28" w:type="dxa"/>
          <w:right w:w="113" w:type="dxa"/>
        </w:tblCellMar>
        <w:tblLook w:val="04a0" w:noHBand="0" w:noVBand="1" w:firstColumn="1" w:lastRow="0" w:lastColumn="0" w:firstRow="1"/>
      </w:tblPr>
      <w:tblGrid>
        <w:gridCol w:w="2000"/>
        <w:gridCol w:w="1703"/>
        <w:gridCol w:w="2074"/>
        <w:gridCol w:w="3292"/>
      </w:tblGrid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VZ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jištění služby Microsoft Unified Enterprise Support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e PGRLF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řízení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. číslo VVZ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VZ / Limit VZ: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/podlimitní – zjednodušené podlimitní řízení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ávající útvar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4 – VZOR ČestnéHO prohlášení o pojištění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ZADAVATEL 1:</w:t>
        <w:tab/>
        <w:tab/>
        <w:t>Podpůrný a garanční rolnický a lesnický fond, a.s.</w:t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Sídlem: </w:t>
        <w:tab/>
        <w:tab/>
        <w:t>Sokolovská 394/17, 186 00 Praha 8</w:t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Kterého zastupuje:</w:t>
        <w:tab/>
        <w:t>doc. Dr. Ing. Josef Kučera, předseda představenstva</w:t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IČO: </w:t>
        <w:tab/>
        <w:tab/>
        <w:tab/>
        <w:t>492 41 494</w:t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ZADAVATEL 2 </w:t>
        <w:tab/>
        <w:tab/>
        <w:t xml:space="preserve">Lesy České republiky, s.p. </w:t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Sídlem:</w:t>
        <w:tab/>
        <w:tab/>
        <w:tab/>
        <w:t>Přemyslova 1106/19, Nový Hradec Králové, 500 08 Hradec Králové</w:t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IČO: </w:t>
        <w:tab/>
        <w:tab/>
        <w:tab/>
        <w:t>421 96 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Zajištění služby Microsoft Unified Enterprise Suppo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 že má uzavřeno pojištění dopovědnosti za škodu vůči třetím osobám, a to u …………………………………. (název pojišťovny), ve výši …………………………Kč  a ke dni podání nabídky má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a317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a317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84D0F1-6DF1-486C-96AC-D3B44D94F2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01</Words>
  <Characters>1190</Characters>
  <CharactersWithSpaces>1389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1:00Z</dcterms:created>
  <dc:creator>Šmídová Světlana</dc:creator>
  <dc:description/>
  <dc:language>en-US</dc:language>
  <cp:lastModifiedBy>Šmídová Světlana</cp:lastModifiedBy>
  <dcterms:modified xsi:type="dcterms:W3CDTF">2024-07-18T1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