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dle § 53 a násl. zákona 134/2016 Sb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28" w:type="dxa"/>
          <w:right w:w="113" w:type="dxa"/>
        </w:tblCellMar>
        <w:tblLook w:val="04a0" w:noHBand="0" w:noVBand="1" w:firstColumn="1" w:lastRow="0" w:lastColumn="0" w:firstRow="1"/>
      </w:tblPr>
      <w:tblGrid>
        <w:gridCol w:w="2000"/>
        <w:gridCol w:w="1703"/>
        <w:gridCol w:w="2074"/>
        <w:gridCol w:w="3292"/>
      </w:tblGrid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VZ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jištění služby Microsoft Unified Enterprise Support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ence PGRLF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řízení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Ř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. číslo VVZ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VZ / Limit VZ: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/podlimitní – zjednodušené podlimitní řízení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ávající útvar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říloha č. 5 výzvy – VZOR ČestnéHO prohlášení DODAVATELE ve vztahu k § 4b zákona o střetu zájmů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prohlášení dodavatele ve vztahu k § 4b zákona o střetu zájm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1:</w:t>
        <w:tab/>
        <w:tab/>
        <w:t>Podpůrný a garanční rolnický a lesnický fond, a.s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ab/>
        <w:t>Sokolovská 394/17, 186 00 Praha 8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terého zastupuje:</w:t>
        <w:tab/>
        <w:tab/>
        <w:t>doc. Dr. Ing. Josef Kučera, předseda představenstva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492 41 494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2 </w:t>
        <w:tab/>
        <w:tab/>
        <w:t xml:space="preserve">Lesy České republiky, s.p.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ídlem:</w:t>
        <w:tab/>
        <w:tab/>
        <w:tab/>
        <w:t>Přemyslova 1106/19, Nový Hradec Králové, 500 08 Hradec Králové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421 96 451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ajištění služby Microsoft Unified Enterprise Support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prohlašuje ve vztahu k § 4b zákona č. 159/2006 Sb., o střetu zájmů, ve znění pozdějších předpisů, že není obchodní společností, ve které veřejný funkcionář uvedený v § 2 odst. 1 písm. c) zákona o střetu zájmů nebo jím ovládaná osoba vlastní podíl představující alespoň 25 % účasti společníka v obchodní společnost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8" w:footer="851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a6385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63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06C1AF-2200-492D-B0DA-44EF82506949}">
  <ds:schemaRefs>
    <ds:schemaRef ds:uri="aace0092-e004-4946-9ab8-ef39e0b0caae"/>
    <ds:schemaRef ds:uri="http://schemas.microsoft.com/office/2006/metadata/properties"/>
    <ds:schemaRef ds:uri="bd623c1e-5bc6-426d-abfc-467136e540b0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2350D5-1098-4AE8-8374-ED8D7E0238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19</Words>
  <Characters>1319</Characters>
  <CharactersWithSpaces>1535</CharactersWithSpaces>
  <Paragraphs>3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1:00Z</dcterms:created>
  <dc:creator>Šmídová Světlana</dc:creator>
  <dc:description/>
  <dc:language>en-US</dc:language>
  <cp:lastModifiedBy>Šmídová Světlana</cp:lastModifiedBy>
  <dcterms:modified xsi:type="dcterms:W3CDTF">2024-07-03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