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Nákup 2 ks kolových traktorů – 1. čás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2029078007"/>
            <w:bookmarkStart w:id="1" w:name="__Fieldmark__136_2029078007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2029078007"/>
            <w:bookmarkStart w:id="3" w:name="__Fieldmark__139_202907800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 xml:space="preserve">Traktor I. – min. 65 kW 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929104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92910443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46836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6836116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49365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936580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Čelní nakladač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50018253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50018253"/>
          </w:p>
        </w:tc>
        <w:tc>
          <w:tcPr>
            <w:tcW w:w="2139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238630634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238630634"/>
          </w:p>
        </w:tc>
        <w:tc>
          <w:tcPr>
            <w:tcW w:w="22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419759611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419759611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8780022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78002277"/>
          </w:p>
        </w:tc>
        <w:tc>
          <w:tcPr>
            <w:tcW w:w="2139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8726132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7261326"/>
          </w:p>
        </w:tc>
        <w:tc>
          <w:tcPr>
            <w:tcW w:w="22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740212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7402124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88527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273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2 ks kolových traktorů – 1. část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24-06-27T11:50:00Z</cp:lastPrinted>
  <dcterms:modified xsi:type="dcterms:W3CDTF">2024-06-27T11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