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vá analytika a čistota da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6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Podpůrný a garanční rolnický a lesnický fond, a.s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analytika a čistota da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aace0092-e004-4946-9ab8-ef39e0b0caae"/>
    <ds:schemaRef ds:uri="http://purl.org/dc/terms/"/>
    <ds:schemaRef ds:uri="http://schemas.microsoft.com/office/2006/documentManagement/types"/>
    <ds:schemaRef ds:uri="bd623c1e-5bc6-426d-abfc-467136e540b0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6F8EA63-F81F-44D4-AEE1-1E316A3F1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7</Words>
  <Characters>1659</Characters>
  <CharactersWithSpaces>1933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2:00Z</dcterms:created>
  <dc:creator>Šmídová Světlana</dc:creator>
  <dc:description/>
  <dc:language>en-US</dc:language>
  <cp:lastModifiedBy>Šmídová Světlana</cp:lastModifiedBy>
  <dcterms:modified xsi:type="dcterms:W3CDTF">2024-07-09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97A2E72CA5C546823B11F1C5653366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