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§ 53 a násl. zákona 134/2016 S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0"/>
        <w:gridCol w:w="1703"/>
        <w:gridCol w:w="2074"/>
        <w:gridCol w:w="3292"/>
      </w:tblGrid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ová analytika a čistota dat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/podlimitní – zjednodušené podlimitní řízení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7 výzvy – VZOR ČestnéHO prohlášení DODAVATELE o</w:t>
      </w:r>
      <w:r>
        <w:rPr/>
        <w:t xml:space="preserve"> </w:t>
      </w:r>
      <w:r>
        <w:rPr>
          <w:rFonts w:cs="Arial" w:ascii="Arial" w:hAnsi="Arial"/>
          <w:b/>
          <w:caps/>
        </w:rPr>
        <w:t xml:space="preserve">oprávnění poskytovat služb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Podpůrný a garanční rolnický a lesnický fond, a.s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ab/>
        <w:t>Sokolovská 394/17, 186 00 Praha 8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ho zastupuje:</w:t>
        <w:tab/>
        <w:tab/>
        <w:t>doc. Dr. Ing. Josef Kučera, předseda představenstva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92 41 4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Čestné prohlášení dodavatele 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je výrobcem anebo certifikovaným partnerem výrobce nabízeného SW a disponuje potřebnými oprávněními udělovat licence a další práva nezbytná k užití SW a dále že je ooprávněn SW modifikovat, rozvíjet a opravovat v souladu s potřebnými plnění smlouvy a dle požadavku objednatele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je certifikovaný partner společnosti Microsof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 prohlašuje, že minimálně jeden člen týmu má certifikát Archimate 3 Foundation nebo obdobný …………………………..(doplní dodavatel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</w:r>
      <w:r>
        <w:rPr/>
        <w:tab/>
      </w:r>
      <w:r>
        <w:rPr>
          <w:rFonts w:cs="Arial" w:ascii="Arial" w:hAnsi="Arial"/>
          <w:sz w:val="20"/>
          <w:szCs w:val="20"/>
        </w:rPr>
        <w:t>dne ………………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..……………………………………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ＭＳ ゴシック" w:cs="Times New Roman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67707F-ABC4-4585-93D2-4F2AE14DD4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  <ds:schemaRef ds:uri="aace0092-e004-4946-9ab8-ef39e0b0caa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90</Words>
  <Characters>1261</Characters>
  <CharactersWithSpaces>1449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9:00Z</dcterms:created>
  <dc:creator>Šmídová Světlana</dc:creator>
  <dc:description/>
  <dc:language>en-US</dc:language>
  <cp:lastModifiedBy>Šmídová Světlana</cp:lastModifiedBy>
  <dcterms:modified xsi:type="dcterms:W3CDTF">2024-07-29T08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