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/>
        <w:tab/>
      </w: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</w:rPr>
        <w:footnoteReference w:id="2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jc w:val="both"/>
              <w:rPr>
                <w:highlight w:val="yellow"/>
              </w:rPr>
            </w:pPr>
            <w:r>
              <w:rPr/>
              <w:t>„</w:t>
            </w:r>
            <w:r>
              <w:rPr/>
              <w:t>Propojení zbytkové jámy Libouš s vodním dílem Nechranice - studie proveditelnosti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Nadlimitní otevřené řízení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FootnoteAnchor"/>
          <w:sz w:val="24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BFC5386503D6400AA6628ABA1A0E568F"/>
                </w:placeholder>
                <w:showingPlcHdr/>
              </w:sdtPr>
              <w:sdtContent>
                <w:r>
                  <w:rPr>
                    <w:rStyle w:val="TabtunChar"/>
                    <w:highlight w:val="lightGray"/>
                  </w:rPr>
                </w:r>
                <w:r>
                  <w:rPr>
                    <w:rStyle w:val="TabtunChar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695B6B7228462B9C3039DF90AB0CA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F8D2E1B0B2DD4E6780B7C0475E0169A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335721A05D6F4FBAB5ADCCC32366564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59BBE755F0440638C16D4157F72B80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4"/>
        <w:gridCol w:w="4678"/>
      </w:tblGrid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354D9F76A6144361AAA46C39597EB82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F5E3067BA9B429DB32FDBC9B16A37B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549576570554163B323B6FBA6B389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AC0E9ACEE474CD7AB83212162D50AA7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8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1E1C255CD3245818F35630AEAB9393C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placeholder>
                  <w:docPart w:val="15AD60920B024ECE82CCE1CD91D7A2A4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6662"/>
        <w:gridCol w:w="2128"/>
      </w:tblGrid>
      <w:tr>
        <w:trPr>
          <w:trHeight w:val="283" w:hRule="atLeast"/>
          <w:cantSplit w:val="true"/>
        </w:trPr>
        <w:tc>
          <w:tcPr>
            <w:tcW w:w="42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placeholder>
                  <w:docPart w:val="98061019F1174AEEA162CF6F70AC4E9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8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suppressAutoHyphens w:val="true"/>
        <w:spacing w:before="120" w:after="0"/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617877419"/>
                <w:placeholder>
                  <w:docPart w:val="F4EC0F39882A487C84A973916B3C7D87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2E565F87A8AC401B9E7842207AD5AC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fesní způsobilost</w:t>
      </w:r>
      <w:r>
        <w:rPr>
          <w:rStyle w:val="FootnoteAnchor"/>
          <w:sz w:val="24"/>
        </w:rPr>
        <w:footnoteReference w:id="6"/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6"/>
        </w:numPr>
        <w:suppressAutoHyphens w:val="true"/>
        <w:spacing w:before="120" w:after="0"/>
        <w:rPr/>
      </w:pPr>
      <w:r>
        <w:rPr/>
        <w:t>je zapsán v obchodním rejstříku nebo jiné obdobné evidenci, pokud právní předpis zápis do takové evidence vyžaduje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2125159653"/>
                <w:placeholder>
                  <w:docPart w:val="E1F7AE1CAB2D4425A8CBBF0018CA668E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3CEE31E23A14176B652C4BE546CC11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7"/>
        </w:numPr>
        <w:suppressAutoHyphens w:val="true"/>
        <w:spacing w:before="120" w:after="0"/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Projektová činnost ve výstavbě </w:t>
      </w:r>
    </w:p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499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857295429"/>
                <w:placeholder>
                  <w:docPart w:val="33FB01C2BE534147BF65046D5428244C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51BD73A0000846E599DA06BBBEE7844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8"/>
        </w:numPr>
        <w:spacing w:before="0" w:after="120"/>
        <w:rPr/>
      </w:pPr>
      <w:r>
        <w:rPr/>
        <w:t>osvědčení o autorizaci dle zákona 360/1992 Sb. v oboru vodohospodářské stavby, resp. stavby vodního hospodářství a krajinného inženýrství u osob odpovědných za realizaci veřejné zakázk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2502889"/>
                <w:placeholder>
                  <w:docPart w:val="1CCC2DF369A4450B9E29939B38E7B6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vodohospodářské stavby, resp. stavby vodního hospodářství a krajinného inženýrství u osob odpovědných za realizaci veřejné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824147"/>
                <w:placeholder>
                  <w:docPart w:val="B45FD8CA20CF450CB4FE062478C189AD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sdt>
              <w:sdtPr>
                <w:id w:val="37026048"/>
                <w:placeholder>
                  <w:docPart w:val="B0B31E6C7CE64BFD8316F689522C4EF4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jc w:val="both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Technická kvalifikace (ČÁST)</w:t>
      </w:r>
      <w:r>
        <w:rPr>
          <w:rStyle w:val="FootnoteAnchor"/>
          <w:sz w:val="24"/>
        </w:rPr>
        <w:footnoteReference w:id="7"/>
      </w:r>
    </w:p>
    <w:p>
      <w:pPr>
        <w:pStyle w:val="Heading2"/>
        <w:numPr>
          <w:ilvl w:val="1"/>
          <w:numId w:val="5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 xml:space="preserve">Dodavatel za poslední </w:t>
      </w:r>
      <w:r>
        <w:rPr>
          <w:b/>
        </w:rPr>
        <w:t>3 roky</w:t>
      </w:r>
      <w:r>
        <w:rPr/>
        <w:t xml:space="preserve">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86"/>
        <w:gridCol w:w="4426"/>
      </w:tblGrid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lužba (název akc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65976F8163546ADA692B73221629BD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1B819E31CBB4263A06B5752DAC5907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1B520CB28EC40DD8989E4E50AEC967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ředmětem služby byly projekční práce zaměřené na studii proveditelnosti pro tvorbu nového přírodního prvku v krajině, nebo pro opatření ke zvýšení ochrany před povodněm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11B520CB28EC40DD8989E4E50AEC967B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81629164EF5B47B3B81AB6ACD8BC8C3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E9F8FC2007D4BE193B4F7CBF42C106D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A847B5A586D24CA693E9B7447392043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12281C97B43A425CAA32CD0E1C342C9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86"/>
        <w:gridCol w:w="4426"/>
      </w:tblGrid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3"/>
                <w:numId w:val="9"/>
              </w:numPr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298F63C916E346D389EEB699C05FDCD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 služby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1A5787323C54873B845D900D812490B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b/>
                <w:b/>
              </w:rPr>
            </w:pPr>
            <w:r>
              <w:rPr>
                <w:szCs w:val="20"/>
              </w:rPr>
              <w:t>Předmětem služby byly projekční práce zaměřené na studii proveditelnosti pro tvorbu nového přírodního prvku v krajině, nebo pro opatření ke zvýšení ochrany před povodněmi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DAA384610B3F436F92E4CC47F9D26FF1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52E46862672B4CC29799A93BD7EA82A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62EB3232E74B47898A14B8A4CBBE5929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99996B08A691434F86E820F7A6BA73A2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 služby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/>
            </w:pPr>
            <w:sdt>
              <w:sdtPr>
                <w:placeholder>
                  <w:docPart w:val="C2239534AEFF4E208C37AD08845F240A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Hodnotící kritérium „</w:t>
      </w:r>
      <w:r>
        <w:rPr>
          <w:rFonts w:cs="Arial"/>
          <w:szCs w:val="20"/>
        </w:rPr>
        <w:t>Zkrácení termínu ukončení zakázky</w:t>
      </w:r>
      <w:r>
        <w:rPr/>
        <w:t xml:space="preserve">“ </w:t>
      </w:r>
    </w:p>
    <w:p>
      <w:pPr>
        <w:pStyle w:val="Normal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Předmětem hodnocení bude zkrácení termínu uvedeného v návrhu smlouvy o dílo v čl. III bod 1 písm. c), tj. počet dnů, o který se zkrátí termín oproti termínu stanovenému zadavatelem v této zadávací dokumentaci v bodě G odst. 1 písm. c), tj. do 30.05.2025.</w:t>
      </w:r>
    </w:p>
    <w:p>
      <w:pPr>
        <w:pStyle w:val="Normal"/>
        <w:ind w:left="142" w:hanging="0"/>
        <w:rPr>
          <w:rFonts w:cs="Arial"/>
          <w:szCs w:val="20"/>
        </w:rPr>
      </w:pPr>
      <w:r>
        <w:rPr>
          <w:rFonts w:cs="Arial"/>
          <w:b/>
          <w:szCs w:val="20"/>
        </w:rPr>
        <w:t>Termín plnění veřejné zakázky uvede účastník zadávacího řízení v návrhu smlouvy o dílo.</w:t>
      </w:r>
      <w:r>
        <w:rPr>
          <w:rFonts w:cs="Arial"/>
          <w:szCs w:val="20"/>
        </w:rPr>
        <w:t xml:space="preserve"> Hodnotící kritérium „Zkrácení termínu ukončení zakázky“ bude vypočítáno rozdílem mezi termínem stanoveným zadavatelem tj. 30.05.2025 a termínem stanoveným účastníkem zadávacího řízení v návrhu smlouvy o dílo v  čl. III bod 1 písm. c), přičemž počet dní zkrácení je definován jako počet kalendářních dnů mezi těmito termíny (tzn. termín stanovený zadavatelem, tj. 30.05.2025 a datum uvedený v návrhu smlouvy o dílo v  čl. III bod 1 písm. c) účastníkem zadávacího řízení se do tohoto počtu nezapočítávají). </w:t>
      </w:r>
    </w:p>
    <w:p>
      <w:pPr>
        <w:pStyle w:val="Normal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Pokud účastník zadávacího řízení nestanoví v návrhu smlouvy o dílo v čl. III bod 1 písm. c) žádný termín, v dílčím hodnotícím kritériu č. 2 získá 0 bodů (pro zadavatele zůstává v platnosti termín 30.05.2025).</w:t>
      </w:r>
    </w:p>
    <w:p>
      <w:pPr>
        <w:pStyle w:val="Odstsl"/>
        <w:numPr>
          <w:ilvl w:val="0"/>
          <w:numId w:val="0"/>
        </w:numPr>
        <w:ind w:left="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Odstsl"/>
        <w:numPr>
          <w:ilvl w:val="0"/>
          <w:numId w:val="0"/>
        </w:numPr>
        <w:ind w:left="142" w:hanging="0"/>
        <w:jc w:val="left"/>
        <w:rPr>
          <w:rFonts w:cs="Arial"/>
          <w:b/>
          <w:b/>
          <w:bCs/>
          <w:color w:val="000000"/>
          <w:highlight w:val="yellow"/>
        </w:rPr>
      </w:pPr>
      <w:r>
        <w:rPr>
          <w:rFonts w:cs="Arial"/>
        </w:rPr>
        <w:t>Termín stanovený účastníkem zadávacího řízení:</w:t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000000"/>
        </w:rPr>
        <w:t xml:space="preserve">nejpozději </w:t>
      </w:r>
      <w:r>
        <w:rPr>
          <w:rFonts w:cs="Arial"/>
          <w:b/>
          <w:bCs/>
          <w:color w:val="000000"/>
        </w:rPr>
        <w:t xml:space="preserve">do </w:t>
      </w:r>
      <w:r>
        <w:rPr>
          <w:rFonts w:cs="Arial"/>
          <w:b/>
          <w:bCs/>
          <w:color w:val="000000"/>
          <w:highlight w:val="yellow"/>
        </w:rPr>
        <w:t xml:space="preserve">xx.xx.xx  </w:t>
      </w:r>
    </w:p>
    <w:p>
      <w:pPr>
        <w:pStyle w:val="Odstsl"/>
        <w:numPr>
          <w:ilvl w:val="0"/>
          <w:numId w:val="0"/>
        </w:numPr>
        <w:ind w:left="142" w:hanging="0"/>
        <w:jc w:val="left"/>
        <w:rPr>
          <w:color w:val="FF0000"/>
          <w:szCs w:val="2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(tento údaj bude dále uveden v návrhu smlouvy o dílo v čl. III. Termíny plnění, bod 1 písm. </w:t>
      </w:r>
      <w:bookmarkStart w:id="12" w:name="_GoBack"/>
      <w:bookmarkEnd w:id="12"/>
      <w:r>
        <w:rPr>
          <w:rFonts w:cs="Arial"/>
          <w:b/>
          <w:bCs/>
          <w:color w:val="000000"/>
          <w:u w:val="single"/>
        </w:rPr>
        <w:t>c)</w:t>
      </w:r>
    </w:p>
    <w:p>
      <w:pPr>
        <w:pStyle w:val="Psm"/>
        <w:numPr>
          <w:ilvl w:val="0"/>
          <w:numId w:val="0"/>
        </w:numPr>
        <w:ind w:left="426" w:hanging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okázání kvalifikace prostřednictvím jiné osoby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rPr>
                <w:rStyle w:val="PlaceholderText"/>
                <w:highlight w:val="lightGray"/>
              </w:rPr>
            </w:pPr>
            <w:sdt>
              <w:sdtPr>
                <w:placeholder>
                  <w:docPart w:val="C2239534AEFF4E208C37AD08845F240A"/>
                </w:placeholder>
                <w:dropDownList>
                  <w:listItem w:displayText="zvolte variantu"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D15960F027764A01825FC313EAFF6C0F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52D04558DC24E66B084F4F120C47E18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0"/>
        </w:numPr>
        <w:suppressAutoHyphens w:val="true"/>
        <w:rPr/>
      </w:pPr>
      <w:r>
        <w:rPr/>
        <w:t>Dle § 83 odst. 1 písm. a) doklady prokazující splnění profesní způsobilosti podle § 77 odst. 1 zákona jinou osobou,</w:t>
      </w:r>
    </w:p>
    <w:tbl>
      <w:tblPr>
        <w:tblW w:w="8925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9"/>
        <w:gridCol w:w="4675"/>
      </w:tblGrid>
      <w:tr>
        <w:trPr>
          <w:trHeight w:val="50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2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PlaceholderText"/>
              </w:rPr>
            </w:pPr>
            <w:sdt>
              <w:sdtPr>
                <w:id w:val="1886310571"/>
                <w:placeholder>
                  <w:docPart w:val="879CEE28134848CDBFDF2C75164B1CC5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placeholder>
                  <w:docPart w:val="71009A9A167B4A27BB47494945629B3E"/>
                </w:placeholder>
                <w:showingPlcHdr/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Psm"/>
        <w:numPr>
          <w:ilvl w:val="4"/>
          <w:numId w:val="11"/>
        </w:numPr>
        <w:suppressAutoHyphens w:val="true"/>
        <w:spacing w:before="120" w:after="0"/>
        <w:rPr/>
      </w:pPr>
      <w:r>
        <w:rPr/>
        <w:t>Dle § 83 odst. 1 písm. c) doklady o splnění základní způsobilosti podle § 74 zákona jinou osobou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ind w:left="1843" w:firstLine="284"/>
        <w:rPr/>
      </w:pPr>
      <w:r>
        <w:rPr/>
        <w:t xml:space="preserve">datum </w:t>
      </w:r>
    </w:p>
    <w:p>
      <w:pPr>
        <w:pStyle w:val="Odstnesl"/>
        <w:keepNext w:val="true"/>
        <w:rPr/>
      </w:pPr>
      <w:r>
        <w:rPr>
          <w:i/>
          <w:iCs/>
        </w:rPr>
        <w:t>(pokud není dokument podepsán elektronicky)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Normal"/>
        <w:tabs>
          <w:tab w:val="clear" w:pos="709"/>
          <w:tab w:val="left" w:pos="1178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základ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 odborné kvalifikaci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eb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/ak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smlouvy nebo jinou osobou podepsané potvrzení o její existenci, jejímž obsahem je závazek jiné osoby k poskytnutí plnění určeného k plnění veřejné zakázky nebo k poskytnutí věcí nebo práv, s nimiž bude dodavatel oprávněn disponovat  při plnění veřejné zakázky, a to alespoň v rozsahu, v jakém jiná osoba prokázala kvalifikaci za dodavatel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Propojení zbytkové jámy Libouš s vodním dílem Nechranice - studie proveditelnosti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  <w:color w:val="808080" w:themeColor="background1" w:themeShade="80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rFonts w:ascii="Segoe UI" w:hAnsi="Segoe UI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67" w:hanging="17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>
        <w:dstrike w:val="false"/>
        <w:strike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>
        <w:color w:val="007BC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1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 w:qFormat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4f2fa5"/>
    <w:pPr>
      <w:keepNext w:val="true"/>
      <w:keepLines/>
      <w:numPr>
        <w:ilvl w:val="0"/>
        <w:numId w:val="5"/>
      </w:numPr>
      <w:spacing w:before="240" w:after="120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fa1be7"/>
    <w:pPr>
      <w:keepNext w:val="true"/>
      <w:keepLines/>
      <w:numPr>
        <w:ilvl w:val="1"/>
        <w:numId w:val="5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 w:val="22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8f21e4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5f70c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5f70c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5f70c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5f70c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5f70c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4f2fa5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a1be7"/>
    <w:rPr>
      <w:rFonts w:ascii="Segoe UI" w:hAnsi="Segoe UI" w:eastAsia="" w:cs="Arial" w:eastAsiaTheme="majorEastAsia"/>
      <w:bCs/>
      <w:color w:val="007BC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6758f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8f21e4"/>
    <w:rPr>
      <w:rFonts w:ascii="Segoe UI" w:hAnsi="Segoe UI" w:eastAsia="" w:cs="Arial" w:eastAsiaTheme="majorEastAsia"/>
      <w:bCs/>
      <w:color w:val="007BC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poznmkupodarou" w:customStyle="1">
    <w:name w:val="Znaky pro poznámku pod čarou"/>
    <w:basedOn w:val="DefaultParagraphFont"/>
    <w:uiPriority w:val="39"/>
    <w:qFormat/>
    <w:rsid w:val="008f21e4"/>
    <w:rPr>
      <w:rFonts w:ascii="Arial" w:hAnsi="Arial"/>
      <w:sz w:val="18"/>
      <w:vertAlign w:val="superscript"/>
    </w:rPr>
  </w:style>
  <w:style w:type="character" w:styleId="Zkladntext1" w:customStyle="1">
    <w:name w:val="Základní text1"/>
    <w:basedOn w:val="DefaultParagraphFont"/>
    <w:qFormat/>
    <w:rsid w:val="008f21e4"/>
    <w:rPr>
      <w:rFonts w:ascii="Arial" w:hAnsi="Arial" w:eastAsia="Arial" w:cs="Arial"/>
      <w:sz w:val="19"/>
      <w:szCs w:val="19"/>
      <w:shd w:fill="FFFFFF" w:val="clear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5f70c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5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76758f"/>
    <w:pPr>
      <w:spacing w:before="120" w:after="120"/>
    </w:pPr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5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5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FC5386503D6400AA6628ABA1A0E5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5AFAE-549E-4C41-BF72-0145FF492260}"/>
      </w:docPartPr>
      <w:docPartBody>
        <w:p w:rsidR="00890E87" w:rsidRDefault="00890E87" w:rsidP="00890E87">
          <w:pPr>
            <w:pStyle w:val="BFC5386503D6400AA6628ABA1A0E568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95B6B7228462B9C3039DF90AB0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BC2484-CFA1-4013-A3BB-8D54F20938DC}"/>
      </w:docPartPr>
      <w:docPartBody>
        <w:p w:rsidR="00890E87" w:rsidRDefault="00890E87" w:rsidP="00890E87">
          <w:pPr>
            <w:pStyle w:val="99695B6B7228462B9C3039DF90AB0CAE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D2E1B0B2DD4E6780B7C0475E016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43611-C244-4C7C-A69A-E34F9835D0FF}"/>
      </w:docPartPr>
      <w:docPartBody>
        <w:p w:rsidR="00890E87" w:rsidRDefault="00890E87" w:rsidP="00890E87">
          <w:pPr>
            <w:pStyle w:val="F8D2E1B0B2DD4E6780B7C0475E0169A1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35721A05D6F4FBAB5ADCCC3236656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77976-406F-4A6F-B4A9-926016FCD29F}"/>
      </w:docPartPr>
      <w:docPartBody>
        <w:p w:rsidR="00890E87" w:rsidRDefault="00890E87" w:rsidP="00890E87">
          <w:pPr>
            <w:pStyle w:val="335721A05D6F4FBAB5ADCCC32366564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9BBE755F0440638C16D4157F72B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56855-0034-4B89-B176-57828CCE71AD}"/>
      </w:docPartPr>
      <w:docPartBody>
        <w:p w:rsidR="00890E87" w:rsidRDefault="00890E87" w:rsidP="00890E87">
          <w:pPr>
            <w:pStyle w:val="C59BBE755F0440638C16D4157F72B809"/>
          </w:pPr>
          <w:r w:rsidRPr="006868EF"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354D9F76A6144361AAA46C39597EB8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28D88-FC56-4F48-ACAC-61C56BBE5D6E}"/>
      </w:docPartPr>
      <w:docPartBody>
        <w:p w:rsidR="00890E87" w:rsidRDefault="00890E87" w:rsidP="00890E87">
          <w:pPr>
            <w:pStyle w:val="354D9F76A6144361AAA46C39597EB824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5E3067BA9B429DB32FDBC9B16A3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77B5F3-189A-4425-ACDA-45F1B14CB06D}"/>
      </w:docPartPr>
      <w:docPartBody>
        <w:p w:rsidR="00890E87" w:rsidRDefault="00890E87" w:rsidP="00890E87">
          <w:pPr>
            <w:pStyle w:val="DF5E3067BA9B429DB32FDBC9B16A37B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49576570554163B323B6FBA6B38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7253A6-CF76-40D8-9C6B-8F6E4C7736FC}"/>
      </w:docPartPr>
      <w:docPartBody>
        <w:p w:rsidR="00890E87" w:rsidRDefault="00890E87" w:rsidP="00890E87">
          <w:pPr>
            <w:pStyle w:val="D549576570554163B323B6FBA6B389A7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C0E9ACEE474CD7AB83212162D50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FA4EF4-A59A-4E18-ABF1-7633FCB90055}"/>
      </w:docPartPr>
      <w:docPartBody>
        <w:p w:rsidR="00890E87" w:rsidRDefault="00890E87" w:rsidP="00890E87">
          <w:pPr>
            <w:pStyle w:val="5AC0E9ACEE474CD7AB83212162D50AA7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1E1C255CD3245818F35630AEAB93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3ED3E-0EC6-474B-9126-FE1AC2637212}"/>
      </w:docPartPr>
      <w:docPartBody>
        <w:p w:rsidR="00890E87" w:rsidRDefault="00890E87" w:rsidP="00890E87">
          <w:pPr>
            <w:pStyle w:val="A1E1C255CD3245818F35630AEAB9393C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AD60920B024ECE82CCE1CD91D7A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68AED-036B-414C-B6DB-9475194B5C78}"/>
      </w:docPartPr>
      <w:docPartBody>
        <w:p w:rsidR="00890E87" w:rsidRDefault="00890E87" w:rsidP="00890E87">
          <w:pPr>
            <w:pStyle w:val="15AD60920B024ECE82CCE1CD91D7A2A4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061019F1174AEEA162CF6F70AC4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B6641-FB8A-4609-8F74-7E27C4016225}"/>
      </w:docPartPr>
      <w:docPartBody>
        <w:p w:rsidR="00890E87" w:rsidRDefault="00890E87" w:rsidP="00890E87">
          <w:pPr>
            <w:pStyle w:val="98061019F1174AEEA162CF6F70AC4E9F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EC0F39882A487C84A973916B3C7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2C354-2280-4DB2-B7A3-498BC0EA78E8}"/>
      </w:docPartPr>
      <w:docPartBody>
        <w:p w:rsidR="00890E87" w:rsidRDefault="00890E87" w:rsidP="00890E87">
          <w:pPr>
            <w:pStyle w:val="F4EC0F39882A487C84A973916B3C7D87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2E565F87A8AC401B9E7842207AD5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62D6D-F52E-4206-AA15-E229A3B7B5E2}"/>
      </w:docPartPr>
      <w:docPartBody>
        <w:p w:rsidR="00890E87" w:rsidRDefault="00890E87" w:rsidP="00890E87">
          <w:pPr>
            <w:pStyle w:val="2E565F87A8AC401B9E7842207AD5AC79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F7AE1CAB2D4425A8CBBF0018CA6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9C48B-646B-40AE-9021-0E9FC43E8CEC}"/>
      </w:docPartPr>
      <w:docPartBody>
        <w:p w:rsidR="00890E87" w:rsidRDefault="00890E87" w:rsidP="00890E87">
          <w:pPr>
            <w:pStyle w:val="E1F7AE1CAB2D4425A8CBBF0018CA668E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3CEE31E23A14176B652C4BE546CC1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D4AA6-0B8C-4BC3-AB03-A0B26C7FBD45}"/>
      </w:docPartPr>
      <w:docPartBody>
        <w:p w:rsidR="00890E87" w:rsidRDefault="00890E87" w:rsidP="00890E87">
          <w:pPr>
            <w:pStyle w:val="73CEE31E23A14176B652C4BE546CC112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65976F8163546ADA692B73221629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529669-D6C8-4B52-B384-3EDE4A5EFE5D}"/>
      </w:docPartPr>
      <w:docPartBody>
        <w:p w:rsidR="00890E87" w:rsidRDefault="00890E87" w:rsidP="00890E87">
          <w:pPr>
            <w:pStyle w:val="665976F8163546ADA692B73221629BD8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B819E31CBB4263A06B5752DAC5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30BC5-A0B6-4C8D-8C3D-4F1923EC0366}"/>
      </w:docPartPr>
      <w:docPartBody>
        <w:p w:rsidR="00890E87" w:rsidRDefault="00890E87" w:rsidP="00890E87">
          <w:pPr>
            <w:pStyle w:val="C1B819E31CBB4263A06B5752DAC5907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B520CB28EC40DD8989E4E50AEC9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065BD3-9509-43C9-983F-8A504AB2B4AA}"/>
      </w:docPartPr>
      <w:docPartBody>
        <w:p w:rsidR="00890E87" w:rsidRDefault="00890E87" w:rsidP="00890E87">
          <w:pPr>
            <w:pStyle w:val="11B520CB28EC40DD8989E4E50AEC967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629164EF5B47B3B81AB6ACD8BC8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9F17A-6F9F-435E-99A9-4B7BAF4A7774}"/>
      </w:docPartPr>
      <w:docPartBody>
        <w:p w:rsidR="00890E87" w:rsidRDefault="00890E87" w:rsidP="00890E87">
          <w:pPr>
            <w:pStyle w:val="81629164EF5B47B3B81AB6ACD8BC8C3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F8FC2007D4BE193B4F7CBF42C10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828B6-FD2D-4547-852A-21FDF983686D}"/>
      </w:docPartPr>
      <w:docPartBody>
        <w:p w:rsidR="00890E87" w:rsidRDefault="00890E87" w:rsidP="00890E87">
          <w:pPr>
            <w:pStyle w:val="2E9F8FC2007D4BE193B4F7CBF42C106D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47B5A586D24CA693E9B744739204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A00EA4-75A9-4D48-9124-E7903B8B2BDC}"/>
      </w:docPartPr>
      <w:docPartBody>
        <w:p w:rsidR="00890E87" w:rsidRDefault="00890E87" w:rsidP="00890E87">
          <w:pPr>
            <w:pStyle w:val="A847B5A586D24CA693E9B7447392043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2281C97B43A425CAA32CD0E1C342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B7304-5E3A-497D-8CD7-F00FE3CF839C}"/>
      </w:docPartPr>
      <w:docPartBody>
        <w:p w:rsidR="00890E87" w:rsidRDefault="00890E87" w:rsidP="00890E87">
          <w:pPr>
            <w:pStyle w:val="12281C97B43A425CAA32CD0E1C342C9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8F63C916E346D389EEB699C05FD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F51EB-2A4C-44FE-8292-6B73D655F1ED}"/>
      </w:docPartPr>
      <w:docPartBody>
        <w:p w:rsidR="00890E87" w:rsidRDefault="00890E87" w:rsidP="00890E87">
          <w:pPr>
            <w:pStyle w:val="298F63C916E346D389EEB699C05FDCD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A5787323C54873B845D900D8124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DF296-6EC5-4283-A3B1-CFD1C7982F02}"/>
      </w:docPartPr>
      <w:docPartBody>
        <w:p w:rsidR="00890E87" w:rsidRDefault="00890E87" w:rsidP="00890E87">
          <w:pPr>
            <w:pStyle w:val="91A5787323C54873B845D900D812490B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A384610B3F436F92E4CC47F9D26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7B598C-C99D-4125-864B-B671362B066E}"/>
      </w:docPartPr>
      <w:docPartBody>
        <w:p w:rsidR="00890E87" w:rsidRDefault="00890E87" w:rsidP="00890E87">
          <w:pPr>
            <w:pStyle w:val="DAA384610B3F436F92E4CC47F9D26FF1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E46862672B4CC29799A93BD7EA8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D68B5-9677-4D04-8776-7D5818D72B08}"/>
      </w:docPartPr>
      <w:docPartBody>
        <w:p w:rsidR="00890E87" w:rsidRDefault="00890E87" w:rsidP="00890E87">
          <w:pPr>
            <w:pStyle w:val="52E46862672B4CC29799A93BD7EA82A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EB3232E74B47898A14B8A4CBBE5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07B5-E963-4E52-B80A-C3C003A6BDAB}"/>
      </w:docPartPr>
      <w:docPartBody>
        <w:p w:rsidR="00890E87" w:rsidRDefault="00890E87" w:rsidP="00890E87">
          <w:pPr>
            <w:pStyle w:val="62EB3232E74B47898A14B8A4CBBE5929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996B08A691434F86E820F7A6BA7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BB373-18BC-4E2E-8685-09A03ECAF5E0}"/>
      </w:docPartPr>
      <w:docPartBody>
        <w:p w:rsidR="00890E87" w:rsidRDefault="00890E87" w:rsidP="00890E87">
          <w:pPr>
            <w:pStyle w:val="99996B08A691434F86E820F7A6BA73A2"/>
          </w:pPr>
          <w:r w:rsidRPr="006868EF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239534AEFF4E208C37AD08845F2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E3EC6B-F602-40B4-BEE8-16BEFDEBCD86}"/>
      </w:docPartPr>
      <w:docPartBody>
        <w:p w:rsidR="00890E87" w:rsidRDefault="00890E87" w:rsidP="00890E87">
          <w:pPr>
            <w:pStyle w:val="C2239534AEFF4E208C37AD08845F240A"/>
          </w:pPr>
          <w:r w:rsidRPr="006868EF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5960F027764A01825FC313EAFF6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830640-863C-43AF-B2F0-17B6ADFD9F54}"/>
      </w:docPartPr>
      <w:docPartBody>
        <w:p w:rsidR="00890E87" w:rsidRDefault="00890E87" w:rsidP="00890E87">
          <w:pPr>
            <w:pStyle w:val="D15960F027764A01825FC313EAFF6C0F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752D04558DC24E66B084F4F120C47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EE1DA-80C3-40B7-97EC-E51C869646F7}"/>
      </w:docPartPr>
      <w:docPartBody>
        <w:p w:rsidR="00890E87" w:rsidRDefault="00890E87" w:rsidP="00890E87">
          <w:pPr>
            <w:pStyle w:val="752D04558DC24E66B084F4F120C47E18"/>
          </w:pPr>
          <w:r w:rsidRPr="006868EF"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79CEE28134848CDBFDF2C75164B1C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8DAEBB-B5AE-4192-AB28-C481364DCC85}"/>
      </w:docPartPr>
      <w:docPartBody>
        <w:p w:rsidR="00890E87" w:rsidRDefault="00890E87" w:rsidP="00890E87">
          <w:pPr>
            <w:pStyle w:val="879CEE28134848CDBFDF2C75164B1CC5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71009A9A167B4A27BB47494945629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A56D62-E91A-4C4A-9E6F-C4DAC1FD3EF3}"/>
      </w:docPartPr>
      <w:docPartBody>
        <w:p w:rsidR="00890E87" w:rsidRDefault="00890E87" w:rsidP="00890E87">
          <w:pPr>
            <w:pStyle w:val="71009A9A167B4A27BB47494945629B3E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1CCC2DF369A4450B9E29939B38E7B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1FC91-49C8-407D-BAD9-9F7074FBB2E1}"/>
      </w:docPartPr>
      <w:docPartBody>
        <w:p w:rsidR="00B22BD2" w:rsidRDefault="004A75B7" w:rsidP="004A75B7">
          <w:pPr>
            <w:pStyle w:val="1CCC2DF369A4450B9E29939B38E7B6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5FD8CA20CF450CB4FE062478C18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B43A9-2D3D-4400-A6A0-A204559F118C}"/>
      </w:docPartPr>
      <w:docPartBody>
        <w:p w:rsidR="00B22BD2" w:rsidRDefault="004A75B7" w:rsidP="004A75B7">
          <w:pPr>
            <w:pStyle w:val="B45FD8CA20CF450CB4FE062478C189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B31E6C7CE64BFD8316F689522C4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D0EAF-E1D5-4C0E-9EDA-A689B085D69D}"/>
      </w:docPartPr>
      <w:docPartBody>
        <w:p w:rsidR="00B22BD2" w:rsidRDefault="004A75B7" w:rsidP="004A75B7">
          <w:pPr>
            <w:pStyle w:val="B0B31E6C7CE64BFD8316F689522C4E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3FB01C2BE534147BF65046D542824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6F61B-5B2B-4F86-AE70-74EEA3A1AFA8}"/>
      </w:docPartPr>
      <w:docPartBody>
        <w:p w:rsidR="00B22BD2" w:rsidRDefault="004A75B7" w:rsidP="004A75B7">
          <w:pPr>
            <w:pStyle w:val="33FB01C2BE534147BF65046D5428244C"/>
          </w:pPr>
          <w:r w:rsidRPr="006868EF">
            <w:rPr>
              <w:rStyle w:val="Zstupntext"/>
              <w:sz w:val="20"/>
              <w:highlight w:val="lightGray"/>
            </w:rPr>
            <w:t>zadejte odkaz</w:t>
          </w:r>
        </w:p>
      </w:docPartBody>
    </w:docPart>
    <w:docPart>
      <w:docPartPr>
        <w:name w:val="51BD73A0000846E599DA06BBBEE78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C21CA-A021-478A-B804-AC8E46C27505}"/>
      </w:docPartPr>
      <w:docPartBody>
        <w:p w:rsidR="00B22BD2" w:rsidRDefault="004A75B7" w:rsidP="004A75B7">
          <w:pPr>
            <w:pStyle w:val="51BD73A0000846E599DA06BBBEE78441"/>
          </w:pPr>
          <w:r w:rsidRPr="006868EF"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026DE"/>
    <w:rsid w:val="00196865"/>
    <w:rsid w:val="001A18F8"/>
    <w:rsid w:val="001B0750"/>
    <w:rsid w:val="001D4155"/>
    <w:rsid w:val="001F0A04"/>
    <w:rsid w:val="00221EF5"/>
    <w:rsid w:val="002B72E7"/>
    <w:rsid w:val="002D0CF4"/>
    <w:rsid w:val="00307774"/>
    <w:rsid w:val="00380E70"/>
    <w:rsid w:val="004079CF"/>
    <w:rsid w:val="004113CD"/>
    <w:rsid w:val="00417E03"/>
    <w:rsid w:val="004A75B7"/>
    <w:rsid w:val="0052432C"/>
    <w:rsid w:val="00575162"/>
    <w:rsid w:val="005A09F4"/>
    <w:rsid w:val="005A413A"/>
    <w:rsid w:val="005B26AC"/>
    <w:rsid w:val="00652976"/>
    <w:rsid w:val="007249C9"/>
    <w:rsid w:val="007C7C01"/>
    <w:rsid w:val="007F6D8B"/>
    <w:rsid w:val="00890E87"/>
    <w:rsid w:val="0098729D"/>
    <w:rsid w:val="00A32B08"/>
    <w:rsid w:val="00A40A1B"/>
    <w:rsid w:val="00A4625B"/>
    <w:rsid w:val="00A75DCE"/>
    <w:rsid w:val="00A8393E"/>
    <w:rsid w:val="00AC0618"/>
    <w:rsid w:val="00AF33D7"/>
    <w:rsid w:val="00B17E8E"/>
    <w:rsid w:val="00B22BD2"/>
    <w:rsid w:val="00B62233"/>
    <w:rsid w:val="00B64047"/>
    <w:rsid w:val="00B97FEA"/>
    <w:rsid w:val="00BF2A6C"/>
    <w:rsid w:val="00CA1197"/>
    <w:rsid w:val="00CB12A6"/>
    <w:rsid w:val="00D179B7"/>
    <w:rsid w:val="00D73A0D"/>
    <w:rsid w:val="00D77AE0"/>
    <w:rsid w:val="00DB1C72"/>
    <w:rsid w:val="00E069ED"/>
    <w:rsid w:val="00E27D38"/>
    <w:rsid w:val="00EC0F57"/>
    <w:rsid w:val="00EE1A8B"/>
    <w:rsid w:val="00F270E4"/>
    <w:rsid w:val="00F42309"/>
    <w:rsid w:val="00F80161"/>
    <w:rsid w:val="00F90FEB"/>
    <w:rsid w:val="00FD2560"/>
    <w:rsid w:val="00FE15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A75B7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BFC5386503D6400AA6628ABA1A0E568F">
    <w:name w:val="BFC5386503D6400AA6628ABA1A0E568F"/>
    <w:rsid w:val="00890E87"/>
    <w:pPr>
      <w:spacing w:after="160" w:line="259" w:lineRule="auto"/>
    </w:pPr>
  </w:style>
  <w:style w:type="paragraph" w:customStyle="1" w:styleId="99695B6B7228462B9C3039DF90AB0CAE">
    <w:name w:val="99695B6B7228462B9C3039DF90AB0CAE"/>
    <w:rsid w:val="00890E87"/>
    <w:pPr>
      <w:spacing w:after="160" w:line="259" w:lineRule="auto"/>
    </w:pPr>
  </w:style>
  <w:style w:type="paragraph" w:customStyle="1" w:styleId="F8D2E1B0B2DD4E6780B7C0475E0169A1">
    <w:name w:val="F8D2E1B0B2DD4E6780B7C0475E0169A1"/>
    <w:rsid w:val="00890E87"/>
    <w:pPr>
      <w:spacing w:after="160" w:line="259" w:lineRule="auto"/>
    </w:pPr>
  </w:style>
  <w:style w:type="paragraph" w:customStyle="1" w:styleId="335721A05D6F4FBAB5ADCCC323665648">
    <w:name w:val="335721A05D6F4FBAB5ADCCC323665648"/>
    <w:rsid w:val="00890E87"/>
    <w:pPr>
      <w:spacing w:after="160" w:line="259" w:lineRule="auto"/>
    </w:pPr>
  </w:style>
  <w:style w:type="paragraph" w:customStyle="1" w:styleId="C59BBE755F0440638C16D4157F72B809">
    <w:name w:val="C59BBE755F0440638C16D4157F72B809"/>
    <w:rsid w:val="00890E87"/>
    <w:pPr>
      <w:spacing w:after="160" w:line="259" w:lineRule="auto"/>
    </w:pPr>
  </w:style>
  <w:style w:type="paragraph" w:customStyle="1" w:styleId="354D9F76A6144361AAA46C39597EB824">
    <w:name w:val="354D9F76A6144361AAA46C39597EB824"/>
    <w:rsid w:val="00890E87"/>
    <w:pPr>
      <w:spacing w:after="160" w:line="259" w:lineRule="auto"/>
    </w:pPr>
  </w:style>
  <w:style w:type="paragraph" w:customStyle="1" w:styleId="DF5E3067BA9B429DB32FDBC9B16A37BB">
    <w:name w:val="DF5E3067BA9B429DB32FDBC9B16A37BB"/>
    <w:rsid w:val="00890E87"/>
    <w:pPr>
      <w:spacing w:after="160" w:line="259" w:lineRule="auto"/>
    </w:pPr>
  </w:style>
  <w:style w:type="paragraph" w:customStyle="1" w:styleId="D549576570554163B323B6FBA6B389A7">
    <w:name w:val="D549576570554163B323B6FBA6B389A7"/>
    <w:rsid w:val="00890E87"/>
    <w:pPr>
      <w:spacing w:after="160" w:line="259" w:lineRule="auto"/>
    </w:pPr>
  </w:style>
  <w:style w:type="paragraph" w:customStyle="1" w:styleId="5AC0E9ACEE474CD7AB83212162D50AA7">
    <w:name w:val="5AC0E9ACEE474CD7AB83212162D50AA7"/>
    <w:rsid w:val="00890E87"/>
    <w:pPr>
      <w:spacing w:after="160" w:line="259" w:lineRule="auto"/>
    </w:pPr>
  </w:style>
  <w:style w:type="paragraph" w:customStyle="1" w:styleId="A1E1C255CD3245818F35630AEAB9393C">
    <w:name w:val="A1E1C255CD3245818F35630AEAB9393C"/>
    <w:rsid w:val="00890E87"/>
    <w:pPr>
      <w:spacing w:after="160" w:line="259" w:lineRule="auto"/>
    </w:pPr>
  </w:style>
  <w:style w:type="paragraph" w:customStyle="1" w:styleId="15AD60920B024ECE82CCE1CD91D7A2A4">
    <w:name w:val="15AD60920B024ECE82CCE1CD91D7A2A4"/>
    <w:rsid w:val="00890E87"/>
    <w:pPr>
      <w:spacing w:after="160" w:line="259" w:lineRule="auto"/>
    </w:pPr>
  </w:style>
  <w:style w:type="paragraph" w:customStyle="1" w:styleId="98061019F1174AEEA162CF6F70AC4E9F">
    <w:name w:val="98061019F1174AEEA162CF6F70AC4E9F"/>
    <w:rsid w:val="00890E87"/>
    <w:pPr>
      <w:spacing w:after="160" w:line="259" w:lineRule="auto"/>
    </w:pPr>
  </w:style>
  <w:style w:type="paragraph" w:customStyle="1" w:styleId="F4EC0F39882A487C84A973916B3C7D87">
    <w:name w:val="F4EC0F39882A487C84A973916B3C7D87"/>
    <w:rsid w:val="00890E87"/>
    <w:pPr>
      <w:spacing w:after="160" w:line="259" w:lineRule="auto"/>
    </w:pPr>
  </w:style>
  <w:style w:type="paragraph" w:customStyle="1" w:styleId="2E565F87A8AC401B9E7842207AD5AC79">
    <w:name w:val="2E565F87A8AC401B9E7842207AD5AC79"/>
    <w:rsid w:val="00890E87"/>
    <w:pPr>
      <w:spacing w:after="160" w:line="259" w:lineRule="auto"/>
    </w:pPr>
  </w:style>
  <w:style w:type="paragraph" w:customStyle="1" w:styleId="E1F7AE1CAB2D4425A8CBBF0018CA668E">
    <w:name w:val="E1F7AE1CAB2D4425A8CBBF0018CA668E"/>
    <w:rsid w:val="00890E87"/>
    <w:pPr>
      <w:spacing w:after="160" w:line="259" w:lineRule="auto"/>
    </w:pPr>
  </w:style>
  <w:style w:type="paragraph" w:customStyle="1" w:styleId="73CEE31E23A14176B652C4BE546CC112">
    <w:name w:val="73CEE31E23A14176B652C4BE546CC112"/>
    <w:rsid w:val="00890E87"/>
    <w:pPr>
      <w:spacing w:after="160" w:line="259" w:lineRule="auto"/>
    </w:pPr>
  </w:style>
  <w:style w:type="paragraph" w:customStyle="1" w:styleId="0EF9CED2948E4CCAA4F7137384EDBC67">
    <w:name w:val="0EF9CED2948E4CCAA4F7137384EDBC67"/>
    <w:rsid w:val="00890E87"/>
    <w:pPr>
      <w:spacing w:after="160" w:line="259" w:lineRule="auto"/>
    </w:pPr>
  </w:style>
  <w:style w:type="paragraph" w:customStyle="1" w:styleId="2697ECF9D47949BA92C40EE1E47989D8">
    <w:name w:val="2697ECF9D47949BA92C40EE1E47989D8"/>
    <w:rsid w:val="00890E87"/>
    <w:pPr>
      <w:spacing w:after="160" w:line="259" w:lineRule="auto"/>
    </w:pPr>
  </w:style>
  <w:style w:type="paragraph" w:customStyle="1" w:styleId="665976F8163546ADA692B73221629BD8">
    <w:name w:val="665976F8163546ADA692B73221629BD8"/>
    <w:rsid w:val="00890E87"/>
    <w:pPr>
      <w:spacing w:after="160" w:line="259" w:lineRule="auto"/>
    </w:pPr>
  </w:style>
  <w:style w:type="paragraph" w:customStyle="1" w:styleId="C1B819E31CBB4263A06B5752DAC59079">
    <w:name w:val="C1B819E31CBB4263A06B5752DAC59079"/>
    <w:rsid w:val="00890E87"/>
    <w:pPr>
      <w:spacing w:after="160" w:line="259" w:lineRule="auto"/>
    </w:pPr>
  </w:style>
  <w:style w:type="paragraph" w:customStyle="1" w:styleId="11B520CB28EC40DD8989E4E50AEC967B">
    <w:name w:val="11B520CB28EC40DD8989E4E50AEC967B"/>
    <w:rsid w:val="00890E87"/>
    <w:pPr>
      <w:spacing w:after="160" w:line="259" w:lineRule="auto"/>
    </w:pPr>
  </w:style>
  <w:style w:type="paragraph" w:customStyle="1" w:styleId="81629164EF5B47B3B81AB6ACD8BC8C39">
    <w:name w:val="81629164EF5B47B3B81AB6ACD8BC8C39"/>
    <w:rsid w:val="00890E87"/>
    <w:pPr>
      <w:spacing w:after="160" w:line="259" w:lineRule="auto"/>
    </w:pPr>
  </w:style>
  <w:style w:type="paragraph" w:customStyle="1" w:styleId="2E9F8FC2007D4BE193B4F7CBF42C106D">
    <w:name w:val="2E9F8FC2007D4BE193B4F7CBF42C106D"/>
    <w:rsid w:val="00890E87"/>
    <w:pPr>
      <w:spacing w:after="160" w:line="259" w:lineRule="auto"/>
    </w:pPr>
  </w:style>
  <w:style w:type="paragraph" w:customStyle="1" w:styleId="A847B5A586D24CA693E9B74473920432">
    <w:name w:val="A847B5A586D24CA693E9B74473920432"/>
    <w:rsid w:val="00890E87"/>
    <w:pPr>
      <w:spacing w:after="160" w:line="259" w:lineRule="auto"/>
    </w:pPr>
  </w:style>
  <w:style w:type="paragraph" w:customStyle="1" w:styleId="12281C97B43A425CAA32CD0E1C342C99">
    <w:name w:val="12281C97B43A425CAA32CD0E1C342C99"/>
    <w:rsid w:val="00890E87"/>
    <w:pPr>
      <w:spacing w:after="160" w:line="259" w:lineRule="auto"/>
    </w:pPr>
  </w:style>
  <w:style w:type="paragraph" w:customStyle="1" w:styleId="298F63C916E346D389EEB699C05FDCD1">
    <w:name w:val="298F63C916E346D389EEB699C05FDCD1"/>
    <w:rsid w:val="00890E87"/>
    <w:pPr>
      <w:spacing w:after="160" w:line="259" w:lineRule="auto"/>
    </w:pPr>
  </w:style>
  <w:style w:type="paragraph" w:customStyle="1" w:styleId="91A5787323C54873B845D900D812490B">
    <w:name w:val="91A5787323C54873B845D900D812490B"/>
    <w:rsid w:val="00890E87"/>
    <w:pPr>
      <w:spacing w:after="160" w:line="259" w:lineRule="auto"/>
    </w:pPr>
  </w:style>
  <w:style w:type="paragraph" w:customStyle="1" w:styleId="DAA384610B3F436F92E4CC47F9D26FF1">
    <w:name w:val="DAA384610B3F436F92E4CC47F9D26FF1"/>
    <w:rsid w:val="00890E87"/>
    <w:pPr>
      <w:spacing w:after="160" w:line="259" w:lineRule="auto"/>
    </w:pPr>
  </w:style>
  <w:style w:type="paragraph" w:customStyle="1" w:styleId="52E46862672B4CC29799A93BD7EA82A9">
    <w:name w:val="52E46862672B4CC29799A93BD7EA82A9"/>
    <w:rsid w:val="00890E87"/>
    <w:pPr>
      <w:spacing w:after="160" w:line="259" w:lineRule="auto"/>
    </w:pPr>
  </w:style>
  <w:style w:type="paragraph" w:customStyle="1" w:styleId="62EB3232E74B47898A14B8A4CBBE5929">
    <w:name w:val="62EB3232E74B47898A14B8A4CBBE5929"/>
    <w:rsid w:val="00890E87"/>
    <w:pPr>
      <w:spacing w:after="160" w:line="259" w:lineRule="auto"/>
    </w:pPr>
  </w:style>
  <w:style w:type="paragraph" w:customStyle="1" w:styleId="99996B08A691434F86E820F7A6BA73A2">
    <w:name w:val="99996B08A691434F86E820F7A6BA73A2"/>
    <w:rsid w:val="00890E87"/>
    <w:pPr>
      <w:spacing w:after="160" w:line="259" w:lineRule="auto"/>
    </w:pPr>
  </w:style>
  <w:style w:type="paragraph" w:customStyle="1" w:styleId="C2239534AEFF4E208C37AD08845F240A">
    <w:name w:val="C2239534AEFF4E208C37AD08845F240A"/>
    <w:rsid w:val="00890E87"/>
    <w:pPr>
      <w:spacing w:after="160" w:line="259" w:lineRule="auto"/>
    </w:pPr>
  </w:style>
  <w:style w:type="paragraph" w:customStyle="1" w:styleId="7048F062BC4447C69FEAF24021BAA850">
    <w:name w:val="7048F062BC4447C69FEAF24021BAA850"/>
    <w:rsid w:val="00890E87"/>
    <w:pPr>
      <w:spacing w:after="160" w:line="259" w:lineRule="auto"/>
    </w:pPr>
  </w:style>
  <w:style w:type="paragraph" w:customStyle="1" w:styleId="9ED38AC31C0E4B63A7664044073F5B5A">
    <w:name w:val="9ED38AC31C0E4B63A7664044073F5B5A"/>
    <w:rsid w:val="00890E87"/>
    <w:pPr>
      <w:spacing w:after="160" w:line="259" w:lineRule="auto"/>
    </w:pPr>
  </w:style>
  <w:style w:type="paragraph" w:customStyle="1" w:styleId="1BA7C61ACD67403398C0A11485B3CACB">
    <w:name w:val="1BA7C61ACD67403398C0A11485B3CACB"/>
    <w:rsid w:val="00890E87"/>
    <w:pPr>
      <w:spacing w:after="160" w:line="259" w:lineRule="auto"/>
    </w:pPr>
  </w:style>
  <w:style w:type="paragraph" w:customStyle="1" w:styleId="C44B8E391761424796050CA1BD234B3E">
    <w:name w:val="C44B8E391761424796050CA1BD234B3E"/>
    <w:rsid w:val="00890E87"/>
    <w:pPr>
      <w:spacing w:after="160" w:line="259" w:lineRule="auto"/>
    </w:pPr>
  </w:style>
  <w:style w:type="paragraph" w:customStyle="1" w:styleId="EBF7BCA520254934942B3FD5909AF0A1">
    <w:name w:val="EBF7BCA520254934942B3FD5909AF0A1"/>
    <w:rsid w:val="00890E87"/>
    <w:pPr>
      <w:spacing w:after="160" w:line="259" w:lineRule="auto"/>
    </w:pPr>
  </w:style>
  <w:style w:type="paragraph" w:customStyle="1" w:styleId="F6007759AACA4EEF8F15B429C48DCEB4">
    <w:name w:val="F6007759AACA4EEF8F15B429C48DCEB4"/>
    <w:rsid w:val="00890E87"/>
    <w:pPr>
      <w:spacing w:after="160" w:line="259" w:lineRule="auto"/>
    </w:pPr>
  </w:style>
  <w:style w:type="paragraph" w:customStyle="1" w:styleId="0FCE390D7724415B87BCE0F39BDF8C89">
    <w:name w:val="0FCE390D7724415B87BCE0F39BDF8C89"/>
    <w:rsid w:val="00890E87"/>
    <w:pPr>
      <w:spacing w:after="160" w:line="259" w:lineRule="auto"/>
    </w:pPr>
  </w:style>
  <w:style w:type="paragraph" w:customStyle="1" w:styleId="1346D156D5264E5E9DB2F2454F9770B5">
    <w:name w:val="1346D156D5264E5E9DB2F2454F9770B5"/>
    <w:rsid w:val="00890E87"/>
    <w:pPr>
      <w:spacing w:after="160" w:line="259" w:lineRule="auto"/>
    </w:pPr>
  </w:style>
  <w:style w:type="paragraph" w:customStyle="1" w:styleId="84FA5234185145DD9CF6C33913B87143">
    <w:name w:val="84FA5234185145DD9CF6C33913B87143"/>
    <w:rsid w:val="00890E87"/>
    <w:pPr>
      <w:spacing w:after="160" w:line="259" w:lineRule="auto"/>
    </w:pPr>
  </w:style>
  <w:style w:type="paragraph" w:customStyle="1" w:styleId="D0F5A007D3404C58BBB8A12178B8225F">
    <w:name w:val="D0F5A007D3404C58BBB8A12178B8225F"/>
    <w:rsid w:val="00890E87"/>
    <w:pPr>
      <w:spacing w:after="160" w:line="259" w:lineRule="auto"/>
    </w:pPr>
  </w:style>
  <w:style w:type="paragraph" w:customStyle="1" w:styleId="EE2DF3536F8D491CB8FB5CB8068515D3">
    <w:name w:val="EE2DF3536F8D491CB8FB5CB8068515D3"/>
    <w:rsid w:val="00890E87"/>
    <w:pPr>
      <w:spacing w:after="160" w:line="259" w:lineRule="auto"/>
    </w:pPr>
  </w:style>
  <w:style w:type="paragraph" w:customStyle="1" w:styleId="D9A819E88BF54A9B9A85F3547A3E172C">
    <w:name w:val="D9A819E88BF54A9B9A85F3547A3E172C"/>
    <w:rsid w:val="00890E87"/>
    <w:pPr>
      <w:spacing w:after="160" w:line="259" w:lineRule="auto"/>
    </w:pPr>
  </w:style>
  <w:style w:type="paragraph" w:customStyle="1" w:styleId="8384B0C7E26140EA908C9F7CC807576A">
    <w:name w:val="8384B0C7E26140EA908C9F7CC807576A"/>
    <w:rsid w:val="00890E87"/>
    <w:pPr>
      <w:spacing w:after="160" w:line="259" w:lineRule="auto"/>
    </w:pPr>
  </w:style>
  <w:style w:type="paragraph" w:customStyle="1" w:styleId="71B731DD052B41F38F92211139200109">
    <w:name w:val="71B731DD052B41F38F92211139200109"/>
    <w:rsid w:val="00890E87"/>
    <w:pPr>
      <w:spacing w:after="160" w:line="259" w:lineRule="auto"/>
    </w:pPr>
  </w:style>
  <w:style w:type="paragraph" w:customStyle="1" w:styleId="CDCDD44797B240CCBE7EDC890EF10F7C">
    <w:name w:val="CDCDD44797B240CCBE7EDC890EF10F7C"/>
    <w:rsid w:val="00890E87"/>
    <w:pPr>
      <w:spacing w:after="160" w:line="259" w:lineRule="auto"/>
    </w:pPr>
  </w:style>
  <w:style w:type="paragraph" w:customStyle="1" w:styleId="2FEE54207E574995A5BB8AF7F6C160E0">
    <w:name w:val="2FEE54207E574995A5BB8AF7F6C160E0"/>
    <w:rsid w:val="00890E87"/>
    <w:pPr>
      <w:spacing w:after="160" w:line="259" w:lineRule="auto"/>
    </w:pPr>
  </w:style>
  <w:style w:type="paragraph" w:customStyle="1" w:styleId="A64D85F6B30C403ABE94A64CF3264D02">
    <w:name w:val="A64D85F6B30C403ABE94A64CF3264D02"/>
    <w:rsid w:val="00890E87"/>
    <w:pPr>
      <w:spacing w:after="160" w:line="259" w:lineRule="auto"/>
    </w:pPr>
  </w:style>
  <w:style w:type="paragraph" w:customStyle="1" w:styleId="2D21B307E71A4CD290E67C601558B794">
    <w:name w:val="2D21B307E71A4CD290E67C601558B794"/>
    <w:rsid w:val="00890E87"/>
    <w:pPr>
      <w:spacing w:after="160" w:line="259" w:lineRule="auto"/>
    </w:pPr>
  </w:style>
  <w:style w:type="paragraph" w:customStyle="1" w:styleId="B86C5550DE474D98BC37E275351BF459">
    <w:name w:val="B86C5550DE474D98BC37E275351BF459"/>
    <w:rsid w:val="00890E87"/>
    <w:pPr>
      <w:spacing w:after="160" w:line="259" w:lineRule="auto"/>
    </w:pPr>
  </w:style>
  <w:style w:type="paragraph" w:customStyle="1" w:styleId="2C9BA6327E184985BB9FA6E48C0448DE">
    <w:name w:val="2C9BA6327E184985BB9FA6E48C0448DE"/>
    <w:rsid w:val="00890E87"/>
    <w:pPr>
      <w:spacing w:after="160" w:line="259" w:lineRule="auto"/>
    </w:pPr>
  </w:style>
  <w:style w:type="paragraph" w:customStyle="1" w:styleId="418D1D5A223D4FA1ACA1308B32B8AF59">
    <w:name w:val="418D1D5A223D4FA1ACA1308B32B8AF59"/>
    <w:rsid w:val="00890E87"/>
    <w:pPr>
      <w:spacing w:after="160" w:line="259" w:lineRule="auto"/>
    </w:pPr>
  </w:style>
  <w:style w:type="paragraph" w:customStyle="1" w:styleId="EEC7EA001D5C41F5B13F8EA155DCA4B6">
    <w:name w:val="EEC7EA001D5C41F5B13F8EA155DCA4B6"/>
    <w:rsid w:val="00890E87"/>
    <w:pPr>
      <w:spacing w:after="160" w:line="259" w:lineRule="auto"/>
    </w:pPr>
  </w:style>
  <w:style w:type="paragraph" w:customStyle="1" w:styleId="BB77D79E98F5401D9E19BF4728F15D16">
    <w:name w:val="BB77D79E98F5401D9E19BF4728F15D16"/>
    <w:rsid w:val="00890E87"/>
    <w:pPr>
      <w:spacing w:after="160" w:line="259" w:lineRule="auto"/>
    </w:pPr>
  </w:style>
  <w:style w:type="paragraph" w:customStyle="1" w:styleId="AFF4A3703D0E4411A43EFF63CD705721">
    <w:name w:val="AFF4A3703D0E4411A43EFF63CD705721"/>
    <w:rsid w:val="00890E87"/>
    <w:pPr>
      <w:spacing w:after="160" w:line="259" w:lineRule="auto"/>
    </w:pPr>
  </w:style>
  <w:style w:type="paragraph" w:customStyle="1" w:styleId="434304D2002E41C7ABDC93BB09700B64">
    <w:name w:val="434304D2002E41C7ABDC93BB09700B64"/>
    <w:rsid w:val="00890E87"/>
    <w:pPr>
      <w:spacing w:after="160" w:line="259" w:lineRule="auto"/>
    </w:pPr>
  </w:style>
  <w:style w:type="paragraph" w:customStyle="1" w:styleId="8C9E213E58EB4E34847856E055646E03">
    <w:name w:val="8C9E213E58EB4E34847856E055646E03"/>
    <w:rsid w:val="00890E87"/>
    <w:pPr>
      <w:spacing w:after="160" w:line="259" w:lineRule="auto"/>
    </w:pPr>
  </w:style>
  <w:style w:type="paragraph" w:customStyle="1" w:styleId="FF5A7F81369D4476B43EA47224453B99">
    <w:name w:val="FF5A7F81369D4476B43EA47224453B99"/>
    <w:rsid w:val="00890E87"/>
    <w:pPr>
      <w:spacing w:after="160" w:line="259" w:lineRule="auto"/>
    </w:pPr>
  </w:style>
  <w:style w:type="paragraph" w:customStyle="1" w:styleId="3612F7CA9B984A4AB06C4D4716F222B0">
    <w:name w:val="3612F7CA9B984A4AB06C4D4716F222B0"/>
    <w:rsid w:val="00890E87"/>
    <w:pPr>
      <w:spacing w:after="160" w:line="259" w:lineRule="auto"/>
    </w:pPr>
  </w:style>
  <w:style w:type="paragraph" w:customStyle="1" w:styleId="AE7EF7564F4A4277A8B67AB45CB768AC">
    <w:name w:val="AE7EF7564F4A4277A8B67AB45CB768AC"/>
    <w:rsid w:val="00890E87"/>
    <w:pPr>
      <w:spacing w:after="160" w:line="259" w:lineRule="auto"/>
    </w:pPr>
  </w:style>
  <w:style w:type="paragraph" w:customStyle="1" w:styleId="B844F91EACE645FBA90E14109747BBA6">
    <w:name w:val="B844F91EACE645FBA90E14109747BBA6"/>
    <w:rsid w:val="00890E87"/>
    <w:pPr>
      <w:spacing w:after="160" w:line="259" w:lineRule="auto"/>
    </w:pPr>
  </w:style>
  <w:style w:type="paragraph" w:customStyle="1" w:styleId="36E9194430EF49D6AF1EDBF16D6115F1">
    <w:name w:val="36E9194430EF49D6AF1EDBF16D6115F1"/>
    <w:rsid w:val="00890E87"/>
    <w:pPr>
      <w:spacing w:after="160" w:line="259" w:lineRule="auto"/>
    </w:pPr>
  </w:style>
  <w:style w:type="paragraph" w:customStyle="1" w:styleId="53F904BB74F04616B4BF4D2E124EF689">
    <w:name w:val="53F904BB74F04616B4BF4D2E124EF689"/>
    <w:rsid w:val="00890E87"/>
    <w:pPr>
      <w:spacing w:after="160" w:line="259" w:lineRule="auto"/>
    </w:pPr>
  </w:style>
  <w:style w:type="paragraph" w:customStyle="1" w:styleId="069D4C5FB56C4B1D915FA5212087D563">
    <w:name w:val="069D4C5FB56C4B1D915FA5212087D563"/>
    <w:rsid w:val="00890E87"/>
    <w:pPr>
      <w:spacing w:after="160" w:line="259" w:lineRule="auto"/>
    </w:pPr>
  </w:style>
  <w:style w:type="paragraph" w:customStyle="1" w:styleId="C3900BAF79324CACB94620C1F9B26247">
    <w:name w:val="C3900BAF79324CACB94620C1F9B26247"/>
    <w:rsid w:val="00890E87"/>
    <w:pPr>
      <w:spacing w:after="160" w:line="259" w:lineRule="auto"/>
    </w:pPr>
  </w:style>
  <w:style w:type="paragraph" w:customStyle="1" w:styleId="D61E3D03DF2049BDBF0B9069395F5E72">
    <w:name w:val="D61E3D03DF2049BDBF0B9069395F5E72"/>
    <w:rsid w:val="00890E87"/>
    <w:pPr>
      <w:spacing w:after="160" w:line="259" w:lineRule="auto"/>
    </w:pPr>
  </w:style>
  <w:style w:type="paragraph" w:customStyle="1" w:styleId="8724AF3BE5634C10BDBCBA56E464B228">
    <w:name w:val="8724AF3BE5634C10BDBCBA56E464B228"/>
    <w:rsid w:val="00890E87"/>
    <w:pPr>
      <w:spacing w:after="160" w:line="259" w:lineRule="auto"/>
    </w:pPr>
  </w:style>
  <w:style w:type="paragraph" w:customStyle="1" w:styleId="A371967B2A3D44A69FDE785413E74592">
    <w:name w:val="A371967B2A3D44A69FDE785413E74592"/>
    <w:rsid w:val="00890E87"/>
    <w:pPr>
      <w:spacing w:after="160" w:line="259" w:lineRule="auto"/>
    </w:pPr>
  </w:style>
  <w:style w:type="paragraph" w:customStyle="1" w:styleId="1019C001E95A4232B9F71A9DF093D8A2">
    <w:name w:val="1019C001E95A4232B9F71A9DF093D8A2"/>
    <w:rsid w:val="00890E87"/>
    <w:pPr>
      <w:spacing w:after="160" w:line="259" w:lineRule="auto"/>
    </w:pPr>
  </w:style>
  <w:style w:type="paragraph" w:customStyle="1" w:styleId="B8A8D769CA834EC190723A0140B2281E">
    <w:name w:val="B8A8D769CA834EC190723A0140B2281E"/>
    <w:rsid w:val="00890E87"/>
    <w:pPr>
      <w:spacing w:after="160" w:line="259" w:lineRule="auto"/>
    </w:pPr>
  </w:style>
  <w:style w:type="paragraph" w:customStyle="1" w:styleId="D802D4724C014464B3C0E079BDB0221D">
    <w:name w:val="D802D4724C014464B3C0E079BDB0221D"/>
    <w:rsid w:val="00890E87"/>
    <w:pPr>
      <w:spacing w:after="160" w:line="259" w:lineRule="auto"/>
    </w:pPr>
  </w:style>
  <w:style w:type="paragraph" w:customStyle="1" w:styleId="1C78A343522F43DD9546E637AB6F3ED2">
    <w:name w:val="1C78A343522F43DD9546E637AB6F3ED2"/>
    <w:rsid w:val="00890E87"/>
    <w:pPr>
      <w:spacing w:after="160" w:line="259" w:lineRule="auto"/>
    </w:pPr>
  </w:style>
  <w:style w:type="paragraph" w:customStyle="1" w:styleId="1FC7CD6D92CE4F8C84E0F16A611A5729">
    <w:name w:val="1FC7CD6D92CE4F8C84E0F16A611A5729"/>
    <w:rsid w:val="00890E87"/>
    <w:pPr>
      <w:spacing w:after="160" w:line="259" w:lineRule="auto"/>
    </w:pPr>
  </w:style>
  <w:style w:type="paragraph" w:customStyle="1" w:styleId="0BF230B5550B4E68B5F66F74634F585A">
    <w:name w:val="0BF230B5550B4E68B5F66F74634F585A"/>
    <w:rsid w:val="00890E87"/>
    <w:pPr>
      <w:spacing w:after="160" w:line="259" w:lineRule="auto"/>
    </w:pPr>
  </w:style>
  <w:style w:type="paragraph" w:customStyle="1" w:styleId="F0034D0A37DB4A6AB757BA62C6479522">
    <w:name w:val="F0034D0A37DB4A6AB757BA62C6479522"/>
    <w:rsid w:val="00890E87"/>
    <w:pPr>
      <w:spacing w:after="160" w:line="259" w:lineRule="auto"/>
    </w:pPr>
  </w:style>
  <w:style w:type="paragraph" w:customStyle="1" w:styleId="C17C8EB6B18A4FC2A372235316432322">
    <w:name w:val="C17C8EB6B18A4FC2A372235316432322"/>
    <w:rsid w:val="00890E87"/>
    <w:pPr>
      <w:spacing w:after="160" w:line="259" w:lineRule="auto"/>
    </w:pPr>
  </w:style>
  <w:style w:type="paragraph" w:customStyle="1" w:styleId="BF912C8C9C5E41AEB09B7C36C5843B38">
    <w:name w:val="BF912C8C9C5E41AEB09B7C36C5843B38"/>
    <w:rsid w:val="00890E87"/>
    <w:pPr>
      <w:spacing w:after="160" w:line="259" w:lineRule="auto"/>
    </w:pPr>
  </w:style>
  <w:style w:type="paragraph" w:customStyle="1" w:styleId="0D9D93650FD34946B16979EFD5D507FC">
    <w:name w:val="0D9D93650FD34946B16979EFD5D507FC"/>
    <w:rsid w:val="00890E87"/>
    <w:pPr>
      <w:spacing w:after="160" w:line="259" w:lineRule="auto"/>
    </w:pPr>
  </w:style>
  <w:style w:type="paragraph" w:customStyle="1" w:styleId="16FD040E4F0E40F1A8BEC4A9B6F82230">
    <w:name w:val="16FD040E4F0E40F1A8BEC4A9B6F82230"/>
    <w:rsid w:val="00890E87"/>
    <w:pPr>
      <w:spacing w:after="160" w:line="259" w:lineRule="auto"/>
    </w:pPr>
  </w:style>
  <w:style w:type="paragraph" w:customStyle="1" w:styleId="873CC586CCC841568A64ACAAE3755EC9">
    <w:name w:val="873CC586CCC841568A64ACAAE3755EC9"/>
    <w:rsid w:val="00890E87"/>
    <w:pPr>
      <w:spacing w:after="160" w:line="259" w:lineRule="auto"/>
    </w:pPr>
  </w:style>
  <w:style w:type="paragraph" w:customStyle="1" w:styleId="D7AEE438DDAC4F1C843918D44C9E8B4E">
    <w:name w:val="D7AEE438DDAC4F1C843918D44C9E8B4E"/>
    <w:rsid w:val="00890E87"/>
    <w:pPr>
      <w:spacing w:after="160" w:line="259" w:lineRule="auto"/>
    </w:pPr>
  </w:style>
  <w:style w:type="paragraph" w:customStyle="1" w:styleId="07C75433CC3F44BD8FEBE386F25EB42C">
    <w:name w:val="07C75433CC3F44BD8FEBE386F25EB42C"/>
    <w:rsid w:val="00890E87"/>
    <w:pPr>
      <w:spacing w:after="160" w:line="259" w:lineRule="auto"/>
    </w:pPr>
  </w:style>
  <w:style w:type="paragraph" w:customStyle="1" w:styleId="706E602E88554F01AD420FA6E5B7A476">
    <w:name w:val="706E602E88554F01AD420FA6E5B7A476"/>
    <w:rsid w:val="00890E87"/>
    <w:pPr>
      <w:spacing w:after="160" w:line="259" w:lineRule="auto"/>
    </w:pPr>
  </w:style>
  <w:style w:type="paragraph" w:customStyle="1" w:styleId="CAE0390ECDA844AC92F6F6219C276DDF">
    <w:name w:val="CAE0390ECDA844AC92F6F6219C276DDF"/>
    <w:rsid w:val="00890E87"/>
    <w:pPr>
      <w:spacing w:after="160" w:line="259" w:lineRule="auto"/>
    </w:pPr>
  </w:style>
  <w:style w:type="paragraph" w:customStyle="1" w:styleId="735DE74933B64D73976885C9A02421F1">
    <w:name w:val="735DE74933B64D73976885C9A02421F1"/>
    <w:rsid w:val="00890E87"/>
    <w:pPr>
      <w:spacing w:after="160" w:line="259" w:lineRule="auto"/>
    </w:pPr>
  </w:style>
  <w:style w:type="paragraph" w:customStyle="1" w:styleId="D15960F027764A01825FC313EAFF6C0F">
    <w:name w:val="D15960F027764A01825FC313EAFF6C0F"/>
    <w:rsid w:val="00890E87"/>
    <w:pPr>
      <w:spacing w:after="160" w:line="259" w:lineRule="auto"/>
    </w:pPr>
  </w:style>
  <w:style w:type="paragraph" w:customStyle="1" w:styleId="752D04558DC24E66B084F4F120C47E18">
    <w:name w:val="752D04558DC24E66B084F4F120C47E18"/>
    <w:rsid w:val="00890E87"/>
    <w:pPr>
      <w:spacing w:after="160" w:line="259" w:lineRule="auto"/>
    </w:pPr>
  </w:style>
  <w:style w:type="paragraph" w:customStyle="1" w:styleId="879CEE28134848CDBFDF2C75164B1CC5">
    <w:name w:val="879CEE28134848CDBFDF2C75164B1CC5"/>
    <w:rsid w:val="00890E87"/>
    <w:pPr>
      <w:spacing w:after="160" w:line="259" w:lineRule="auto"/>
    </w:pPr>
  </w:style>
  <w:style w:type="paragraph" w:customStyle="1" w:styleId="71009A9A167B4A27BB47494945629B3E">
    <w:name w:val="71009A9A167B4A27BB47494945629B3E"/>
    <w:rsid w:val="00890E87"/>
    <w:pPr>
      <w:spacing w:after="160" w:line="259" w:lineRule="auto"/>
    </w:pPr>
  </w:style>
  <w:style w:type="paragraph" w:customStyle="1" w:styleId="8DE5258F3379452B893D69A049471DCB">
    <w:name w:val="8DE5258F3379452B893D69A049471DCB"/>
    <w:rsid w:val="00890E87"/>
    <w:pPr>
      <w:spacing w:after="160" w:line="259" w:lineRule="auto"/>
    </w:pPr>
  </w:style>
  <w:style w:type="paragraph" w:customStyle="1" w:styleId="EB8D789DEECA4D69AC431E78F78C9C7D">
    <w:name w:val="EB8D789DEECA4D69AC431E78F78C9C7D"/>
    <w:rsid w:val="00890E87"/>
    <w:pPr>
      <w:spacing w:after="160" w:line="259" w:lineRule="auto"/>
    </w:pPr>
  </w:style>
  <w:style w:type="paragraph" w:customStyle="1" w:styleId="B30F570A562D483EBD29D5B0A1455B90">
    <w:name w:val="B30F570A562D483EBD29D5B0A1455B90"/>
    <w:rsid w:val="00890E87"/>
    <w:pPr>
      <w:spacing w:after="160" w:line="259" w:lineRule="auto"/>
    </w:pPr>
  </w:style>
  <w:style w:type="paragraph" w:customStyle="1" w:styleId="99C6404E5088463EBEF5D5E4B992D7F6">
    <w:name w:val="99C6404E5088463EBEF5D5E4B992D7F6"/>
    <w:rsid w:val="00890E87"/>
    <w:pPr>
      <w:spacing w:after="160" w:line="259" w:lineRule="auto"/>
    </w:pPr>
  </w:style>
  <w:style w:type="paragraph" w:customStyle="1" w:styleId="CEFD139369524B92969204EAE18EB273">
    <w:name w:val="CEFD139369524B92969204EAE18EB273"/>
    <w:rsid w:val="00890E87"/>
    <w:pPr>
      <w:spacing w:after="160" w:line="259" w:lineRule="auto"/>
    </w:pPr>
  </w:style>
  <w:style w:type="paragraph" w:customStyle="1" w:styleId="1B338217FAB84865835C15E3C65C4718">
    <w:name w:val="1B338217FAB84865835C15E3C65C4718"/>
    <w:rsid w:val="00890E87"/>
    <w:pPr>
      <w:spacing w:after="160" w:line="259" w:lineRule="auto"/>
    </w:pPr>
  </w:style>
  <w:style w:type="paragraph" w:customStyle="1" w:styleId="063199BC304749449E9E33C3BB038B01">
    <w:name w:val="063199BC304749449E9E33C3BB038B01"/>
    <w:rsid w:val="00890E87"/>
    <w:pPr>
      <w:spacing w:after="160" w:line="259" w:lineRule="auto"/>
    </w:pPr>
  </w:style>
  <w:style w:type="paragraph" w:customStyle="1" w:styleId="F381B36B447C4CFBB23DE1B6982CA7E9">
    <w:name w:val="F381B36B447C4CFBB23DE1B6982CA7E9"/>
    <w:rsid w:val="00890E87"/>
    <w:pPr>
      <w:spacing w:after="160" w:line="259" w:lineRule="auto"/>
    </w:pPr>
  </w:style>
  <w:style w:type="paragraph" w:customStyle="1" w:styleId="C6AA17076CD54714BAB0FA23567AC49A">
    <w:name w:val="C6AA17076CD54714BAB0FA23567AC49A"/>
    <w:rsid w:val="00890E87"/>
    <w:pPr>
      <w:spacing w:after="160" w:line="259" w:lineRule="auto"/>
    </w:pPr>
  </w:style>
  <w:style w:type="paragraph" w:customStyle="1" w:styleId="81C8103892374F7684EDC6A1B4B69256">
    <w:name w:val="81C8103892374F7684EDC6A1B4B69256"/>
    <w:rsid w:val="00890E87"/>
    <w:pPr>
      <w:spacing w:after="160" w:line="259" w:lineRule="auto"/>
    </w:pPr>
  </w:style>
  <w:style w:type="paragraph" w:customStyle="1" w:styleId="A243855876C54548B6A474C7B27BFF33">
    <w:name w:val="A243855876C54548B6A474C7B27BFF33"/>
    <w:rsid w:val="00890E87"/>
    <w:pPr>
      <w:spacing w:after="160" w:line="259" w:lineRule="auto"/>
    </w:pPr>
  </w:style>
  <w:style w:type="paragraph" w:customStyle="1" w:styleId="0B95976EF47C49C7B73704DAAC03725A">
    <w:name w:val="0B95976EF47C49C7B73704DAAC03725A"/>
    <w:rsid w:val="00890E87"/>
    <w:pPr>
      <w:spacing w:after="160" w:line="259" w:lineRule="auto"/>
    </w:pPr>
  </w:style>
  <w:style w:type="paragraph" w:customStyle="1" w:styleId="E86B6471185640DDAD2F7C0354326C34">
    <w:name w:val="E86B6471185640DDAD2F7C0354326C34"/>
    <w:rsid w:val="00890E87"/>
    <w:pPr>
      <w:spacing w:after="160" w:line="259" w:lineRule="auto"/>
    </w:pPr>
  </w:style>
  <w:style w:type="paragraph" w:customStyle="1" w:styleId="F74FC548634D4A908B13431BD9E531A2">
    <w:name w:val="F74FC548634D4A908B13431BD9E531A2"/>
    <w:rsid w:val="00890E87"/>
    <w:pPr>
      <w:spacing w:after="160" w:line="259" w:lineRule="auto"/>
    </w:pPr>
  </w:style>
  <w:style w:type="paragraph" w:customStyle="1" w:styleId="E375A17C706B469683107035C2FAD326">
    <w:name w:val="E375A17C706B469683107035C2FAD326"/>
    <w:rsid w:val="00890E87"/>
    <w:pPr>
      <w:spacing w:after="160" w:line="259" w:lineRule="auto"/>
    </w:pPr>
  </w:style>
  <w:style w:type="paragraph" w:customStyle="1" w:styleId="2EBF6ADD43164D8AAD4CBE44026A5D6B">
    <w:name w:val="2EBF6ADD43164D8AAD4CBE44026A5D6B"/>
    <w:rsid w:val="00890E87"/>
    <w:pPr>
      <w:spacing w:after="160" w:line="259" w:lineRule="auto"/>
    </w:pPr>
  </w:style>
  <w:style w:type="paragraph" w:customStyle="1" w:styleId="1A868129F7104B1E823F91092BFABCBB">
    <w:name w:val="1A868129F7104B1E823F91092BFABCBB"/>
    <w:rsid w:val="00890E87"/>
    <w:pPr>
      <w:spacing w:after="160" w:line="259" w:lineRule="auto"/>
    </w:pPr>
  </w:style>
  <w:style w:type="paragraph" w:customStyle="1" w:styleId="397E9E59D10746DCAA740BF9C9C50CB3">
    <w:name w:val="397E9E59D10746DCAA740BF9C9C50CB3"/>
    <w:rsid w:val="00890E87"/>
    <w:pPr>
      <w:spacing w:after="160" w:line="259" w:lineRule="auto"/>
    </w:pPr>
  </w:style>
  <w:style w:type="paragraph" w:customStyle="1" w:styleId="25BCFE9BCAD84CE2A8198A14721C5F76">
    <w:name w:val="25BCFE9BCAD84CE2A8198A14721C5F76"/>
    <w:rsid w:val="00890E87"/>
    <w:pPr>
      <w:spacing w:after="160" w:line="259" w:lineRule="auto"/>
    </w:pPr>
  </w:style>
  <w:style w:type="paragraph" w:customStyle="1" w:styleId="E8F0D8B6748B4A919A1C2652B773CC39">
    <w:name w:val="E8F0D8B6748B4A919A1C2652B773CC39"/>
    <w:rsid w:val="00890E87"/>
    <w:pPr>
      <w:spacing w:after="160" w:line="259" w:lineRule="auto"/>
    </w:pPr>
  </w:style>
  <w:style w:type="paragraph" w:customStyle="1" w:styleId="94058F02E8494A9C9C4EF69A5602F2EA">
    <w:name w:val="94058F02E8494A9C9C4EF69A5602F2EA"/>
    <w:rsid w:val="00890E87"/>
    <w:pPr>
      <w:spacing w:after="160" w:line="259" w:lineRule="auto"/>
    </w:pPr>
  </w:style>
  <w:style w:type="paragraph" w:customStyle="1" w:styleId="F3FDB4732F4E416E8DB2E124D340CA8F">
    <w:name w:val="F3FDB4732F4E416E8DB2E124D340CA8F"/>
    <w:rsid w:val="00890E87"/>
    <w:pPr>
      <w:spacing w:after="160" w:line="259" w:lineRule="auto"/>
    </w:pPr>
  </w:style>
  <w:style w:type="paragraph" w:customStyle="1" w:styleId="A484CCDC900F4E7694C916C748B122CB">
    <w:name w:val="A484CCDC900F4E7694C916C748B122CB"/>
    <w:rsid w:val="00890E87"/>
    <w:pPr>
      <w:spacing w:after="160" w:line="259" w:lineRule="auto"/>
    </w:pPr>
  </w:style>
  <w:style w:type="paragraph" w:customStyle="1" w:styleId="2E952771635C4CD4BBA6200ECF5E8C3A">
    <w:name w:val="2E952771635C4CD4BBA6200ECF5E8C3A"/>
    <w:rsid w:val="00890E87"/>
    <w:pPr>
      <w:spacing w:after="160" w:line="259" w:lineRule="auto"/>
    </w:pPr>
  </w:style>
  <w:style w:type="paragraph" w:customStyle="1" w:styleId="3C9C08F00F284383BE29E0FC50E2A8FB">
    <w:name w:val="3C9C08F00F284383BE29E0FC50E2A8FB"/>
    <w:rsid w:val="00890E87"/>
    <w:pPr>
      <w:spacing w:after="160" w:line="259" w:lineRule="auto"/>
    </w:pPr>
  </w:style>
  <w:style w:type="paragraph" w:customStyle="1" w:styleId="DEA96454B66A425F8492B854A061F0BF">
    <w:name w:val="DEA96454B66A425F8492B854A061F0BF"/>
    <w:rsid w:val="00890E87"/>
    <w:pPr>
      <w:spacing w:after="160" w:line="259" w:lineRule="auto"/>
    </w:pPr>
  </w:style>
  <w:style w:type="paragraph" w:customStyle="1" w:styleId="A07CA77879FA4BAF961FD832C23CE5F9">
    <w:name w:val="A07CA77879FA4BAF961FD832C23CE5F9"/>
    <w:rsid w:val="00890E87"/>
    <w:pPr>
      <w:spacing w:after="160" w:line="259" w:lineRule="auto"/>
    </w:pPr>
  </w:style>
  <w:style w:type="paragraph" w:customStyle="1" w:styleId="B31E80FF4B3E42699364FE3FAB80F78F">
    <w:name w:val="B31E80FF4B3E42699364FE3FAB80F78F"/>
    <w:rsid w:val="00890E87"/>
    <w:pPr>
      <w:spacing w:after="160" w:line="259" w:lineRule="auto"/>
    </w:pPr>
  </w:style>
  <w:style w:type="paragraph" w:customStyle="1" w:styleId="5AC65BCC99DF4EB3ADF9767CB0630E42">
    <w:name w:val="5AC65BCC99DF4EB3ADF9767CB0630E42"/>
    <w:rsid w:val="00890E87"/>
    <w:pPr>
      <w:spacing w:after="160" w:line="259" w:lineRule="auto"/>
    </w:pPr>
  </w:style>
  <w:style w:type="paragraph" w:customStyle="1" w:styleId="FA257AC239BE4770A792E2A0431DEC56">
    <w:name w:val="FA257AC239BE4770A792E2A0431DEC56"/>
    <w:rsid w:val="00890E87"/>
    <w:pPr>
      <w:spacing w:after="160" w:line="259" w:lineRule="auto"/>
    </w:pPr>
  </w:style>
  <w:style w:type="paragraph" w:customStyle="1" w:styleId="BFCFA641011F4659AD7F65591CFE7573">
    <w:name w:val="BFCFA641011F4659AD7F65591CFE7573"/>
    <w:rsid w:val="00890E87"/>
    <w:pPr>
      <w:spacing w:after="160" w:line="259" w:lineRule="auto"/>
    </w:pPr>
  </w:style>
  <w:style w:type="paragraph" w:customStyle="1" w:styleId="82E51A41C8D54F7BB494257B1730EF12">
    <w:name w:val="82E51A41C8D54F7BB494257B1730EF12"/>
    <w:rsid w:val="00890E87"/>
    <w:pPr>
      <w:spacing w:after="160" w:line="259" w:lineRule="auto"/>
    </w:pPr>
  </w:style>
  <w:style w:type="paragraph" w:customStyle="1" w:styleId="FCA7F3E879DA4131B3258BA95EBD5558">
    <w:name w:val="FCA7F3E879DA4131B3258BA95EBD5558"/>
    <w:rsid w:val="00890E87"/>
    <w:pPr>
      <w:spacing w:after="160" w:line="259" w:lineRule="auto"/>
    </w:pPr>
  </w:style>
  <w:style w:type="paragraph" w:customStyle="1" w:styleId="E5A6FD20619B4DEB8B3D50266BA85212">
    <w:name w:val="E5A6FD20619B4DEB8B3D50266BA85212"/>
    <w:rsid w:val="00890E87"/>
    <w:pPr>
      <w:spacing w:after="160" w:line="259" w:lineRule="auto"/>
    </w:pPr>
  </w:style>
  <w:style w:type="paragraph" w:customStyle="1" w:styleId="8C24E919F7484EBF9205F31270552055">
    <w:name w:val="8C24E919F7484EBF9205F31270552055"/>
    <w:rsid w:val="00890E87"/>
    <w:pPr>
      <w:spacing w:after="160" w:line="259" w:lineRule="auto"/>
    </w:pPr>
  </w:style>
  <w:style w:type="paragraph" w:customStyle="1" w:styleId="8E5E4B7FC057481F85C2FDD5DA4755D4">
    <w:name w:val="8E5E4B7FC057481F85C2FDD5DA4755D4"/>
    <w:rsid w:val="00890E87"/>
    <w:pPr>
      <w:spacing w:after="160" w:line="259" w:lineRule="auto"/>
    </w:pPr>
  </w:style>
  <w:style w:type="paragraph" w:customStyle="1" w:styleId="4DA072C5247F4D9DA1DB529365349061">
    <w:name w:val="4DA072C5247F4D9DA1DB529365349061"/>
    <w:rsid w:val="00890E87"/>
    <w:pPr>
      <w:spacing w:after="160" w:line="259" w:lineRule="auto"/>
    </w:pPr>
  </w:style>
  <w:style w:type="paragraph" w:customStyle="1" w:styleId="35F2D2F06ECA416BBE2CFEED2C487D94">
    <w:name w:val="35F2D2F06ECA416BBE2CFEED2C487D94"/>
    <w:rsid w:val="00890E87"/>
    <w:pPr>
      <w:spacing w:after="160" w:line="259" w:lineRule="auto"/>
    </w:pPr>
  </w:style>
  <w:style w:type="paragraph" w:customStyle="1" w:styleId="1B102E21398D4FF1B93124881946D0DA">
    <w:name w:val="1B102E21398D4FF1B93124881946D0DA"/>
    <w:rsid w:val="00890E87"/>
    <w:pPr>
      <w:spacing w:after="160" w:line="259" w:lineRule="auto"/>
    </w:pPr>
  </w:style>
  <w:style w:type="paragraph" w:customStyle="1" w:styleId="746C21DC95D642738746372317816562">
    <w:name w:val="746C21DC95D642738746372317816562"/>
    <w:rsid w:val="00890E87"/>
    <w:pPr>
      <w:spacing w:after="160" w:line="259" w:lineRule="auto"/>
    </w:pPr>
  </w:style>
  <w:style w:type="paragraph" w:customStyle="1" w:styleId="EF7600678235477895A2476AF71F0988">
    <w:name w:val="EF7600678235477895A2476AF71F0988"/>
    <w:rsid w:val="00890E87"/>
    <w:pPr>
      <w:spacing w:after="160" w:line="259" w:lineRule="auto"/>
    </w:pPr>
  </w:style>
  <w:style w:type="paragraph" w:customStyle="1" w:styleId="6B307C07D0DD402E84F1ED33D5D0D08C">
    <w:name w:val="6B307C07D0DD402E84F1ED33D5D0D08C"/>
    <w:rsid w:val="00890E87"/>
    <w:pPr>
      <w:spacing w:after="160" w:line="259" w:lineRule="auto"/>
    </w:pPr>
  </w:style>
  <w:style w:type="paragraph" w:customStyle="1" w:styleId="F67D61FC552549288008520E43C287CE">
    <w:name w:val="F67D61FC552549288008520E43C287CE"/>
    <w:rsid w:val="00890E87"/>
    <w:pPr>
      <w:spacing w:after="160" w:line="259" w:lineRule="auto"/>
    </w:pPr>
  </w:style>
  <w:style w:type="paragraph" w:customStyle="1" w:styleId="C46F4D0DA56C4BD7AF7109D3B1854198">
    <w:name w:val="C46F4D0DA56C4BD7AF7109D3B1854198"/>
    <w:rsid w:val="00890E87"/>
    <w:pPr>
      <w:spacing w:after="160" w:line="259" w:lineRule="auto"/>
    </w:pPr>
  </w:style>
  <w:style w:type="paragraph" w:customStyle="1" w:styleId="CBD0A46512EC497DA13479B5D8627AF2">
    <w:name w:val="CBD0A46512EC497DA13479B5D8627AF2"/>
    <w:rsid w:val="001D4155"/>
    <w:pPr>
      <w:spacing w:after="160" w:line="259" w:lineRule="auto"/>
    </w:pPr>
  </w:style>
  <w:style w:type="paragraph" w:customStyle="1" w:styleId="2D7D8A1FFB734AE5A7D9263E6F028438">
    <w:name w:val="2D7D8A1FFB734AE5A7D9263E6F028438"/>
    <w:rsid w:val="001D4155"/>
    <w:pPr>
      <w:spacing w:after="160" w:line="259" w:lineRule="auto"/>
    </w:pPr>
  </w:style>
  <w:style w:type="paragraph" w:customStyle="1" w:styleId="E45015B18CE94FA8920F130335504E9B">
    <w:name w:val="E45015B18CE94FA8920F130335504E9B"/>
    <w:rsid w:val="001D4155"/>
    <w:pPr>
      <w:spacing w:after="160" w:line="259" w:lineRule="auto"/>
    </w:pPr>
  </w:style>
  <w:style w:type="paragraph" w:customStyle="1" w:styleId="527E9B46575F4260B37730120D88D9BA">
    <w:name w:val="527E9B46575F4260B37730120D88D9BA"/>
    <w:rsid w:val="001D4155"/>
    <w:pPr>
      <w:spacing w:after="160" w:line="259" w:lineRule="auto"/>
    </w:pPr>
  </w:style>
  <w:style w:type="paragraph" w:customStyle="1" w:styleId="D4ECFD0AB0574921BBCCA1A8DBB38A45">
    <w:name w:val="D4ECFD0AB0574921BBCCA1A8DBB38A45"/>
    <w:rsid w:val="001D4155"/>
    <w:pPr>
      <w:spacing w:after="160" w:line="259" w:lineRule="auto"/>
    </w:pPr>
  </w:style>
  <w:style w:type="paragraph" w:customStyle="1" w:styleId="49C37857CB344737A699BC2F4AFCE4E6">
    <w:name w:val="49C37857CB344737A699BC2F4AFCE4E6"/>
    <w:rsid w:val="001D4155"/>
    <w:pPr>
      <w:spacing w:after="160" w:line="259" w:lineRule="auto"/>
    </w:pPr>
  </w:style>
  <w:style w:type="paragraph" w:customStyle="1" w:styleId="67C77A7DCED94EA889A7172A321D9D72">
    <w:name w:val="67C77A7DCED94EA889A7172A321D9D72"/>
    <w:rsid w:val="001D4155"/>
    <w:pPr>
      <w:spacing w:after="160" w:line="259" w:lineRule="auto"/>
    </w:pPr>
  </w:style>
  <w:style w:type="paragraph" w:customStyle="1" w:styleId="8516D4EFB36949608468C40865E5CE42">
    <w:name w:val="8516D4EFB36949608468C40865E5CE42"/>
    <w:rsid w:val="001D4155"/>
    <w:pPr>
      <w:spacing w:after="160" w:line="259" w:lineRule="auto"/>
    </w:pPr>
  </w:style>
  <w:style w:type="paragraph" w:customStyle="1" w:styleId="33720F5A646840939290F78DEDE5DC36">
    <w:name w:val="33720F5A646840939290F78DEDE5DC36"/>
    <w:rsid w:val="001D4155"/>
    <w:pPr>
      <w:spacing w:after="160" w:line="259" w:lineRule="auto"/>
    </w:pPr>
  </w:style>
  <w:style w:type="paragraph" w:customStyle="1" w:styleId="8811B3BC01824BA896EB1EAA8764A44E">
    <w:name w:val="8811B3BC01824BA896EB1EAA8764A44E"/>
    <w:rsid w:val="001D4155"/>
    <w:pPr>
      <w:spacing w:after="160" w:line="259" w:lineRule="auto"/>
    </w:pPr>
  </w:style>
  <w:style w:type="paragraph" w:customStyle="1" w:styleId="36AA069BED4F4DE682A052C58012E5B2">
    <w:name w:val="36AA069BED4F4DE682A052C58012E5B2"/>
    <w:rsid w:val="001D4155"/>
    <w:pPr>
      <w:spacing w:after="160" w:line="259" w:lineRule="auto"/>
    </w:pPr>
  </w:style>
  <w:style w:type="paragraph" w:customStyle="1" w:styleId="8BE58FD816D5478A9E7098F2ABA740F9">
    <w:name w:val="8BE58FD816D5478A9E7098F2ABA740F9"/>
    <w:rsid w:val="001D4155"/>
    <w:pPr>
      <w:spacing w:after="160" w:line="259" w:lineRule="auto"/>
    </w:pPr>
  </w:style>
  <w:style w:type="paragraph" w:customStyle="1" w:styleId="0F7F1CB9CB0F4D848B259403CE6FD4FE">
    <w:name w:val="0F7F1CB9CB0F4D848B259403CE6FD4FE"/>
    <w:rsid w:val="001D4155"/>
    <w:pPr>
      <w:spacing w:after="160" w:line="259" w:lineRule="auto"/>
    </w:pPr>
  </w:style>
  <w:style w:type="paragraph" w:customStyle="1" w:styleId="A0C704EBADBB40218147780FE425F929">
    <w:name w:val="A0C704EBADBB40218147780FE425F929"/>
    <w:rsid w:val="001D4155"/>
    <w:pPr>
      <w:spacing w:after="160" w:line="259" w:lineRule="auto"/>
    </w:pPr>
  </w:style>
  <w:style w:type="paragraph" w:customStyle="1" w:styleId="E0076626FB994BC7913E7E99ECC74D66">
    <w:name w:val="E0076626FB994BC7913E7E99ECC74D66"/>
    <w:rsid w:val="001D4155"/>
    <w:pPr>
      <w:spacing w:after="160" w:line="259" w:lineRule="auto"/>
    </w:pPr>
  </w:style>
  <w:style w:type="paragraph" w:customStyle="1" w:styleId="1FA12D6E6DBA4176A84C82CB28E24C2F">
    <w:name w:val="1FA12D6E6DBA4176A84C82CB28E24C2F"/>
    <w:rsid w:val="001D4155"/>
    <w:pPr>
      <w:spacing w:after="160" w:line="259" w:lineRule="auto"/>
    </w:pPr>
  </w:style>
  <w:style w:type="paragraph" w:customStyle="1" w:styleId="FC30E1985D0A4F26B0A487B8BCD06156">
    <w:name w:val="FC30E1985D0A4F26B0A487B8BCD06156"/>
    <w:rsid w:val="001D4155"/>
    <w:pPr>
      <w:spacing w:after="160" w:line="259" w:lineRule="auto"/>
    </w:pPr>
  </w:style>
  <w:style w:type="paragraph" w:customStyle="1" w:styleId="BF3CFC9F4F7E4E96901F1E67E3F0BC87">
    <w:name w:val="BF3CFC9F4F7E4E96901F1E67E3F0BC87"/>
    <w:rsid w:val="001D4155"/>
    <w:pPr>
      <w:spacing w:after="160" w:line="259" w:lineRule="auto"/>
    </w:pPr>
  </w:style>
  <w:style w:type="paragraph" w:customStyle="1" w:styleId="9CBD78882571471197FE844163FBC046">
    <w:name w:val="9CBD78882571471197FE844163FBC046"/>
    <w:rsid w:val="001D4155"/>
    <w:pPr>
      <w:spacing w:after="160" w:line="259" w:lineRule="auto"/>
    </w:pPr>
  </w:style>
  <w:style w:type="paragraph" w:customStyle="1" w:styleId="706BC740A35845FDAAE73B5D4B8370FF">
    <w:name w:val="706BC740A35845FDAAE73B5D4B8370FF"/>
    <w:rsid w:val="001D4155"/>
    <w:pPr>
      <w:spacing w:after="160" w:line="259" w:lineRule="auto"/>
    </w:pPr>
  </w:style>
  <w:style w:type="paragraph" w:customStyle="1" w:styleId="98A81A68135A49B28912262483C92698">
    <w:name w:val="98A81A68135A49B28912262483C92698"/>
    <w:rsid w:val="001D4155"/>
    <w:pPr>
      <w:spacing w:after="160" w:line="259" w:lineRule="auto"/>
    </w:pPr>
  </w:style>
  <w:style w:type="paragraph" w:customStyle="1" w:styleId="D602850195F54EE7A08A203D03FA18DE">
    <w:name w:val="D602850195F54EE7A08A203D03FA18DE"/>
    <w:rsid w:val="001D4155"/>
    <w:pPr>
      <w:spacing w:after="160" w:line="259" w:lineRule="auto"/>
    </w:pPr>
  </w:style>
  <w:style w:type="paragraph" w:customStyle="1" w:styleId="9845DEF41F564694AC9F067E1818BD61">
    <w:name w:val="9845DEF41F564694AC9F067E1818BD61"/>
    <w:rsid w:val="001D4155"/>
    <w:pPr>
      <w:spacing w:after="160" w:line="259" w:lineRule="auto"/>
    </w:pPr>
  </w:style>
  <w:style w:type="paragraph" w:customStyle="1" w:styleId="2E4C724964544B2CB44D274B9F54F582">
    <w:name w:val="2E4C724964544B2CB44D274B9F54F582"/>
    <w:rsid w:val="001D4155"/>
    <w:pPr>
      <w:spacing w:after="160" w:line="259" w:lineRule="auto"/>
    </w:pPr>
  </w:style>
  <w:style w:type="paragraph" w:customStyle="1" w:styleId="C8B1D2ABA9F94C6199A4FB3DB91B9381">
    <w:name w:val="C8B1D2ABA9F94C6199A4FB3DB91B9381"/>
    <w:rsid w:val="001D4155"/>
    <w:pPr>
      <w:spacing w:after="160" w:line="259" w:lineRule="auto"/>
    </w:pPr>
  </w:style>
  <w:style w:type="paragraph" w:customStyle="1" w:styleId="DE0A0957C7CF46849F45418C5E0DBC31">
    <w:name w:val="DE0A0957C7CF46849F45418C5E0DBC31"/>
    <w:rsid w:val="001D4155"/>
    <w:pPr>
      <w:spacing w:after="160" w:line="259" w:lineRule="auto"/>
    </w:pPr>
  </w:style>
  <w:style w:type="paragraph" w:customStyle="1" w:styleId="B3556ED082BE44518A4DB15B8F3F787D">
    <w:name w:val="B3556ED082BE44518A4DB15B8F3F787D"/>
    <w:rsid w:val="001D4155"/>
    <w:pPr>
      <w:spacing w:after="160" w:line="259" w:lineRule="auto"/>
    </w:pPr>
  </w:style>
  <w:style w:type="paragraph" w:customStyle="1" w:styleId="9B91169F6B15413BACCF398B6BFC770B">
    <w:name w:val="9B91169F6B15413BACCF398B6BFC770B"/>
    <w:rsid w:val="001D4155"/>
    <w:pPr>
      <w:spacing w:after="160" w:line="259" w:lineRule="auto"/>
    </w:pPr>
  </w:style>
  <w:style w:type="paragraph" w:customStyle="1" w:styleId="47D9670B3A1A46138E480AAFC0DC0F81">
    <w:name w:val="47D9670B3A1A46138E480AAFC0DC0F81"/>
    <w:rsid w:val="001D4155"/>
    <w:pPr>
      <w:spacing w:after="160" w:line="259" w:lineRule="auto"/>
    </w:pPr>
  </w:style>
  <w:style w:type="paragraph" w:customStyle="1" w:styleId="39672E3335804350879E71BE61B358D2">
    <w:name w:val="39672E3335804350879E71BE61B358D2"/>
    <w:rsid w:val="001D4155"/>
    <w:pPr>
      <w:spacing w:after="160" w:line="259" w:lineRule="auto"/>
    </w:pPr>
  </w:style>
  <w:style w:type="paragraph" w:customStyle="1" w:styleId="53E73E953EC942A2A483BB9B23404CD4">
    <w:name w:val="53E73E953EC942A2A483BB9B23404CD4"/>
    <w:rsid w:val="001D4155"/>
    <w:pPr>
      <w:spacing w:after="160" w:line="259" w:lineRule="auto"/>
    </w:pPr>
  </w:style>
  <w:style w:type="paragraph" w:customStyle="1" w:styleId="619A559BA4C743819F3147F9E32D12A1">
    <w:name w:val="619A559BA4C743819F3147F9E32D12A1"/>
    <w:rsid w:val="001D4155"/>
    <w:pPr>
      <w:spacing w:after="160" w:line="259" w:lineRule="auto"/>
    </w:pPr>
  </w:style>
  <w:style w:type="paragraph" w:customStyle="1" w:styleId="56290BC3AE0241EC92315E180649FD5C">
    <w:name w:val="56290BC3AE0241EC92315E180649FD5C"/>
    <w:rsid w:val="001D4155"/>
    <w:pPr>
      <w:spacing w:after="160" w:line="259" w:lineRule="auto"/>
    </w:pPr>
  </w:style>
  <w:style w:type="paragraph" w:customStyle="1" w:styleId="A854CB1E850840E9BD4C664008CA1B2D">
    <w:name w:val="A854CB1E850840E9BD4C664008CA1B2D"/>
    <w:rsid w:val="001D4155"/>
    <w:pPr>
      <w:spacing w:after="160" w:line="259" w:lineRule="auto"/>
    </w:pPr>
  </w:style>
  <w:style w:type="paragraph" w:customStyle="1" w:styleId="3EE6786C9D20466DBE1C335E2C0F0A80">
    <w:name w:val="3EE6786C9D20466DBE1C335E2C0F0A80"/>
    <w:rsid w:val="001D4155"/>
    <w:pPr>
      <w:spacing w:after="160" w:line="259" w:lineRule="auto"/>
    </w:pPr>
  </w:style>
  <w:style w:type="paragraph" w:customStyle="1" w:styleId="031B12030AD8492980327FCECD96291F">
    <w:name w:val="031B12030AD8492980327FCECD96291F"/>
    <w:rsid w:val="001D4155"/>
    <w:pPr>
      <w:spacing w:after="160" w:line="259" w:lineRule="auto"/>
    </w:pPr>
  </w:style>
  <w:style w:type="paragraph" w:customStyle="1" w:styleId="A305DFF5345248378E68630E2EB2BA6E">
    <w:name w:val="A305DFF5345248378E68630E2EB2BA6E"/>
    <w:rsid w:val="001D4155"/>
    <w:pPr>
      <w:spacing w:after="160" w:line="259" w:lineRule="auto"/>
    </w:pPr>
  </w:style>
  <w:style w:type="paragraph" w:customStyle="1" w:styleId="77DB90A466664191A7610A37C82F5C26">
    <w:name w:val="77DB90A466664191A7610A37C82F5C26"/>
    <w:rsid w:val="001D4155"/>
    <w:pPr>
      <w:spacing w:after="160" w:line="259" w:lineRule="auto"/>
    </w:pPr>
  </w:style>
  <w:style w:type="paragraph" w:customStyle="1" w:styleId="005A8C9AEDFC4395B1F949CC458FA506">
    <w:name w:val="005A8C9AEDFC4395B1F949CC458FA506"/>
    <w:rsid w:val="001D4155"/>
    <w:pPr>
      <w:spacing w:after="160" w:line="259" w:lineRule="auto"/>
    </w:pPr>
  </w:style>
  <w:style w:type="paragraph" w:customStyle="1" w:styleId="EADC05A04D1D41EFB199BD1A30D27122">
    <w:name w:val="EADC05A04D1D41EFB199BD1A30D27122"/>
    <w:rsid w:val="001D4155"/>
    <w:pPr>
      <w:spacing w:after="160" w:line="259" w:lineRule="auto"/>
    </w:pPr>
  </w:style>
  <w:style w:type="paragraph" w:customStyle="1" w:styleId="8E0D2B3E9D644BC5A3CE7528F8DA6313">
    <w:name w:val="8E0D2B3E9D644BC5A3CE7528F8DA6313"/>
    <w:rsid w:val="001D4155"/>
    <w:pPr>
      <w:spacing w:after="160" w:line="259" w:lineRule="auto"/>
    </w:pPr>
  </w:style>
  <w:style w:type="paragraph" w:customStyle="1" w:styleId="40E71BDAC9214965A5426B76A09358AF">
    <w:name w:val="40E71BDAC9214965A5426B76A09358AF"/>
    <w:rsid w:val="001D4155"/>
    <w:pPr>
      <w:spacing w:after="160" w:line="259" w:lineRule="auto"/>
    </w:pPr>
  </w:style>
  <w:style w:type="paragraph" w:customStyle="1" w:styleId="E4009FD353C14BF59404E5183C35D8FE">
    <w:name w:val="E4009FD353C14BF59404E5183C35D8FE"/>
    <w:rsid w:val="001D4155"/>
    <w:pPr>
      <w:spacing w:after="160" w:line="259" w:lineRule="auto"/>
    </w:pPr>
  </w:style>
  <w:style w:type="paragraph" w:customStyle="1" w:styleId="2E0C582DEF1B4845B21BA24D47E25F6E">
    <w:name w:val="2E0C582DEF1B4845B21BA24D47E25F6E"/>
    <w:rsid w:val="001D4155"/>
    <w:pPr>
      <w:spacing w:after="160" w:line="259" w:lineRule="auto"/>
    </w:pPr>
  </w:style>
  <w:style w:type="paragraph" w:customStyle="1" w:styleId="CDBEB4D25F0D4492B87D015DE58F1276">
    <w:name w:val="CDBEB4D25F0D4492B87D015DE58F1276"/>
    <w:rsid w:val="001D4155"/>
    <w:pPr>
      <w:spacing w:after="160" w:line="259" w:lineRule="auto"/>
    </w:pPr>
  </w:style>
  <w:style w:type="paragraph" w:customStyle="1" w:styleId="5E9ADBE78FA04C848F0F3CDE48DD377D">
    <w:name w:val="5E9ADBE78FA04C848F0F3CDE48DD377D"/>
    <w:rsid w:val="001D4155"/>
    <w:pPr>
      <w:spacing w:after="160" w:line="259" w:lineRule="auto"/>
    </w:pPr>
  </w:style>
  <w:style w:type="paragraph" w:customStyle="1" w:styleId="0AC49E137EE94147A9FEC3FC811A5B66">
    <w:name w:val="0AC49E137EE94147A9FEC3FC811A5B66"/>
    <w:rsid w:val="001D4155"/>
    <w:pPr>
      <w:spacing w:after="160" w:line="259" w:lineRule="auto"/>
    </w:pPr>
  </w:style>
  <w:style w:type="paragraph" w:customStyle="1" w:styleId="86E11533F8E24F2CA57641F8851DBF9D">
    <w:name w:val="86E11533F8E24F2CA57641F8851DBF9D"/>
    <w:rsid w:val="001D4155"/>
    <w:pPr>
      <w:spacing w:after="160" w:line="259" w:lineRule="auto"/>
    </w:pPr>
  </w:style>
  <w:style w:type="paragraph" w:customStyle="1" w:styleId="02A36D5A4C31430D95E528DE38AA5BF2">
    <w:name w:val="02A36D5A4C31430D95E528DE38AA5BF2"/>
    <w:rsid w:val="001D4155"/>
    <w:pPr>
      <w:spacing w:after="160" w:line="259" w:lineRule="auto"/>
    </w:pPr>
  </w:style>
  <w:style w:type="paragraph" w:customStyle="1" w:styleId="4C459BCAC42C4BE8813058A6221E91C9">
    <w:name w:val="4C459BCAC42C4BE8813058A6221E91C9"/>
    <w:rsid w:val="001D4155"/>
    <w:pPr>
      <w:spacing w:after="160" w:line="259" w:lineRule="auto"/>
    </w:pPr>
  </w:style>
  <w:style w:type="paragraph" w:customStyle="1" w:styleId="CD0D8FC50B4F42DFB4CABA33FD18BE6F">
    <w:name w:val="CD0D8FC50B4F42DFB4CABA33FD18BE6F"/>
    <w:rsid w:val="001D4155"/>
    <w:pPr>
      <w:spacing w:after="160" w:line="259" w:lineRule="auto"/>
    </w:pPr>
  </w:style>
  <w:style w:type="paragraph" w:customStyle="1" w:styleId="7623A8208C8548F3B2158E11ACB02D2D">
    <w:name w:val="7623A8208C8548F3B2158E11ACB02D2D"/>
    <w:rsid w:val="001D4155"/>
    <w:pPr>
      <w:spacing w:after="160" w:line="259" w:lineRule="auto"/>
    </w:pPr>
  </w:style>
  <w:style w:type="paragraph" w:customStyle="1" w:styleId="CFD4AD03E9F84A2CA7FDFBFDA9827DAB">
    <w:name w:val="CFD4AD03E9F84A2CA7FDFBFDA9827DAB"/>
    <w:rsid w:val="001D4155"/>
    <w:pPr>
      <w:spacing w:after="160" w:line="259" w:lineRule="auto"/>
    </w:pPr>
  </w:style>
  <w:style w:type="paragraph" w:customStyle="1" w:styleId="3101BD4967EE4CB9BE60B189A9998284">
    <w:name w:val="3101BD4967EE4CB9BE60B189A9998284"/>
    <w:rsid w:val="001D4155"/>
    <w:pPr>
      <w:spacing w:after="160" w:line="259" w:lineRule="auto"/>
    </w:pPr>
  </w:style>
  <w:style w:type="paragraph" w:customStyle="1" w:styleId="A4438613E53B459C9D69ECAF6D2C2A30">
    <w:name w:val="A4438613E53B459C9D69ECAF6D2C2A30"/>
    <w:rsid w:val="001D4155"/>
    <w:pPr>
      <w:spacing w:after="160" w:line="259" w:lineRule="auto"/>
    </w:pPr>
  </w:style>
  <w:style w:type="paragraph" w:customStyle="1" w:styleId="125CCA2D2634496CA490F7EDD53C38DC">
    <w:name w:val="125CCA2D2634496CA490F7EDD53C38DC"/>
    <w:rsid w:val="001D4155"/>
    <w:pPr>
      <w:spacing w:after="160" w:line="259" w:lineRule="auto"/>
    </w:pPr>
  </w:style>
  <w:style w:type="paragraph" w:customStyle="1" w:styleId="02C131FBC7054F5894A69E52EEFE1D5F">
    <w:name w:val="02C131FBC7054F5894A69E52EEFE1D5F"/>
    <w:rsid w:val="001D4155"/>
    <w:pPr>
      <w:spacing w:after="160" w:line="259" w:lineRule="auto"/>
    </w:pPr>
  </w:style>
  <w:style w:type="paragraph" w:customStyle="1" w:styleId="C3654F0357704846A6DFDEB0D1C3B641">
    <w:name w:val="C3654F0357704846A6DFDEB0D1C3B641"/>
    <w:rsid w:val="001D4155"/>
    <w:pPr>
      <w:spacing w:after="160" w:line="259" w:lineRule="auto"/>
    </w:pPr>
  </w:style>
  <w:style w:type="paragraph" w:customStyle="1" w:styleId="1CCC2DF369A4450B9E29939B38E7B6E7">
    <w:name w:val="1CCC2DF369A4450B9E29939B38E7B6E7"/>
    <w:rsid w:val="004A75B7"/>
    <w:pPr>
      <w:spacing w:after="160" w:line="259" w:lineRule="auto"/>
    </w:pPr>
  </w:style>
  <w:style w:type="paragraph" w:customStyle="1" w:styleId="B45FD8CA20CF450CB4FE062478C189AD">
    <w:name w:val="B45FD8CA20CF450CB4FE062478C189AD"/>
    <w:rsid w:val="004A75B7"/>
    <w:pPr>
      <w:spacing w:after="160" w:line="259" w:lineRule="auto"/>
    </w:pPr>
  </w:style>
  <w:style w:type="paragraph" w:customStyle="1" w:styleId="B0B31E6C7CE64BFD8316F689522C4EF4">
    <w:name w:val="B0B31E6C7CE64BFD8316F689522C4EF4"/>
    <w:rsid w:val="004A75B7"/>
    <w:pPr>
      <w:spacing w:after="160" w:line="259" w:lineRule="auto"/>
    </w:pPr>
  </w:style>
  <w:style w:type="paragraph" w:customStyle="1" w:styleId="C68608430C4C4196AE3ABAA1BC73D77B">
    <w:name w:val="C68608430C4C4196AE3ABAA1BC73D77B"/>
    <w:rsid w:val="004A75B7"/>
    <w:pPr>
      <w:spacing w:after="160" w:line="259" w:lineRule="auto"/>
    </w:pPr>
  </w:style>
  <w:style w:type="paragraph" w:customStyle="1" w:styleId="9E6F477268D1427FB022961021373497">
    <w:name w:val="9E6F477268D1427FB022961021373497"/>
    <w:rsid w:val="004A75B7"/>
    <w:pPr>
      <w:spacing w:after="160" w:line="259" w:lineRule="auto"/>
    </w:pPr>
  </w:style>
  <w:style w:type="paragraph" w:customStyle="1" w:styleId="33FB01C2BE534147BF65046D5428244C">
    <w:name w:val="33FB01C2BE534147BF65046D5428244C"/>
    <w:rsid w:val="004A75B7"/>
    <w:pPr>
      <w:spacing w:after="160" w:line="259" w:lineRule="auto"/>
    </w:pPr>
  </w:style>
  <w:style w:type="paragraph" w:customStyle="1" w:styleId="51BD73A0000846E599DA06BBBEE78441">
    <w:name w:val="51BD73A0000846E599DA06BBBEE78441"/>
    <w:rsid w:val="004A75B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354DA-F641-4C89-84C4-6D1DF2D5F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5</Pages>
  <Words>1084</Words>
  <Characters>6402</Characters>
  <CharactersWithSpaces>747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Svoboda Filip</dc:creator>
  <dc:description/>
  <dc:language>en-US</dc:language>
  <cp:lastModifiedBy>Šulcová Martina</cp:lastModifiedBy>
  <cp:lastPrinted>2024-04-17T08:50:00Z</cp:lastPrinted>
  <dcterms:modified xsi:type="dcterms:W3CDTF">2024-07-31T08:5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