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Vrchlice, zabezpečení skalní stěn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7-18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