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ivirus 2024-2027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8</Words>
  <Characters>1586</Characters>
  <CharactersWithSpaces>1851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07-30T06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