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Analýza oblastí s významným povodňovým rizikem v územní působnosti státního podniku Povodí Labe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četně návrhů možných protipovodňových opatřen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podklad k Plánu pro zvládání povodňových rizik v povodí Labe a Odry)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ve vztahu k ruským / běloruským subjektům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ind w:firstLine="425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zodpovědné za zpracování předmětu plnění pro účely hodnocen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dodavatele o vztahu s osobou dodavatele zodpovědnou za zpracování předmětu plnění, jejíž referenční služby jsou v rámci dílčího kritéria hodnocení předkládán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225503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Analýza oblastí s významným povodňovým rizikem v územní působnosti státního podniku Povodí Labe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>včetně návrhů možných protipovodňových opatření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(podklad k Plánu pro zvládání povodňových rizik v povodí Labe a Odry) 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3"/>
        </w:numPr>
        <w:rPr>
          <w:sz w:val="20"/>
        </w:rPr>
      </w:pPr>
      <w:r>
        <w:rPr>
          <w:sz w:val="20"/>
        </w:rPr>
        <w:t>který je odborně způsobilý nebo disponuje osobou, jejímž prostřednictvím odbornou způsobilost zabezpečuje</w:t>
      </w:r>
      <w:r>
        <w:rPr/>
        <w:t xml:space="preserve"> (</w:t>
      </w:r>
      <w:r>
        <w:rPr>
          <w:sz w:val="20"/>
        </w:rPr>
        <w:t>autorizace podle zákona č. 360/1992 Sb., o výkonu povolání autorizovaných architektů a o výkonu povolání autorizovaných inženýrů a techniků činných ve výstavbě ve znění pozdějších předpisů)</w:t>
      </w:r>
    </w:p>
    <w:p>
      <w:pPr>
        <w:pStyle w:val="Normal"/>
        <w:rPr>
          <w:sz w:val="20"/>
        </w:rPr>
      </w:pPr>
      <w:r>
        <w:rPr>
          <w:rFonts w:ascii="Times New Roman" w:hAnsi="Times New Roman"/>
          <w:sz w:val="20"/>
          <w:szCs w:val="20"/>
        </w:rPr>
        <w:t>Pro obory: 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ListParagraph"/>
        <w:spacing w:lineRule="atLeast" w:line="2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>osoby dodavatele zodpovědné za zpracování předmětu plnění pro účely hodnocení dle čl. 9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Tab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ab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ílčí kritérium </w:t>
      </w:r>
      <w:r>
        <w:rPr>
          <w:rFonts w:cs="Times New Roman" w:ascii="Times New Roman" w:hAnsi="Times New Roman"/>
          <w:szCs w:val="20"/>
          <w:highlight w:val="yellow"/>
        </w:rPr>
        <w:t xml:space="preserve">hodnocení: 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 xml:space="preserve">Počet akcí - studií záplavových území  pro povodňové průtoky s dobou opakování minimálně 5, 20 a 100 let nebo studií odtokových poměrů na uceleném úseku vodního toku o min. délce 5 km s využitím 1D/2D (koryto 1D, inundace 2D) nebo 2D matematických modelů proudění </w:t>
      </w:r>
      <w:r>
        <w:rPr>
          <w:rFonts w:cs="Times New Roman" w:ascii="Times New Roman" w:hAnsi="Times New Roman"/>
          <w:b/>
          <w:szCs w:val="20"/>
          <w:highlight w:val="yellow"/>
        </w:rPr>
        <w:t xml:space="preserve">(tzn. zpracování geodetického zaměření, sestavení matematického modelu proudění a výpočet hladin povodňových průtoků) </w:t>
      </w:r>
      <w:r>
        <w:rPr>
          <w:rFonts w:cs="Times New Roman" w:ascii="Times New Roman" w:hAnsi="Times New Roman"/>
          <w:szCs w:val="20"/>
          <w:highlight w:val="yellow"/>
        </w:rPr>
        <w:t>nad rámec kvalifikačního kritéria, které osoba dodavatele zodpovědná za zpracování předmětu plnění realizovala za posledních 10 let (hodnoceny budou hodnoty od 1 do 5).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  <w:t>Ze seznamu referenčních služeb bude jednoznačně vyplývat splnění všech požadavků.</w:t>
      </w:r>
    </w:p>
    <w:p>
      <w:pPr>
        <w:pStyle w:val="Tab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Zadavatel upozorňuje, že dle dikce § 46 ZZVZ je nepřípustné doplňování údajů, které mají faktický dopad na hodnocení nabídek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 vztahu s osobou dodavatele zodpovědnou za zpracování předmětu plnění, jejíž referenční služby jsou v rámci dílčího kritéria hodnocení předkládány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(zaměstnanec, poddodavatel)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87160-9EED-423C-8A3A-AA9E61F18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  <Pages>12</Pages>
  <Words>1958</Words>
  <Characters>11555</Characters>
  <CharactersWithSpaces>1348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08-06T10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