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ROZSAH PLNĚNÍ SLUŽEB</w:t>
      </w:r>
    </w:p>
    <w:p>
      <w:pPr>
        <w:pStyle w:val="Normal"/>
        <w:ind w:left="720" w:hanging="0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ind w:left="357" w:hanging="357"/>
        <w:rPr/>
      </w:pPr>
      <w:r>
        <w:rPr/>
        <w:t>Všeobecné povinnosti ostrahy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Chránit majetek objednatele před poškozením, zneužitím nebo zcizením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Zabránit neoprávněnému a protiprávnímu jednání cizích osob v rámci svých pravomocí, daných směrnicemi objednatele a právními předpisy ČR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Zabezpečit informační servis v osobním a telefonním styku s osobami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Umožnit oprávněným osobám vstup do jednotlivých budov a části objektu a zabránit v tomto neoprávněným osobám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Řídit a evidovat vjezd oprávněných vozidel do objektu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357" w:hanging="357"/>
        <w:rPr/>
      </w:pPr>
      <w:r>
        <w:rPr/>
        <w:t>Předání a převzetí směny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Předání záznamů o průběhu směny podle Směrnice – dokumentace musí být úplná a řádně vedena do momentu předání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Předání klíčů – klíče musí být kompletní, řádně označeny a neponičeny. Je nutné provést kontrolu souhlasnosti klíčů se zámky. Neúplnost klíčů může být důvodem k nepřevzetí směny a musí být neprodleně řešena s dispečerem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Předání materiálu a vybavení vrátnice – materiál je kontrolován podle Seznamu materiálu a vybavení stanoviště s provedením kontroly stavu, funkčnosti a úplnosti jednotlivých položek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Kontrola úplnosti a funkčnosti technických prostředků – je prováděna zkouškou jednotlivých zařízení nebo kontrolou signalizace funkčnosti (kontrolky)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Předání informací – spočívá v seznámení s vlastním průběhem směny předávajícím, seznámením s přítomností osob na pracovištích v době předání a upozornění na možné komplikace v následujícím výkonu ostrahy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Po splnění všech výše uvedených úkonů provede předávající zápis do Knihy předání a převzetí směny a jeho provedení nechá potvrdit předávajícím. Odpovědnost za chod havarijního a výstražného systému přechází na přebírajícího okamžikem podpisu převzetí.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Heading1"/>
        <w:ind w:left="357" w:hanging="357"/>
        <w:rPr/>
      </w:pPr>
      <w:r>
        <w:rPr/>
        <w:t>Činnost při vzniku mimořádné situac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Zjistit, co se stalo – pouze základní informace.</w:t>
      </w:r>
    </w:p>
    <w:p>
      <w:pPr>
        <w:pStyle w:val="Normal"/>
        <w:numPr>
          <w:ilvl w:val="0"/>
          <w:numId w:val="3"/>
        </w:numPr>
        <w:rPr/>
      </w:pPr>
      <w:r>
        <w:rPr/>
        <w:t>V případě zranění poskytnout základní první pomoc zraněným s dodržením platných zásad, v případě malého požáru provést jeho uhašení, v případě úniku vody nebo plynu zastavit hlavní přívod do budovy.</w:t>
      </w:r>
    </w:p>
    <w:p>
      <w:pPr>
        <w:pStyle w:val="Normal"/>
        <w:numPr>
          <w:ilvl w:val="0"/>
          <w:numId w:val="3"/>
        </w:numPr>
        <w:rPr/>
      </w:pPr>
      <w:r>
        <w:rPr/>
        <w:t>Informovat příslušné orgány (Záchranná zdravotní služba, hasičský záchranný sbor, Policie ČR, Městská policie) úplným hlášením o vzniklé situaci (kdo informuje, co se stalo a kde, co se požaduje a kdo již byl informován).</w:t>
      </w:r>
    </w:p>
    <w:p>
      <w:pPr>
        <w:pStyle w:val="Normal"/>
        <w:numPr>
          <w:ilvl w:val="0"/>
          <w:numId w:val="3"/>
        </w:numPr>
        <w:rPr/>
      </w:pPr>
      <w:r>
        <w:rPr/>
        <w:t>Zabezpečit místo vzniku mimořádné situace s cílem zabránit v mezích možností pachatelům v krádeži a působení dalších škod, zjistit další potřebné informace a zabránit zničení stop po trestné činnosti.</w:t>
      </w:r>
    </w:p>
    <w:p>
      <w:pPr>
        <w:pStyle w:val="Normal"/>
        <w:numPr>
          <w:ilvl w:val="0"/>
          <w:numId w:val="3"/>
        </w:numPr>
        <w:rPr/>
      </w:pPr>
      <w:r>
        <w:rPr/>
        <w:t>Informovat pověřeného pracovníka objednatele.</w:t>
      </w:r>
    </w:p>
    <w:p>
      <w:pPr>
        <w:pStyle w:val="Normal"/>
        <w:numPr>
          <w:ilvl w:val="0"/>
          <w:numId w:val="3"/>
        </w:numPr>
        <w:rPr/>
      </w:pPr>
      <w:r>
        <w:rPr/>
        <w:t>Po příjezdu zdravotní služby, hasičů nebo policie informovat o vzniklé situaci a zabezpečit jejich vstup do objektu (budovy).</w:t>
      </w:r>
    </w:p>
    <w:p>
      <w:pPr>
        <w:pStyle w:val="Normal"/>
        <w:numPr>
          <w:ilvl w:val="0"/>
          <w:numId w:val="3"/>
        </w:numPr>
        <w:rPr/>
      </w:pPr>
      <w:r>
        <w:rPr/>
        <w:t>Být k dispozici příslušným orgánům při jejich činnosti a po ukončení jejich činnosti opět zabezpečit budovy a celý objekt.</w:t>
      </w:r>
    </w:p>
    <w:p>
      <w:pPr>
        <w:pStyle w:val="Normal"/>
        <w:numPr>
          <w:ilvl w:val="0"/>
          <w:numId w:val="3"/>
        </w:numPr>
        <w:rPr/>
      </w:pPr>
      <w:r>
        <w:rPr/>
        <w:t>Při plnění výše uvedených opatření zabezpečit vrátnici proti vniknutí cizích osob a dle možnosti pokračovat v plnění povinností, spojených s výkonem ostrah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>
          <w:u w:val="none"/>
        </w:rPr>
      </w:pPr>
      <w:r>
        <w:rPr/>
        <w:t>Povodí Moravy, s.p., závod Horní Morava, Olomouc</w:t>
      </w:r>
    </w:p>
    <w:p>
      <w:pPr>
        <w:pStyle w:val="Normal"/>
        <w:jc w:val="center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eál ředitelství závodu Horní Morava, U dětského domova 263, Olomouc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ýkon hlídací služby je nepřetržitý, ve službě se požaduje vždy jeden pracovník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>Ostraha bude probíhat v souladu s interními předpisy objednatele, zejména s Provozním řádem ředitelství závodu Horní Morava Povodí Moravy, s.p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</w:rPr>
        <w:t>Výkon směny probíhá v objektu (areálu) objednatele, ohraničeném vnějším oplocením a na vrátnici. Je zakázáno v průběhu výkonu směny tyto prostory opouštět bez svolení nadřízeného. Vstup do budovy vrátnice je povolen pouze těmto osobám: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nagement zadavatele (ředitel závodu, vedoucí provozního úseku a vedoucí provozu OL)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edoucí útvaru servisních činností ZHM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soby v jejich doprovodu (zejm. zaměstnanci údržby).</w:t>
      </w:r>
    </w:p>
    <w:p>
      <w:pPr>
        <w:pStyle w:val="Normal"/>
        <w:tabs>
          <w:tab w:val="clear" w:pos="708"/>
          <w:tab w:val="left" w:pos="7425" w:leader="none"/>
        </w:tabs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Arial"/>
          <w:u w:val="single"/>
        </w:rPr>
        <w:t>Zvláštní povinnosti ostrahy:</w:t>
      </w:r>
    </w:p>
    <w:p>
      <w:pPr>
        <w:pStyle w:val="Normal"/>
        <w:tabs>
          <w:tab w:val="clear" w:pos="708"/>
          <w:tab w:val="left" w:pos="7425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Důsledné střežení vjezdu a vchodu do objektu, oplocení objektu, vstupů do budovy, řízení pohybu osob a vjezdu vozidel do objektu, provádění pochůzek ve stanovených termínech, spojených se střežením budov a majetku objednatele, zabránit vstupu (vjezdu) nepovoleným osobám (vozidlům) do ob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>Namátková kontrola vyjíždějících vozidel, zabránit neoprávněnému vývozu materiálu z ob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Neodvracet a nerozptylovat svoji pozornost záležitostmi, které nejsou spojeny s výkonem sm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Provádět pochůzky po objektu a budovách v termínech stanovených Časovým harmonogramem výkonu směny, přičem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osobně kontrolovat zabezpečení budov proti vniknutí nepovolených osob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osobně kontrolovat uzamčení bran a neporušenost zámků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osobně kontrolovat neporušenost vnějšího oplocení objektu objednatel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>osobně kontrolovat vypnutí el. spotřebičů ve vrátnici a osvětlení v objektech areál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>po odchodu zaměstnanců osobně kontrolovat zavření oken, uzamčení všech dveří a zámků objekt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osobně kontrolovat stav vybavení a zařízení budov s důrazem na signalizační zařízení, prostředky protipožární ochran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zjišťovat stopy po neoprávněném nebo násilném vniknutí osob do budov a objektu, stopy po poškození vybavení a zařízení budov (včetně konstrukčních částí) jako důsledku krádeží materiálu a zaří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5" w:leader="none"/>
        </w:tabs>
        <w:rPr>
          <w:rFonts w:cs="Arial"/>
        </w:rPr>
      </w:pPr>
      <w:r>
        <w:rPr>
          <w:rFonts w:cs="Arial"/>
        </w:rPr>
        <w:t>Po dobu pochůzky ponechat na viditelném místě u vstupu do objektu informační tabuli o své nepřítomnosti a telefonním číslem pro potřeby osob, přicházejících v době pochůz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>Při provádění pochůzek po objektu objednatele mít stále u sebe přenosný telefonní přístroj. Před začátkem provozní doby budov provést za snížené viditelnosti rozsvícení světel u všech vchodů do bud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>Po setmění provést ruční rozsvícení venkovního osvětlení zadní části areálu. Osvětlení přední části areálu se rozsvěcuje automatic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>Udržovat v bezvadném stavu technické zařízení a vybavení vrátnice, stejně jako svěřené pomůcky pro výkon směny. Průběžně kontrolovat stav a funkčnost technických a signalizačních prostředků – protipožární zařízení EPS, telefonní přístroj, PC (kamerový systém) osvětlovací zařízení (umístěno v přízemí staré budov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Vpouštět do objektu oprávněné osoby a oprávněná vozidla. V případě pochybnosti o oprávněnosti vstupu nebo vjezdu provést porovnání osobních údajů se Seznamem zaměstnanců… nebo SPZ vozidel se Seznamem vozid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 xml:space="preserve">Podávat potřebné informace návštěvníkům, přičemž o každé návštěvě informovat navštívenou osobu nebo kancelář. O tom, zda návštěva může vstoupit do objektu a budov samostatně nebo vyčká příchodu navštíveného na vrátnici, rozhodne navštívená osoba. Každou návštěvu zapsat do Knihy návštěv dle vzoru a vybavit visačkou </w:t>
      </w:r>
      <w:r>
        <w:rPr>
          <w:rFonts w:cs="Arial"/>
          <w:u w:val="single"/>
        </w:rPr>
        <w:t>Návštěv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Umožnit vjezd do objektu oprávněným vozidlům dle Seznamu vozidel, přičemž zapisovat výjezd i příjezd každého vozidla do odpovídající dokumentace. V případě naplnění parkoviště soukromých vozidel umožnit těmto vozidlům zaměstnanců použít vyznačená parkoviště uvnitř objektu dle Provozního řá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>Umožnit vstup do objektu a budovy oprávněným osobám, ubytovaným na inspekčním pokoji objednatele. Seznam těchto osob je v době jejich ubytování dostupný v dokumentaci ostrahy na vrátni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>Neopouštět bezdůvodně prostor vrátnice. V případě neodkladné nutnosti opuštění vrátnice (plnění služebního úkonu) vrátnici uzamknout a klíče mít stále u sebe. V době přestávky v práci neopouštět stanoviště a plnit povinnosti, spojené s průjezdem vozidel a vstupem oso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>Provádět úklid vrátnice a jejího okolí, udržovat na vrátnici základní čistotu a pořádek. V zimním období provádět odklízení čerstvě napadaného sněhu a posypové služby v okolí vrátnice a nejnutnější prohrnutí sněhu na přístupech k budová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>Vyřizovat telefonní hovory na stanovišti a podávat informace volajícím, přičemž respektovat zájmy objednatele a svého zaměstnavatele. V případě ohlášení nepřítomnosti telefonistky na jejím pracovišti (nebo výpadku el. proudu) plnit po dobu její nepřítomnosti část jejich povinností, spojených s přepojováním hovorů. Nepodávat informace nesouvisející s výkonem ostrah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>V případě kontroly chodu ostrahy ze strany osob se zvláštním určením objednatele podat informace o průběhu výkonu směny, zvláštních událostech, závadách na vybavení nebo zařízení a o jiných okolnostech, majících vliv na výkon smě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>Pečovat o svěřený materiál (vybavení vrátnice, technické pomůcky poskytnuté zadavatelem, pomůcky pro výkon směny atd.), používat ho určeným způsobem, bránit jeho zničení nebo zcizení a udržovat ho v nepřetržitě provozuschopném stavu. Zachovávat mlčenlivost o skutečnostech zjištěných při výkonu směny, které nemají souvislost s výkonem ostrah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5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>Ihned informovat nadřízeného při vzniku mimořádné události, snížení vlastní schopnosti k výkonu směny (zranění, nevolnost atd.), stejně jako při zjištění takové skutečnosti, která by mohla narušit řádný výkon směny, popř. způsobit vznik škody na majetku. Nadřízený musí neprodleně zajistit činnost ostrahy.</w:t>
      </w:r>
    </w:p>
    <w:p>
      <w:pPr>
        <w:pStyle w:val="Impor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1134" w:footer="708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Smlouvy o poskytování strážních služeb č. 1 – Rozsah plnění </w:t>
    </w:r>
  </w:p>
  <w:p>
    <w:pPr>
      <w:pStyle w:val="Header"/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"/>
      <w:ind w:left="357" w:hanging="357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 Narrow" w:hAnsi="Arial Narrow" w:cs="Arial Narrow"/>
      <w:sz w:val="22"/>
      <w:szCs w:val="2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>
    <w:name w:val="import1"/>
    <w:basedOn w:val="Normal"/>
    <w:qFormat/>
    <w:pPr>
      <w:spacing w:lineRule="auto" w:line="228"/>
      <w:ind w:left="576" w:hanging="0"/>
    </w:pPr>
    <w:rPr>
      <w:rFonts w:ascii="Courier New" w:hAnsi="Courier New" w:cs="Courier New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3:00Z</dcterms:created>
  <dc:creator>Uživatel</dc:creator>
  <dc:description/>
  <cp:keywords/>
  <dc:language>en-US</dc:language>
  <cp:lastModifiedBy>Řídká Helena</cp:lastModifiedBy>
  <cp:lastPrinted>2018-03-29T08:14:00Z</cp:lastPrinted>
  <dcterms:modified xsi:type="dcterms:W3CDTF">2024-07-19T11:15:00Z</dcterms:modified>
  <cp:revision>46</cp:revision>
  <dc:subject/>
  <dc:title>Rozsah požadovaného výkonu ostrahy majetku a osob – vrátnice Dřevařská 11</dc:title>
</cp:coreProperties>
</file>