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OZSAH PLNĚNÍ SLUŽEB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8"/>
        </w:numPr>
        <w:rPr/>
      </w:pPr>
      <w:r>
        <w:rPr/>
        <w:t>Všeobecní povinnosti ostra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jc w:val="both"/>
        <w:textAlignment w:val="baseline"/>
        <w:rPr/>
      </w:pPr>
      <w:r>
        <w:rPr/>
        <w:t>Chránit majetek objednatele před poškozením, zneužitím nebo zciz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jc w:val="both"/>
        <w:textAlignment w:val="baseline"/>
        <w:rPr/>
      </w:pPr>
      <w:r>
        <w:rPr/>
        <w:t>Zabránit neoprávněnému a protiprávnímu jednání cizích osob v rámci svých pravomocí, daných směrnicemi objednatele a právními předpisy Č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jc w:val="both"/>
        <w:textAlignment w:val="baseline"/>
        <w:rPr/>
      </w:pPr>
      <w:r>
        <w:rPr/>
        <w:t>Zabezpečit informační servis v osobním a telefonním styku s osob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jc w:val="both"/>
        <w:textAlignment w:val="baseline"/>
        <w:rPr/>
      </w:pPr>
      <w:r>
        <w:rPr/>
        <w:t>Umožnit oprávněným osobám vstup do jednotlivých budov a části objektu a zabránit v tomto neoprávněným osob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jc w:val="both"/>
        <w:textAlignment w:val="baseline"/>
        <w:rPr/>
      </w:pPr>
      <w:r>
        <w:rPr/>
        <w:t>Řídit a evidovat vjezd oprávněných vozidel do objektu.</w:t>
      </w:r>
    </w:p>
    <w:p>
      <w:pPr>
        <w:pStyle w:val="Normal"/>
        <w:overflowPunct w:val="true"/>
        <w:jc w:val="both"/>
        <w:textAlignment w:val="baseline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Předání a převzetí směny: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true"/>
        <w:jc w:val="both"/>
        <w:textAlignment w:val="baseline"/>
        <w:rPr/>
      </w:pPr>
      <w:r>
        <w:rPr/>
        <w:t>Předání záznamů o průběhu směny podle Směrnice – dokumentace musí být úplná a řádně vedena do momentu pře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true"/>
        <w:jc w:val="both"/>
        <w:textAlignment w:val="baseline"/>
        <w:rPr/>
      </w:pPr>
      <w:r>
        <w:rPr/>
        <w:t>Předání klíčů – klíče musí být kompletní, řádně označeny a neponičeny. Je nutné provést kontrolu souhlasnosti klíčů se zámky. Neúplnost klíčů může být důvodem k nepřevzetí směny a musí být neprodleně řešena s dispečer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true"/>
        <w:jc w:val="both"/>
        <w:textAlignment w:val="baseline"/>
        <w:rPr/>
      </w:pPr>
      <w:r>
        <w:rPr/>
        <w:t>Předání materiálu a vybavení vrátnice – materiál je kontrolován podle Seznamu materiálu a vybavení stanoviště s provedením kontroly stavu, funkčnosti a úplnosti jednotlivých polož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true"/>
        <w:jc w:val="both"/>
        <w:textAlignment w:val="baseline"/>
        <w:rPr/>
      </w:pPr>
      <w:r>
        <w:rPr/>
        <w:t>Kontrola úplnosti a funkčnosti technických prostředků – je prováděna zkouškou jednotlivých zařízení nebo kontrolou signalizace funkčnosti (kontrolk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5" w:leader="none"/>
        </w:tabs>
        <w:overflowPunct w:val="true"/>
        <w:jc w:val="both"/>
        <w:textAlignment w:val="baseline"/>
        <w:rPr/>
      </w:pPr>
      <w:r>
        <w:rPr/>
        <w:t>Předání informací – spočívá v seznámení s vlastním průběhem směny předávajícím, seznámením s přítomností osob na pracovištích v době předání a upozornění na možné komplikace v následujícím výkonu ostrahy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>Po splnění všech výše uvedených úkonů provede předávající zápis do Knihy předání a převzetí směny a jeho provedení nechá potvrdit předávajícím. Odpovědnost za chod havarijního a výstražného systému  přechází na přebírajícího okamžikem podpisu převzetí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Činnost při vzniku mimořádné situ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/>
      </w:pPr>
      <w:r>
        <w:rPr/>
        <w:t>Zjistit, co se stalo – pouze základní informace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/>
      </w:pPr>
      <w:r>
        <w:rPr/>
        <w:t>V případě zranění poskytnout základní první pomoc zraněným s dodržením platných zásad, v případě malého požáru provést jeho uhašení, v případě úniku vody nebo plynu zastavit hlavní přívod do budovy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/>
      </w:pPr>
      <w:r>
        <w:rPr/>
        <w:t>Informovat příslušné orgány (Záchranná zdravotní služba, hasičský záchranný sbor, Policie ČR, Městská policie) úplným hlášením o vzniklé situaci (kdo informuje, co se stalo a kde, co se požaduje a kdo již byl informován)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/>
      </w:pPr>
      <w:r>
        <w:rPr/>
        <w:t>Zabezpečit místo vzniku mimořádné situace s cílem zabránit v mezích možností pachatelům v krádeži a působení dalších škod, zjistit další potřebné informace a zabránit zničení stop po trestné činnosti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/>
      </w:pPr>
      <w:r>
        <w:rPr/>
        <w:t>Informovat pověřeného pracovníka objednatele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/>
      </w:pPr>
      <w:r>
        <w:rPr/>
        <w:t>Po příjezdu zdravotní služby, hasičů nebo policie informovat o vzniklé situaci a zabezpečit jejich vstup do objektu (budovy)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/>
      </w:pPr>
      <w:r>
        <w:rPr/>
        <w:t>Být k dispozici příslušným orgánům při jejich činnosti a po ukončení jejich činnosti opět zabezpečit budovy a celý objek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plnění výše uvedených opatření zabezpečit vrátnici proti vniknutí cizích osob a dle možnosti pokračovat v plnění povinností, spojených s výkonem ostrahy.</w:t>
      </w:r>
    </w:p>
    <w:p>
      <w:pPr>
        <w:pStyle w:val="Normal"/>
        <w:overflowPunct w:val="true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Arial"/>
        </w:rPr>
      </w:pPr>
      <w:r>
        <w:rPr/>
        <w:t>Povodí Moravy, s.p., závod Střední Morava</w:t>
      </w:r>
    </w:p>
    <w:p>
      <w:pPr>
        <w:pStyle w:val="Import1"/>
        <w:ind w:left="426" w:hanging="426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eál provozu Veselí nad Moravou, Benátky 1147, Veselí nad Mor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ýkon hlídací služby je v pracovních dnech od 14</w:t>
      </w:r>
      <w:bookmarkStart w:id="0" w:name="_GoBack"/>
      <w:bookmarkEnd w:id="0"/>
      <w:r>
        <w:rPr>
          <w:rFonts w:cs="Arial"/>
        </w:rPr>
        <w:t>:30 do 6:30 hodin. O víkendech, ve dnech pracovního klidu a o svátcích je výkon směny nepřetržitý. Po předchozí domluvě je možno požadovat nepřetržitý výkon hlídací služby i v pracovních dnech. Ve službě se požaduje vždy jeden pracovní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>
          <w:rFonts w:cs="Arial"/>
        </w:rPr>
      </w:pPr>
      <w:r>
        <w:rPr>
          <w:u w:val="single"/>
        </w:rPr>
        <w:t>Povinnosti ostrahy: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hlídá veškeré objekty umístěné v areálu provozu, tj. administrativní budovu, dílny, sklady, garáže, a to včetně zařízení, dopravních prostředků a materiálů zejména proti krádežím, požáru, poničení a živelným pohromám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zajišťovat ostrahu v souladu s interními předpisy objednatele, zejména s Provozním řádem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rání neoprávněnému a protiprávnímu jednání, potažmo vstupu cizích osob do areálu provozu v rámci svých pravomocí, daných směrnicemi a právními předpisy ČR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 odchodu zaměstnanců kontroluje uzamčení všech dveří a zámků objektu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áno odemyká určené prostory dle provozního řádu, před ukončením směny kontroluje, zda jsou v místnosti ostrahy odpojeny el. spotřebiče, uzavřena okna a uzamyká určené prostory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apisuje příchody a odchody zaměstnanců a návštěv do knihy příchodů a odchodů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o knihy příjezdů a odjezdů zapisuje příjezdy a odjezdy vozid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5" w:leader="none"/>
        </w:tabs>
        <w:overflowPunct w:val="true"/>
        <w:jc w:val="both"/>
        <w:textAlignment w:val="baseline"/>
        <w:rPr>
          <w:rFonts w:cs="Arial"/>
        </w:rPr>
      </w:pPr>
      <w:r>
        <w:rPr/>
        <w:t>vpouští do areálu oprávněné osoby a oprávněná vozidla dle příslušné specifikace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ři vzniku mimořádných událostí okamžitě informuje vedoucího provozu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aměstnanec plní další úkoly podle pokynů příslušného nadřízeného vedoucího v rámci vymezeného okruhu činnosti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 zimním období provádí posypovou službu, údržbu přístupových chodníků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řípadný výkon ostrahy se služebním psem pouze po dohodě s vedoucím provozu při dodržení jím určených podmínek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etaily výkonu ostrahy jsou dány příslušnou Směrnicí, která bude poskytovatelem a objednatelem vzájemně odsouhlasena před započetím činnosti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eál střediska Těšov, ul. Močidla, Uherský Brod a MVE Těšov, ul. Močidla, Uherský Br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kon hlídací služby (ostrahy) – připojení k pultu centralizované ochrany, bude poskytována nepřetržitě 24 hodin den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innosti ostra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 je povinen připojit objekty střediska Těšov a MVE Těšov k pultu centralizované ochrany a provádět ostrahu na podkladě signalizace elektronického zabezpečení 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raha objektu zahrnu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pojení k pultu centralizované ochrany a provádět ostrahu s náležitou odbornou péč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trahu na podkladě signalizace elektronického zabezpečení objektu po dobu 24 hodin v každý kalendářní de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prodlený výjezd k narušenému objektu na základě signalizace ke zjištění příčin poplach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držení narušitele objektu do příjezdu Policie Č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řípadě zjištění narušení objektu jeho zajištění tak, aby nedocházelo k dalším škodá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prodleně informovat odpovědné pracovníky Povodí o narušení objektu a o závadách na střeženém objekt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znamenávat průběh ostrahy v knize služeb včetně všech zvláštních a mimořádných událostí, ke kterým během ostrahy došl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žít klíč od střeženého objektu, který mu objednatel svěřil pouze v případě, že hrozí škoda, tedy za účelem jejího odvrácení, event. snížení jejího rozsahu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D Luhačovice, provozní areál, Pozlovice 339, 763 26 Luhačovice a VD Luhačovice, manipulační věž</w:t>
      </w:r>
    </w:p>
    <w:p>
      <w:pPr>
        <w:pStyle w:val="Import1"/>
        <w:keepNext w:val="true"/>
        <w:ind w:left="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keepNext w:val="true"/>
        <w:jc w:val="both"/>
        <w:rPr/>
      </w:pPr>
      <w:r>
        <w:rPr/>
        <w:t>Výkon hlídací služby (ostrahy) – připojení k pultu centralizované ochrany, bude poskytována nepřetržitě 24 hodin den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innosti ostra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atel je povinen připojit objekty </w:t>
      </w:r>
      <w:r>
        <w:rPr>
          <w:rFonts w:cs="Arial"/>
        </w:rPr>
        <w:t>VD Luhačovice, provozní areál a VD Luhačovice, manipulační věž</w:t>
      </w:r>
      <w:r>
        <w:rPr/>
        <w:t xml:space="preserve"> k pultu centralizované ochrany a provádět ostrahu na podkladě signalizace elektronického zabezpečení 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Ostraha objektu zahrnuje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připojení k pultu centralizované ochrany a provádět ostrahu s náležitou odbornou péč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ostrahu na podkladě signalizace elektronického zabezpečení objektu po dobu 24 hodin v každý kalendářní d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neprodlený výjezd k narušenému objektu na základě signalizace ke zjištění příčin poplach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zadržení narušitele objektu do příjezdu Policie Č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v případě zjištění narušení objektu jeho zajištění tak, aby nedocházelo k dalším škodá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neprodleně informovat odpovědné pracovníky Povodí o narušení objektu a o závadách na střeženém ob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zaznamenávat průběh ostrahy v knize služeb včetně všech zvláštních a mimořádných událostí, ke kterým během ostrahy došl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použít klíč od střeženého objektu, který mu objednatel svěřil pouze v případě, že hrozí škoda, tedy za účelem jejího odvrácení, event. snížení jejího rozsahu.</w:t>
      </w:r>
    </w:p>
    <w:p>
      <w:pPr>
        <w:pStyle w:val="Import1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mport1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76" w:hanging="5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ředisko Popov, Štítná nad Vláří-Popov 153, 763 33 Štítná</w:t>
      </w:r>
    </w:p>
    <w:p>
      <w:pPr>
        <w:pStyle w:val="Import1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/>
        <w:t>Výkon hlídací služby (ostrahy) – připojení k pultu centralizované ochrany, bude poskytována nepřetržitě 24 hodin den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innosti ostra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atel je povinen připojit objekty střediska </w:t>
      </w:r>
      <w:r>
        <w:rPr>
          <w:rFonts w:cs="Arial"/>
        </w:rPr>
        <w:t>Popov, Štítná nad Vláří-Popov</w:t>
      </w:r>
      <w:r>
        <w:rPr>
          <w:rFonts w:cs="Arial"/>
          <w:u w:val="single"/>
        </w:rPr>
        <w:t>,</w:t>
      </w:r>
      <w:r>
        <w:rPr/>
        <w:t xml:space="preserve"> k pultu centralizované ochrany a provádět ostrahu na podkladě signalizace elektronického zabezpečení 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raha objektu zahrnu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pojení k pultu centralizované ochrany a provádění ostrahy s náležitou odbornou péč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štění zabezpečení objektu po dobu 24 hodin v každý kalendářní den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prodlený výjezd k narušenému objektu na základě signalizace ke zjištění příčin poplach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držení narušitele objektu do příjezdu Policie ČR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řípadě zjištění narušení objektu jeho zajištění tak, aby nedocházelo k dalším škodá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prodleně informovat odpovědné pracovníky Povodí o narušení objektu a o závadách na střeženém objekt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znamenávat průběh ostrahy v knize služeb včetně všech zvláštních a mimořádných událostí, ke kterým během ostrahy došl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žít klíč od střeženého objektu, který mu objednatel svěřil pouze v případě, že hrozí škoda, tedy za účelem jejího odvrácení, event. snížení jejího rozsahu.</w:t>
      </w:r>
    </w:p>
    <w:p>
      <w:pPr>
        <w:pStyle w:val="Normal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274" w:gutter="0" w:header="708" w:top="1134" w:footer="708" w:bottom="1135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Smlouvy o poskytování strážních služeb č. 1 – Rozsah plnění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e671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0e6715"/>
    <w:pPr>
      <w:keepNext w:val="true"/>
      <w:numPr>
        <w:ilvl w:val="0"/>
        <w:numId w:val="8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sid w:val="004406fc"/>
    <w:rPr/>
  </w:style>
  <w:style w:type="character" w:styleId="Annotationreference">
    <w:name w:val="annotation reference"/>
    <w:qFormat/>
    <w:rsid w:val="00b314f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314fc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314fc"/>
    <w:rPr>
      <w:rFonts w:ascii="Arial" w:hAnsi="Arial"/>
      <w:b/>
      <w:bCs/>
    </w:rPr>
  </w:style>
  <w:style w:type="character" w:styleId="TextbublinyChar" w:customStyle="1">
    <w:name w:val="Text bubliny Char"/>
    <w:link w:val="BalloonText"/>
    <w:qFormat/>
    <w:rsid w:val="00b314fc"/>
    <w:rPr>
      <w:rFonts w:ascii="Tahoma" w:hAnsi="Tahoma" w:cs="Tahoma"/>
      <w:sz w:val="16"/>
      <w:szCs w:val="16"/>
    </w:rPr>
  </w:style>
  <w:style w:type="character" w:styleId="FontStyle20" w:customStyle="1">
    <w:name w:val="Font Style20"/>
    <w:qFormat/>
    <w:rsid w:val="00f02131"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67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b67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1"/>
    <w:basedOn w:val="Normal"/>
    <w:qFormat/>
    <w:rsid w:val="00a4728c"/>
    <w:pPr>
      <w:spacing w:lineRule="auto" w:line="228"/>
      <w:ind w:left="576" w:hanging="0"/>
    </w:pPr>
    <w:rPr>
      <w:rFonts w:ascii="Courier New" w:hAnsi="Courier New" w:cs="Courier New"/>
      <w:szCs w:val="24"/>
    </w:rPr>
  </w:style>
  <w:style w:type="paragraph" w:styleId="Annotationtext">
    <w:name w:val="annotation text"/>
    <w:basedOn w:val="Normal"/>
    <w:link w:val="TextkomenteChar"/>
    <w:qFormat/>
    <w:rsid w:val="00b314f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b314f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314f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277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C1BB80-B286-4316-B0F8-74308E49D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33</TotalTime>
  <Application>LibreOffice/7.4.7.2$Linux_X86_64 LibreOffice_project/40$Build-2</Application>
  <AppVersion>15.0000</AppVersion>
  <Pages>3</Pages>
  <Words>1176</Words>
  <Characters>7256</Characters>
  <CharactersWithSpaces>8416</CharactersWithSpaces>
  <Paragraphs>16</Paragraphs>
  <Company>PM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4:00Z</dcterms:created>
  <dc:creator>Uživatel</dc:creator>
  <dc:description/>
  <dc:language>en-US</dc:language>
  <cp:lastModifiedBy>Řídká Helena</cp:lastModifiedBy>
  <cp:lastPrinted>2018-03-29T06:14:00Z</cp:lastPrinted>
  <dcterms:modified xsi:type="dcterms:W3CDTF">2024-08-02T08:57:00Z</dcterms:modified>
  <cp:revision>29</cp:revision>
  <dc:subject/>
  <dc:title>Rozsah požadovaného výkonu ostrahy majetku a osob – vrátnice Dřevařská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