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99230002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ŘSP, budova A, rekonstrukce sociálních zařízení a úklidových komor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, Technické zprávě projektové dokumentace či jiných dokumentech obsahujících vymezení předmětu díla zejména s projektovou dokumentací vypracovanou v roce 2024 společností Povodí Labe, státní podnik, se sídlem Víta Nejedlého 951/8, Slezské Předměstí, 500 03 Hradec Králové, zodpovědný projektant Ing. Tomáš Křen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„</w:t>
      </w:r>
      <w:r>
        <w:rPr>
          <w:b/>
        </w:rPr>
        <w:t>ŘSP, budova A, rekonstrukce sociálních zařízení a úklidových komor</w:t>
      </w:r>
      <w:r>
        <w:rPr/>
        <w:t xml:space="preserve">“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, Technické zprávy projektové dokumentace a 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listopad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b/>
          <w:b/>
        </w:rPr>
      </w:pPr>
      <w:r>
        <w:rPr/>
        <w:t xml:space="preserve">Termín dokončení díla je: </w:t>
        <w:tab/>
      </w:r>
      <w:r>
        <w:rPr>
          <w:b/>
        </w:rPr>
        <w:t xml:space="preserve">nejpozději do 31. 8. 2025 (stavební práce nejdéle </w:t>
      </w:r>
    </w:p>
    <w:p>
      <w:pPr>
        <w:pStyle w:val="Normal"/>
        <w:spacing w:before="60" w:after="0"/>
        <w:ind w:left="2835" w:firstLine="709"/>
        <w:jc w:val="both"/>
        <w:rPr>
          <w:b/>
          <w:b/>
        </w:rPr>
      </w:pPr>
      <w:r>
        <w:rPr>
          <w:b/>
        </w:rPr>
        <w:t>do 5 měsíců od předání staveniště)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>
          <w:b/>
        </w:rPr>
        <w:t xml:space="preserve">Realizace díla bude probíhat za plného provozu státního podniku Povodí Labe. </w:t>
      </w:r>
      <w:r>
        <w:rPr/>
        <w:t xml:space="preserve">S ohledem na tuto skutečnost zhotovitel vhodně přizpůsobí organizaci a provádění stavebních prací, zejména bude dodržovat veškeré podmínky pro realizaci díla uvedené v Technické zprávě projektové dokumentace, zejména v odst. D.1.3.3 </w:t>
      </w:r>
      <w:r>
        <w:rPr>
          <w:i/>
        </w:rPr>
        <w:t>Podmínky pro realizaci díla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 v průběhu realizace díla zaměstnancům objednatele zajistit nepřetržitý přístup k sociálním zařízením a úklidovým komorám v nejbližším patře aktuálně rekonstruovaných objektů. Realizovat dílo ve více patrech budovy současně je možné za dodržení podmínky předchozí věty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bookmarkStart w:id="0" w:name="_GoBack"/>
      <w:bookmarkEnd w:id="0"/>
      <w:r>
        <w:rPr/>
        <w:t xml:space="preserve">Zhotovitel se zavazuje, že rekonstrukce sociálních zařízení a úklidových komor na každém jednotlivém patře předmětné budovy nepřesáhne dobu 30 dnů. Lhůta 30 dnů je počítána ode dne zahájení realizačních činností rekonstrukce na jednotlivém patře budovy a končí dnem uvedením do opětovného provozu všech rekonstruovaných objektů daného patra budovy. V případě nesplnění povinnosti zhotovitele dle tohoto odstavce se zhotovitel zavazuje uhradit objednateli smluvní pokutu ve výši 1 000 Kč za každý den prodlen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udržovat v prostoru staveniště pořádek a čistotu a dbát ochrany majetku objednatele, včetně podlahových krytin chodeb v budově.  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ere na vědomí, že je zakázáno k napájení jím používané techniky využívat obvod pro počítačovou síť, která je viditelně označena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ere na vědomí, že práce mohou být prováděny v těchto časech:</w:t>
      </w:r>
    </w:p>
    <w:p>
      <w:pPr>
        <w:pStyle w:val="ListParagraph"/>
        <w:numPr>
          <w:ilvl w:val="0"/>
          <w:numId w:val="5"/>
        </w:numPr>
        <w:spacing w:before="0" w:after="0"/>
        <w:ind w:left="1066" w:hanging="357"/>
        <w:contextualSpacing w:val="false"/>
        <w:jc w:val="both"/>
        <w:rPr/>
      </w:pPr>
      <w:r>
        <w:rPr/>
        <w:t>pondělí – pátek od 7:00 do 18:00 hod,</w:t>
      </w:r>
    </w:p>
    <w:p>
      <w:pPr>
        <w:pStyle w:val="ListParagraph"/>
        <w:numPr>
          <w:ilvl w:val="0"/>
          <w:numId w:val="5"/>
        </w:numPr>
        <w:spacing w:before="0" w:after="0"/>
        <w:ind w:left="1066" w:hanging="357"/>
        <w:contextualSpacing w:val="false"/>
        <w:jc w:val="both"/>
        <w:rPr/>
      </w:pPr>
      <w:r>
        <w:rPr/>
        <w:t>sobota, neděle a svátky od 9:00 do 14:00 hod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ere na vědomí, že </w:t>
      </w:r>
      <w:r>
        <w:rPr>
          <w:u w:val="single"/>
        </w:rPr>
        <w:t>výměna stoupaček odpadního potrubí nebo bourací hlučné práce</w:t>
      </w:r>
      <w:r>
        <w:rPr/>
        <w:t xml:space="preserve"> mohou být prováděny mimo pracovní dobu zaměstnanců objednatele, a to pouze:</w:t>
      </w:r>
    </w:p>
    <w:p>
      <w:pPr>
        <w:pStyle w:val="ListParagraph"/>
        <w:numPr>
          <w:ilvl w:val="0"/>
          <w:numId w:val="5"/>
        </w:numPr>
        <w:spacing w:before="0" w:after="0"/>
        <w:ind w:left="1066" w:hanging="357"/>
        <w:contextualSpacing w:val="false"/>
        <w:jc w:val="both"/>
        <w:rPr/>
      </w:pPr>
      <w:r>
        <w:rPr/>
        <w:t>pondělí – pátek od 14:00 do 18:00 hod.,</w:t>
      </w:r>
    </w:p>
    <w:p>
      <w:pPr>
        <w:pStyle w:val="ListParagraph"/>
        <w:numPr>
          <w:ilvl w:val="0"/>
          <w:numId w:val="5"/>
        </w:numPr>
        <w:spacing w:before="0" w:after="0"/>
        <w:ind w:left="1066" w:hanging="357"/>
        <w:contextualSpacing w:val="false"/>
        <w:jc w:val="both"/>
        <w:rPr/>
      </w:pPr>
      <w:r>
        <w:rPr/>
        <w:t>sobota, neděle a svátky od 10:00 do 13:00 hod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Výjimečně v odůvodněném případě a po předchozím projednání s objednatelem lze zajistit prodloužení prací v pondělí – pátek do 20:00 hod., v sobotu, neděli a ve svátcích do 16:00 hod.</w:t>
      </w:r>
    </w:p>
    <w:p>
      <w:pPr>
        <w:pStyle w:val="ListParagraph"/>
        <w:numPr>
          <w:ilvl w:val="1"/>
          <w:numId w:val="1"/>
        </w:numPr>
        <w:spacing w:before="120" w:after="0"/>
        <w:ind w:left="715" w:hanging="573"/>
        <w:contextualSpacing w:val="false"/>
        <w:jc w:val="both"/>
        <w:rPr/>
      </w:pPr>
      <w:r>
        <w:rPr/>
        <w:t xml:space="preserve">V případě porušení povinností stanovených v odst. 8. 6. a 8. 7. tohoto článku smlouvy o dílo se zhotovitel zavazuje uhradit jednorázovou smluvní pokutu ve výši 10 000 Kč za každé porušení stanovených povinností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ch ujednáních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 3., písm. a) Dokumentace, povodňové plány, geodetické práce, bod 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>3.</w:t>
        <w:tab/>
        <w:t xml:space="preserve">Zhotovitel zajistí zhotovení dokumentace skutečného provedení díla. Projektová dokumentace skutečného provedení bude objednateli předána ve 3 tištěných paré a v jednom digitálním vyhotovení ve formátu PDF. </w:t>
      </w:r>
    </w:p>
    <w:p>
      <w:pPr>
        <w:pStyle w:val="Normal"/>
        <w:spacing w:before="120" w:after="0"/>
        <w:ind w:left="1134" w:hanging="420"/>
        <w:jc w:val="both"/>
        <w:rPr/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>23.</w:t>
        <w:tab/>
        <w:t>Zhotovitel do své cenové nabídky započítal kompletní náklady na zařízení staveniště a jeho provoz.</w:t>
      </w:r>
    </w:p>
    <w:p>
      <w:pPr>
        <w:pStyle w:val="Normal"/>
        <w:spacing w:before="120" w:after="0"/>
        <w:ind w:left="1134" w:hanging="420"/>
        <w:jc w:val="both"/>
        <w:rPr/>
      </w:pPr>
      <w:r>
        <w:rPr>
          <w:i/>
        </w:rPr>
        <w:t>čl. 4. Doba plnění díla, odst. 4.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>4.3.</w:t>
        <w:tab/>
        <w:t>Zahájením realizace díla je, pro potřeby Smlouvy, protokolární předání a převzetí staveniště. Zhotovitel je povinen písemně oznámit objednateli, kdy bude připraven k předání a převzetí staveniště. Objednatel je pak povinen svolat nejpozději do pěti dnů od termínu oznámeného zhotovitelem společné předání a převzetí staveniště. Od termínu uskutečněného předání a převzetí staveniště začne zhotoviteli běžet lhůta 5 měsíců na dokončení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 2. 3., písm. a) Dokumentace, povodňové plány, geodetické práce, body 1., 2., 4., 5., 6., 7., 8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 2. 3., písm. c) Opatření na komunikacích a dotčených nemovitostech, přístupy, body 10., 11., 13. – 19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 2. 3., písm. d) Inženýrské sítě, body 20., 21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 2. 3., písm. e) Zařízení staveniště, body 22. - 28., 30., 33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 2. 3., písm. f) Ostatní podmínky, body 34., 35., 36., 38., 41., 44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7. Bankovní záruka, odst. 7. 1. – 7. 10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12. Předání díla, odst. 12. 2. písm. b), c), f), g), h), i)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 14. Odstoupení od smlouvy, odst. 14. 3. a 14. 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0" w:hanging="301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0" w:hanging="301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0" w:hanging="301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na sebe přebírají nebezpečí změny okolností ve smyslu § 1765 občanského zákoníku, a nebudou se domáhat obnovení jednání o této smlouvě o dílo, ani pokud by došlo ke změně okolností tak podstatné, že změna založí v právech a povinnostech stran zvlášť hrubý nepoměr znevýhodněním jedné z nich buď neúměrných zvýšením nákladů plnění, anebo neúměrným snížením hodnoty předmětu plnění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left="284" w:hanging="0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ŘSP, budova A, rekonstrukce sociálních zařízení a úklidových komor</w:t>
      <w:tab/>
      <w:tab/>
      <w:tab/>
      <w:t>č. akce 299230002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8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1855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1855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8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18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18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8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40307.dotx</Template>
  <TotalTime>0</TotalTime>
  <Application>LibreOffice/7.4.7.2$Linux_X86_64 LibreOffice_project/40$Build-2</Application>
  <AppVersion>15.0000</AppVersion>
  <Pages>5</Pages>
  <Words>1531</Words>
  <Characters>9034</Characters>
  <CharactersWithSpaces>105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6:00Z</dcterms:created>
  <dc:creator/>
  <dc:description/>
  <dc:language>en-US</dc:language>
  <cp:lastModifiedBy/>
  <dcterms:modified xsi:type="dcterms:W3CDTF">2024-08-08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