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</w:rPr>
        <w:t>Zařízení pro odběr vzorků průsakových vod (lyzimetry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cenová nabídka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Předmětem zakázky je dodání souboru odběrových zařízení pro získání vzorků v podmínkách nasycení a následného odvodňování půdy, dále pro porozumění infiltračním poměrům určitých druhů půd, skládající se z: 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ab/>
        <w:tab/>
        <w:t>15 ks vzorkovačů s mechanickým odběrem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ab/>
        <w:tab/>
        <w:t>30 ks vzorkovačů s podtlakovým odběrem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ab/>
        <w:tab/>
        <w:t>1ks podtlakový kompresor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4 ks senzory pro měření sacího tlaku půd (tenziometr) s dálkovým přenosem dat</w:t>
      </w:r>
    </w:p>
    <w:p>
      <w:pPr>
        <w:pStyle w:val="Normal"/>
        <w:ind w:left="708" w:firstLine="708"/>
        <w:jc w:val="both"/>
        <w:rPr>
          <w:rFonts w:ascii="Verdana" w:hAnsi="Verdan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2 ks datalogerů k tenziometrům s dálkovým přenosem dat GSM/GPRS</w:t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5"/>
        <w:gridCol w:w="3229"/>
        <w:gridCol w:w="1491"/>
        <w:gridCol w:w="6088"/>
      </w:tblGrid>
      <w:tr>
        <w:trPr>
          <w:trHeight w:val="67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>Dodavatelem nabízené zařízení:</w:t>
            </w:r>
          </w:p>
        </w:tc>
        <w:tc>
          <w:tcPr>
            <w:tcW w:w="10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Plnění parametru dodavatelem (ANO/NE)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Hodnota parametru nabízená dodavatelem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 xml:space="preserve">Zařízení pro odběr vzorků průsakových vod (lyzimetry): 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 w:themeColor="text1"/>
                <w:sz w:val="18"/>
                <w:szCs w:val="18"/>
              </w:rPr>
              <w:t xml:space="preserve">Minimální </w:t>
            </w:r>
            <w:r>
              <w:rPr>
                <w:rFonts w:cs="Arial" w:ascii="Verdana" w:hAnsi="Verdana"/>
                <w:b/>
                <w:color w:val="000000" w:themeColor="text1"/>
                <w:sz w:val="18"/>
                <w:szCs w:val="18"/>
              </w:rPr>
              <w:t>požadované technické parametry</w:t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Jedná se o nové, tj. nikoli repasované zařízení.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 w:themeColor="text1"/>
                <w:sz w:val="18"/>
                <w:szCs w:val="18"/>
              </w:rPr>
              <w:t>Mechanický odběr vzorků: 15 ks</w:t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Sběrná nádoba: průměr vsakovací plochy min. 30 cm, objem sběrné nádoby min. 14 litrů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Přístup ke vzorku nebo pro propláchnutí sběrné nádoby je zajištěn přímo z povrchu půdy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  <w:t> 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Vyrovnání vnějšího tlaku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Osazeno filtrační tkaninou s filtračním pískem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00" w:themeColor="text1"/>
                <w:sz w:val="18"/>
                <w:szCs w:val="18"/>
              </w:rPr>
              <w:t>Podtlakový odběr vzorků:</w:t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Vzorkovač s vyměnitelnou porézní čepičkou a transparentní trubicí (30 ks), délka vzorkovače min. 25 cm, průměr min 2 cm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Vzorkovací láhev objem min 0,9 l (30 ks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Ochrana proti přetečení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Bod zavzdušnění min. 1 bar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Ochranný box pro vzorkovací láhve (5 ks) – box min. pro 6 ks vzorkovacích lahví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 xml:space="preserve">Podtlakový kompresor s integrovanou baterií a v odolném pouzdře: </w:t>
            </w:r>
            <w:bookmarkStart w:id="0" w:name="_Hlk168316967"/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baterie</w:t>
            </w: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s výdrží min 6 hod. nepřetržitého provozu, podtlak min 4 bar, kapacita min. 9l/min, hmotnost max. 5 kg (1 ks)</w:t>
            </w:r>
            <w:bookmarkEnd w:id="0"/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Tenziometr s dálkovým přenosem dat (4 ks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Integrovaný teplotní senz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Rozsah min. –80 kPa až +50 k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Přesnost max. ± 0,15 kPa a lep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Rozlišení min. 0,0015 kPa a lep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Hloubka instalace min. 30 cm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Datalogger k tenziometrům s dálkovým přenosem dat GSM/GPRS a vizualizací dat v reálném čase (2 ks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Záruka min 24 měsíců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Proškolení na obsluhu a údržbu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Verdana" w:hAnsi="Verdana"/>
                <w:color w:val="000000" w:themeColor="text1"/>
                <w:sz w:val="18"/>
                <w:szCs w:val="18"/>
              </w:rPr>
              <w:t>Návod k obsluze v českém nebo anglickém jazyce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 w:themeColor="text1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 w:themeColor="text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 w:themeColor="text1"/>
          <w:sz w:val="18"/>
          <w:szCs w:val="18"/>
        </w:rPr>
      </w:pPr>
      <w:r>
        <w:rPr>
          <w:rFonts w:cs="Arial"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  <w:t>REKAPITULACE NABÍDKOVÉ CENY</w:t>
      </w:r>
    </w:p>
    <w:p>
      <w:pPr>
        <w:pStyle w:val="Normal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Mkatabulky"/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0"/>
        <w:gridCol w:w="3119"/>
        <w:gridCol w:w="3118"/>
        <w:gridCol w:w="3687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samostatně 21% DPH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bidi="ar-SA"/>
              </w:rPr>
              <w:t>Komplet dle specifikace za celé zařízení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Pokud předmět dodávky splňuje požadovaný parametr napište ANO případně doplňte konkrétní číslo/hodnotu parametru. Pokud předmět dodávky nesplňuje napište NE účastník v takovém případě bude z výběrového řízení vyřazen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color w:val="000000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  <w:t>cropscience@vurv.cz | ID datové schránky: 3tnj7g7 | www.vurv.cz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F7883-F1DF-460D-97F6-66A54DC22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378</Characters>
  <CharactersWithSpaces>277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4:00Z</dcterms:created>
  <dc:creator>Mgr. Ondřej Zeman</dc:creator>
  <dc:description/>
  <dc:language>en-US</dc:language>
  <cp:lastModifiedBy>Veronika Topková</cp:lastModifiedBy>
  <cp:lastPrinted>2023-04-24T07:34:00Z</cp:lastPrinted>
  <dcterms:modified xsi:type="dcterms:W3CDTF">2024-08-0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