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up dvou dodávkových vozidel – OPAKOVANÁ VÝZ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24-08-19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