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r>
        <w:rPr>
          <w:rFonts w:cs="Arial" w:ascii="Arial" w:hAnsi="Arial"/>
          <w:sz w:val="20"/>
          <w:szCs w:val="20"/>
          <w:lang w:eastAsia="ar-SA"/>
        </w:rPr>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w:t>
      </w:r>
      <w:sdt>
        <w:sdtPr>
          <w:placeholder>
            <w:docPart w:val="DefaultPlaceholder_-1854013440"/>
          </w:placeholder>
        </w:sdtPr>
        <w:sdtContent>
          <w:r>
            <w:rPr>
              <w:rFonts w:cs="Arial" w:ascii="Arial" w:hAnsi="Arial"/>
              <w:sz w:val="20"/>
              <w:szCs w:val="20"/>
              <w:lang w:eastAsia="ar-SA"/>
            </w:rPr>
          </w:r>
          <w:r>
            <w:rPr>
              <w:rFonts w:cs="Arial" w:ascii="Arial" w:hAnsi="Arial"/>
              <w:sz w:val="20"/>
              <w:szCs w:val="20"/>
              <w:lang w:eastAsia="ar-SA"/>
            </w:rPr>
            <w:t>:</w:t>
          </w:r>
        </w:sdtContent>
      </w:sdt>
      <w:r>
        <w:rPr>
          <w:rFonts w:cs="Arial" w:ascii="Arial" w:hAnsi="Arial"/>
          <w:sz w:val="20"/>
          <w:szCs w:val="20"/>
          <w:lang w:eastAsia="ar-SA"/>
        </w:rPr>
        <w:t xml:space="preserve"> </w:t>
      </w:r>
    </w:p>
    <w:p>
      <w:pPr>
        <w:pStyle w:val="Normal"/>
        <w:suppressAutoHyphens w:val="true"/>
        <w:ind w:left="1775" w:firstLine="352"/>
        <w:jc w:val="both"/>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Josef Měchura, DiS., projektový manažer ZHM</w:t>
      </w:r>
    </w:p>
    <w:p>
      <w:pPr>
        <w:pStyle w:val="Normal"/>
        <w:suppressAutoHyphens w:val="true"/>
        <w:ind w:left="357" w:hanging="0"/>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Tel:</w:t>
        <w:tab/>
        <w:tab/>
        <w:tab/>
        <w:t>+420 724 163 501</w:t>
      </w:r>
    </w:p>
    <w:p>
      <w:pPr>
        <w:pStyle w:val="Normal"/>
        <w:suppressAutoHyphens w:val="true"/>
        <w:ind w:left="357" w:hanging="0"/>
        <w:jc w:val="both"/>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Email:</w:t>
        <w:tab/>
        <w:tab/>
        <w:t>mechura@pmo.cz</w:t>
      </w:r>
    </w:p>
    <w:p>
      <w:pPr>
        <w:pStyle w:val="Normal"/>
        <w:suppressAutoHyphens w:val="true"/>
        <w:ind w:left="357" w:hanging="0"/>
        <w:jc w:val="both"/>
        <w:rPr>
          <w:rFonts w:ascii="Arial" w:hAnsi="Arial" w:cs="Arial"/>
          <w:sz w:val="20"/>
          <w:szCs w:val="20"/>
          <w:lang w:eastAsia="ar-SA"/>
        </w:rPr>
      </w:pPr>
      <w:r>
        <w:rPr>
          <w:rFonts w:cs="Arial" w:ascii="Arial" w:hAnsi="Arial"/>
          <w:color w:val="FFFFFF" w:themeColor="background1"/>
          <w:sz w:val="20"/>
          <w:szCs w:val="20"/>
          <w:lang w:eastAsia="ar-SA"/>
        </w:rPr>
        <w:tab/>
        <w:tab/>
        <w:tab/>
        <w:t xml:space="preserve">Ing. Jana Šefčíková, autorizovaný inženýr v oboru Stavby vodního </w:t>
        <w:tab/>
        <w:tab/>
        <w:tab/>
        <w:tab/>
        <w:t xml:space="preserve"> hospodářství a krajinného inženýrství</w:t>
        <w:tab/>
        <w:br/>
        <w:t xml:space="preserve">Tel: </w:t>
        <w:tab/>
        <w:tab/>
        <w:t>724 789 687</w:t>
        <w:br/>
        <w:t xml:space="preserve">E-mail: </w:t>
        <w:tab/>
        <w:tab/>
        <w:t xml:space="preserve">sefcikova@pmo.cz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39324384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lang w:eastAsia="ar-SA"/>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výběrového řízení veřejné zakázky malého rozsahu na stavební práce s názvem </w:t>
      </w:r>
      <w:r>
        <w:rPr>
          <w:rFonts w:cs="Arial" w:ascii="Arial" w:hAnsi="Arial"/>
          <w:b/>
          <w:sz w:val="20"/>
          <w:szCs w:val="20"/>
          <w:lang w:eastAsia="ar-SA"/>
        </w:rPr>
        <w:t>„</w:t>
      </w:r>
      <w:r>
        <w:rPr>
          <w:rFonts w:cs="Arial" w:ascii="Arial" w:hAnsi="Arial"/>
          <w:b/>
          <w:sz w:val="20"/>
          <w:szCs w:val="20"/>
        </w:rPr>
        <w:t>Desná, Loučná nad Desnou – oprava jezu Loučná II včetně lávky</w:t>
      </w:r>
      <w:r>
        <w:rPr>
          <w:rFonts w:cs="Arial" w:ascii="Arial" w:hAnsi="Arial"/>
          <w:b/>
          <w:sz w:val="20"/>
          <w:szCs w:val="20"/>
          <w:lang w:eastAsia="ar-SA"/>
        </w:rPr>
        <w:t xml:space="preserve">“, </w:t>
      </w:r>
      <w:r>
        <w:rPr>
          <w:rFonts w:cs="Arial" w:ascii="Arial" w:hAnsi="Arial"/>
          <w:sz w:val="20"/>
          <w:szCs w:val="20"/>
          <w:lang w:eastAsia="ar-SA"/>
        </w:rPr>
        <w:t>(dále též jen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color w:val="FF0000"/>
          <w:sz w:val="20"/>
          <w:szCs w:val="20"/>
        </w:rPr>
      </w:pPr>
      <w:r>
        <w:rPr>
          <w:rFonts w:cs="Arial" w:ascii="Arial" w:hAnsi="Arial"/>
          <w:i/>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ind w:left="709" w:firstLine="709"/>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rPr>
        <w:t>Desná, Loučná nad Desnou – oprava jezu Loučná II včetně lávky</w:t>
      </w:r>
      <w:r>
        <w:rPr>
          <w:rFonts w:cs="Arial" w:ascii="Arial" w:hAnsi="Arial"/>
          <w:b/>
          <w:sz w:val="20"/>
          <w:szCs w:val="20"/>
          <w:lang w:eastAsia="ar-SA"/>
        </w:rPr>
        <w:t>“,</w:t>
      </w:r>
    </w:p>
    <w:p>
      <w:pPr>
        <w:pStyle w:val="Normal"/>
        <w:suppressAutoHyphens w:val="true"/>
        <w:ind w:left="709" w:firstLine="709"/>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b/>
          <w:b/>
          <w:sz w:val="20"/>
          <w:szCs w:val="20"/>
        </w:rPr>
      </w:pPr>
      <w:r>
        <w:rPr>
          <w:rFonts w:cs="Arial" w:ascii="Arial" w:hAnsi="Arial"/>
          <w:sz w:val="20"/>
          <w:szCs w:val="20"/>
        </w:rPr>
        <w:t xml:space="preserve">Dílem se rozumí zhotovení stavby spočívající zejména v </w:t>
      </w:r>
      <w:r>
        <w:rPr>
          <w:rFonts w:cs="Arial" w:ascii="Arial" w:hAnsi="Arial"/>
          <w:bCs/>
          <w:sz w:val="20"/>
          <w:szCs w:val="20"/>
        </w:rPr>
        <w:t xml:space="preserve">opravě jezového pilíře, opravě spár přelivu, opravě manipulační lávky, hrazení a zámečnických prvků a konstrukcí.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jištění funkce jezu - odběru vody do náho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 AQUA CENTRUM Břeclav, IČ: 70890013, se sídlem: Kapusty 27, 690 06 Břeclav, v roce 2023 (dále též jen „Projektová dokumentace“), souhlasem s provedením ohlášených udržovacích prací vydaným Městským úřadem města Šumperk pod č. j. MUSP 23593/2023 ze dne 16. 2. 2023, (dále též jen „Povolení záměru“).</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a případnou hospodářskou újmu, </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spacing w:before="0" w:after="40"/>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 či hospodářské újm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vytyčení vše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činnosti biologického dozoru odborně způsobilou osobo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zajištění všech úkonů, činností a procesů vyplývajících ze </w:t>
      </w:r>
      <w:r>
        <w:rPr>
          <w:rFonts w:cs="Arial" w:ascii="Arial" w:hAnsi="Arial"/>
          <w:sz w:val="20"/>
          <w:szCs w:val="20"/>
        </w:rPr>
        <w:t>souhlasu s provedením ohlášených udržovacích prací a jednotlivých dokladů dokladové části;</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tabs>
          <w:tab w:val="clear" w:pos="709"/>
          <w:tab w:val="left" w:pos="0" w:leader="none"/>
        </w:tabs>
        <w:suppressAutoHyphens w:val="true"/>
        <w:spacing w:before="0" w:after="4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spacing w:before="0" w:after="40"/>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 / souhlasu);</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Veškeré doklady budou dodány jedenkrát na USB nosiči v elektronické podobě (.pdf) a dvakrát v tištěné podobě.</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c>
          <w:tcPr>
            <w:tcW w:w="4672"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rHeight w:val="283" w:hRule="atLeast"/>
        </w:trPr>
        <w:tc>
          <w:tcPr>
            <w:tcW w:w="4672" w:type="dxa"/>
            <w:tcBorders/>
            <w:vAlign w:val="center"/>
          </w:tcPr>
          <w:p>
            <w:pPr>
              <w:pStyle w:val="Normal"/>
              <w:widowControl/>
              <w:suppressAutoHyphens w:val="true"/>
              <w:spacing w:before="40" w:after="40"/>
              <w:jc w:val="left"/>
              <w:rPr>
                <w:rFonts w:ascii="Arial" w:hAnsi="Arial" w:cs="Arial"/>
                <w:sz w:val="20"/>
                <w:szCs w:val="20"/>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10 dnů od předání a převzetí staveniště </w:t>
            </w:r>
          </w:p>
        </w:tc>
      </w:tr>
      <w:tr>
        <w:trPr>
          <w:trHeight w:val="283" w:hRule="atLeast"/>
        </w:trPr>
        <w:tc>
          <w:tcPr>
            <w:tcW w:w="4672" w:type="dxa"/>
            <w:tcBorders/>
            <w:vAlign w:val="center"/>
          </w:tcPr>
          <w:p>
            <w:pPr>
              <w:pStyle w:val="Normal"/>
              <w:widowControl/>
              <w:suppressAutoHyphens w:val="true"/>
              <w:spacing w:before="40" w:after="40"/>
              <w:ind w:right="-113" w:hanging="0"/>
              <w:jc w:val="left"/>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ar-SA" w:bidi="ar-SA"/>
              </w:rPr>
              <w:t>do 15. 12. 2024</w:t>
            </w:r>
          </w:p>
        </w:tc>
      </w:tr>
    </w:tbl>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ú. Rejhotice, okres Šumperk, Olomoucký kraj. Místo plnění Díla je blíže specifikováno v projektové dokumentaci.</w:t>
      </w:r>
    </w:p>
    <w:p>
      <w:pPr>
        <w:pStyle w:val="Normal"/>
        <w:suppressAutoHyphens w:val="true"/>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Normal"/>
        <w:keepNext w:val="true"/>
        <w:suppressAutoHyphens w:val="true"/>
        <w:ind w:left="357" w:hanging="0"/>
        <w:rPr>
          <w:rFonts w:ascii="Arial" w:hAnsi="Arial" w:cs="Arial"/>
          <w:sz w:val="16"/>
          <w:lang w:eastAsia="ar-SA"/>
        </w:rPr>
      </w:pPr>
      <w:r>
        <w:rPr>
          <w:rFonts w:cs="Arial" w:ascii="Arial" w:hAnsi="Arial"/>
          <w:sz w:val="16"/>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4587"/>
      </w:tblGrid>
      <w:tr>
        <w:trPr/>
        <w:tc>
          <w:tcPr>
            <w:tcW w:w="4586" w:type="dxa"/>
            <w:tcBorders/>
          </w:tcPr>
          <w:p>
            <w:pPr>
              <w:pStyle w:val="Normal"/>
              <w:widowControl/>
              <w:suppressAutoHyphens w:val="true"/>
              <w:spacing w:before="120" w:after="12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87" w:type="dxa"/>
            <w:tcBorders/>
          </w:tcPr>
          <w:p>
            <w:pPr>
              <w:pStyle w:val="Normal"/>
              <w:widowControl/>
              <w:suppressAutoHyphens w:val="true"/>
              <w:spacing w:before="120" w:after="12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spacing w:before="0" w:after="40"/>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numPr>
          <w:ilvl w:val="0"/>
          <w:numId w:val="3"/>
        </w:numPr>
        <w:tabs>
          <w:tab w:val="clear" w:pos="709"/>
        </w:tabs>
        <w:spacing w:before="0" w:after="40"/>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40"/>
        <w:ind w:left="714" w:hanging="357"/>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40"/>
        <w:ind w:left="714" w:hanging="357"/>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40"/>
        <w:ind w:left="714" w:hanging="357"/>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40"/>
        <w:ind w:left="714" w:hanging="357"/>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t xml:space="preserve">                                  </w:t>
      </w: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851"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304"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first" r:id="rId4"/>
          <w:footerReference w:type="default" r:id="rId5"/>
          <w:footerReference w:type="first" r:id="rId6"/>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ind w:left="709" w:hanging="0"/>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rPr>
              <w:t>Desná, Loučná nad Desnou – oprava jezu Loučná II včetně lávky</w:t>
            </w:r>
            <w:r>
              <w:rPr>
                <w:rFonts w:cs="Arial" w:ascii="Arial" w:hAnsi="Arial"/>
                <w:b/>
                <w:sz w:val="20"/>
                <w:szCs w:val="20"/>
                <w:lang w:eastAsia="ar-SA"/>
              </w:rPr>
              <w:t>“</w:t>
            </w:r>
          </w:p>
          <w:p>
            <w:pPr>
              <w:pStyle w:val="Normal"/>
              <w:widowControl w:val="false"/>
              <w:jc w:val="center"/>
              <w:rPr>
                <w:rFonts w:ascii="Arial" w:hAnsi="Arial" w:cs="Arial"/>
                <w:b/>
                <w:b/>
                <w:sz w:val="22"/>
                <w:szCs w:val="32"/>
              </w:rPr>
            </w:pPr>
            <w:r>
              <w:rPr>
                <w:rFonts w:cs="Arial" w:ascii="Arial" w:hAnsi="Arial"/>
                <w:b/>
                <w:sz w:val="22"/>
                <w:szCs w:val="32"/>
              </w:rPr>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938240444"/>
                <w:placeholder>
                  <w:docPart w:val="DefaultPlaceholder_-1854013440"/>
                </w:placeholder>
              </w:sdtPr>
              <w:sdtContent>
                <w:bookmarkStart w:id="3" w:name="_GoBack"/>
                <w:r>
                  <w:rPr/>
                  <w:t>…</w:t>
                </w:r>
              </w:sdtContent>
            </w:sdt>
            <w:bookmarkEnd w:id="3"/>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sdt>
              <w:sdtPr>
                <w:id w:val="275166130"/>
                <w:placeholder>
                  <w:docPart w:val="A2AC9A0858E7498EAED1FF9E5E5564B6"/>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sdt>
              <w:sdtPr>
                <w:id w:val="1436906407"/>
                <w:placeholder>
                  <w:docPart w:val="8BDB8F2509244DB586CB69176624E7CE"/>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sdt>
              <w:sdtPr>
                <w:id w:val="170082798"/>
                <w:placeholder>
                  <w:docPart w:val="4B27141233C04F35BF6E56FA0285EDF4"/>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872788307"/>
                <w:placeholder>
                  <w:docPart w:val="6294556D8F9144C8B8D24710A4080DF3"/>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433941915"/>
                <w:placeholder>
                  <w:docPart w:val="EDECEA5246A64B22938D43D334992CFB"/>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78110559"/>
                <w:placeholder>
                  <w:docPart w:val="BC2A3C3EA9D04C6EBC5B76F2AB5EE413"/>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04169298"/>
                <w:placeholder>
                  <w:docPart w:val="20459AA3601B45CAA2CA4E1A74AE8097"/>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508549452"/>
                <w:placeholder>
                  <w:docPart w:val="CA07DF5765AF46B1831B6EE5619CCF56"/>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375387201"/>
                <w:placeholder>
                  <w:docPart w:val="F71844BFD1714A5EB32D6F379D5E66C4"/>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806828072"/>
                <w:placeholder>
                  <w:docPart w:val="5136342A7C00440FA7760F878DF5ED27"/>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592107262"/>
                <w:placeholder>
                  <w:docPart w:val="FE8A3F9BA09247739A2E59280730193C"/>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sdt>
              <w:sdtPr>
                <w:id w:val="593890984"/>
                <w:placeholder>
                  <w:docPart w:val="1F05D06EDDEA4DEA87C1E0BE98404195"/>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sdt>
              <w:sdtPr>
                <w:id w:val="254349030"/>
                <w:placeholder>
                  <w:docPart w:val="959770C835644471B4A6C866877A120B"/>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sdt>
              <w:sdtPr>
                <w:id w:val="1003090605"/>
                <w:placeholder>
                  <w:docPart w:val="AF5B7B1DA5B748E19D90940B1F8490D3"/>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726139576"/>
                <w:placeholder>
                  <w:docPart w:val="0B183AE554A44773AD0C682B5EB4D414"/>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162942096"/>
                <w:placeholder>
                  <w:docPart w:val="0F5B0542EF114A53AD5429DB7A73C200"/>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539100040"/>
                <w:placeholder>
                  <w:docPart w:val="154F162FF5DB4F8BA8AC99B576A38C6B"/>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392606209"/>
                <w:placeholder>
                  <w:docPart w:val="92533923CFE04449B57A9C059B686EF2"/>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455644464"/>
                <w:placeholder>
                  <w:docPart w:val="630A052410C345248240BFA5FD39670A"/>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8012874"/>
                <w:placeholder>
                  <w:docPart w:val="4FBF91AA9E034EE4B9121B7AFBE60577"/>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784498617"/>
                <w:placeholder>
                  <w:docPart w:val="ACD30544AF20472AA9557C20FF28ABC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394515192"/>
                <w:placeholder>
                  <w:docPart w:val="2A846ED9E40B49CEB4543A6144AE93DA"/>
                </w:placeholder>
              </w:sdtPr>
              <w:sdtContent>
                <w:r>
                  <w:rPr/>
                  <w:t>…</w:t>
                </w:r>
              </w:sdtContent>
            </w:sdt>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415445365"/>
                <w:placeholder>
                  <w:docPart w:val="710F62CA5E81429990BC2F4D2D215A60"/>
                </w:placeholder>
              </w:sdtPr>
              <w:sdtContent>
                <w:r>
                  <w:rPr/>
                  <w:t>…</w:t>
                </w:r>
              </w:sdtContent>
            </w:sdt>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036330083"/>
                <w:placeholder>
                  <w:docPart w:val="192F0318F87F476AB96B552457A46D4A"/>
                </w:placeholder>
              </w:sdtPr>
              <w:sdtContent>
                <w:r>
                  <w:rPr/>
                  <w:t>…</w:t>
                </w:r>
              </w:sdtContent>
            </w:sdt>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7"/>
      <w:footerReference w:type="default" r:id="rId8"/>
      <w:footerReference w:type="first" r:id="rId9"/>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1</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1</w:t>
    </w:r>
    <w:r>
      <w:rPr>
        <w:sz w:val="20"/>
        <w:b/>
        <w:szCs w:val="20"/>
        <w:rFonts w:cs="Arial" w:ascii="Arial" w:hAnsi="Arial"/>
        <w:color w:val="808080"/>
      </w:rPr>
      <w:fldChar w:fldCharType="end"/>
    </w:r>
    <w:r>
      <w:rPr>
        <w:rFonts w:cs="Arial" w:ascii="Arial" w:hAnsi="Arial"/>
        <w:b/>
        <w:color w:val="80808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eDzsLi8xLzp/GBR+z/fhJR7KODzUKZFRee2vPUWnVX3juA+8QlPyLggDKLxuAIQK8RyPUKHR6F7vENKIDYQSg==" w:salt="RkMYjshqPAY9lo4DS789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691b47"/>
    <w:rPr>
      <w:sz w:val="24"/>
      <w:szCs w:val="24"/>
    </w:rPr>
  </w:style>
  <w:style w:type="character" w:styleId="InternetLink">
    <w:name w:val="Hyperlink"/>
    <w:basedOn w:val="DefaultParagraphFont"/>
    <w:unhideWhenUsed/>
    <w:rsid w:val="00c64c33"/>
    <w:rPr>
      <w:color w:val="0000FF" w:themeColor="hyperlink"/>
      <w:u w:val="single"/>
    </w:rPr>
  </w:style>
  <w:style w:type="character" w:styleId="UnresolvedMention">
    <w:name w:val="Unresolved Mention"/>
    <w:basedOn w:val="DefaultParagraphFont"/>
    <w:uiPriority w:val="99"/>
    <w:semiHidden/>
    <w:unhideWhenUsed/>
    <w:qFormat/>
    <w:rsid w:val="00c64c33"/>
    <w:rPr>
      <w:color w:val="605E5C"/>
      <w:shd w:fill="E1DFDD" w:val="clear"/>
    </w:rPr>
  </w:style>
  <w:style w:type="character" w:styleId="PlaceholderText">
    <w:name w:val="Placeholder Text"/>
    <w:basedOn w:val="DefaultParagraphFont"/>
    <w:uiPriority w:val="99"/>
    <w:semiHidden/>
    <w:qFormat/>
    <w:rsid w:val="003e57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8AD512E-0D0A-43D7-8579-95D9C5D2CB62}"/>
      </w:docPartPr>
      <w:docPartBody>
        <w:p w:rsidR="00000000" w:rsidRDefault="000D3D4D">
          <w:r w:rsidRPr="008828AD">
            <w:rPr>
              <w:rStyle w:val="Zstupntext"/>
            </w:rPr>
            <w:t>Klikněte nebo klepněte sem a zadejte text.</w:t>
          </w:r>
        </w:p>
      </w:docPartBody>
    </w:docPart>
    <w:docPart>
      <w:docPartPr>
        <w:name w:val="6294556D8F9144C8B8D24710A4080DF3"/>
        <w:category>
          <w:name w:val="Obecné"/>
          <w:gallery w:val="placeholder"/>
        </w:category>
        <w:types>
          <w:type w:val="bbPlcHdr"/>
        </w:types>
        <w:behaviors>
          <w:behavior w:val="content"/>
        </w:behaviors>
        <w:guid w:val="{50971D32-4F7C-46B7-937D-08DCCB78FCEC}"/>
      </w:docPartPr>
      <w:docPartBody>
        <w:p w:rsidR="00000000" w:rsidRDefault="000D3D4D" w:rsidP="000D3D4D">
          <w:pPr>
            <w:pStyle w:val="6294556D8F9144C8B8D24710A4080DF3"/>
          </w:pPr>
          <w:r w:rsidRPr="008828AD">
            <w:rPr>
              <w:rStyle w:val="Zstupntext"/>
            </w:rPr>
            <w:t>Klikněte nebo klepněte sem a zadejte text.</w:t>
          </w:r>
        </w:p>
      </w:docPartBody>
    </w:docPart>
    <w:docPart>
      <w:docPartPr>
        <w:name w:val="EDECEA5246A64B22938D43D334992CFB"/>
        <w:category>
          <w:name w:val="Obecné"/>
          <w:gallery w:val="placeholder"/>
        </w:category>
        <w:types>
          <w:type w:val="bbPlcHdr"/>
        </w:types>
        <w:behaviors>
          <w:behavior w:val="content"/>
        </w:behaviors>
        <w:guid w:val="{6D9504A0-D9C4-46A2-979D-7AB9FCD22BFE}"/>
      </w:docPartPr>
      <w:docPartBody>
        <w:p w:rsidR="00000000" w:rsidRDefault="000D3D4D" w:rsidP="000D3D4D">
          <w:pPr>
            <w:pStyle w:val="EDECEA5246A64B22938D43D334992CFB"/>
          </w:pPr>
          <w:r w:rsidRPr="008828AD">
            <w:rPr>
              <w:rStyle w:val="Zstupntext"/>
            </w:rPr>
            <w:t>Klikněte nebo klepněte sem a zadejte text.</w:t>
          </w:r>
        </w:p>
      </w:docPartBody>
    </w:docPart>
    <w:docPart>
      <w:docPartPr>
        <w:name w:val="BC2A3C3EA9D04C6EBC5B76F2AB5EE413"/>
        <w:category>
          <w:name w:val="Obecné"/>
          <w:gallery w:val="placeholder"/>
        </w:category>
        <w:types>
          <w:type w:val="bbPlcHdr"/>
        </w:types>
        <w:behaviors>
          <w:behavior w:val="content"/>
        </w:behaviors>
        <w:guid w:val="{92FAAE5D-4BFA-40DC-B34A-3FF46E9757B2}"/>
      </w:docPartPr>
      <w:docPartBody>
        <w:p w:rsidR="00000000" w:rsidRDefault="000D3D4D" w:rsidP="000D3D4D">
          <w:pPr>
            <w:pStyle w:val="BC2A3C3EA9D04C6EBC5B76F2AB5EE413"/>
          </w:pPr>
          <w:r w:rsidRPr="008828AD">
            <w:rPr>
              <w:rStyle w:val="Zstupntext"/>
            </w:rPr>
            <w:t>Klikněte nebo klepněte sem a zadejte text.</w:t>
          </w:r>
        </w:p>
      </w:docPartBody>
    </w:docPart>
    <w:docPart>
      <w:docPartPr>
        <w:name w:val="20459AA3601B45CAA2CA4E1A74AE8097"/>
        <w:category>
          <w:name w:val="Obecné"/>
          <w:gallery w:val="placeholder"/>
        </w:category>
        <w:types>
          <w:type w:val="bbPlcHdr"/>
        </w:types>
        <w:behaviors>
          <w:behavior w:val="content"/>
        </w:behaviors>
        <w:guid w:val="{64E42CF3-9B0A-4A51-B943-F873CC543ACD}"/>
      </w:docPartPr>
      <w:docPartBody>
        <w:p w:rsidR="00000000" w:rsidRDefault="000D3D4D" w:rsidP="000D3D4D">
          <w:pPr>
            <w:pStyle w:val="20459AA3601B45CAA2CA4E1A74AE8097"/>
          </w:pPr>
          <w:r w:rsidRPr="008828AD">
            <w:rPr>
              <w:rStyle w:val="Zstupntext"/>
            </w:rPr>
            <w:t>Klikněte nebo klepněte sem a zadejte text.</w:t>
          </w:r>
        </w:p>
      </w:docPartBody>
    </w:docPart>
    <w:docPart>
      <w:docPartPr>
        <w:name w:val="CA07DF5765AF46B1831B6EE5619CCF56"/>
        <w:category>
          <w:name w:val="Obecné"/>
          <w:gallery w:val="placeholder"/>
        </w:category>
        <w:types>
          <w:type w:val="bbPlcHdr"/>
        </w:types>
        <w:behaviors>
          <w:behavior w:val="content"/>
        </w:behaviors>
        <w:guid w:val="{816DC4C5-54B1-4D11-A94F-F2164E083E3D}"/>
      </w:docPartPr>
      <w:docPartBody>
        <w:p w:rsidR="00000000" w:rsidRDefault="000D3D4D" w:rsidP="000D3D4D">
          <w:pPr>
            <w:pStyle w:val="CA07DF5765AF46B1831B6EE5619CCF56"/>
          </w:pPr>
          <w:r w:rsidRPr="008828AD">
            <w:rPr>
              <w:rStyle w:val="Zstupntext"/>
            </w:rPr>
            <w:t>Klikněte nebo klepněte sem a zadejte text.</w:t>
          </w:r>
        </w:p>
      </w:docPartBody>
    </w:docPart>
    <w:docPart>
      <w:docPartPr>
        <w:name w:val="F71844BFD1714A5EB32D6F379D5E66C4"/>
        <w:category>
          <w:name w:val="Obecné"/>
          <w:gallery w:val="placeholder"/>
        </w:category>
        <w:types>
          <w:type w:val="bbPlcHdr"/>
        </w:types>
        <w:behaviors>
          <w:behavior w:val="content"/>
        </w:behaviors>
        <w:guid w:val="{2007ED21-AA08-49ED-81D6-33A1620EF089}"/>
      </w:docPartPr>
      <w:docPartBody>
        <w:p w:rsidR="00000000" w:rsidRDefault="000D3D4D" w:rsidP="000D3D4D">
          <w:pPr>
            <w:pStyle w:val="F71844BFD1714A5EB32D6F379D5E66C4"/>
          </w:pPr>
          <w:r w:rsidRPr="008828AD">
            <w:rPr>
              <w:rStyle w:val="Zstupntext"/>
            </w:rPr>
            <w:t>Klikněte nebo klepněte sem a zadejte text.</w:t>
          </w:r>
        </w:p>
      </w:docPartBody>
    </w:docPart>
    <w:docPart>
      <w:docPartPr>
        <w:name w:val="5136342A7C00440FA7760F878DF5ED27"/>
        <w:category>
          <w:name w:val="Obecné"/>
          <w:gallery w:val="placeholder"/>
        </w:category>
        <w:types>
          <w:type w:val="bbPlcHdr"/>
        </w:types>
        <w:behaviors>
          <w:behavior w:val="content"/>
        </w:behaviors>
        <w:guid w:val="{BF61C132-7845-436C-A8C1-8B92E8302FB8}"/>
      </w:docPartPr>
      <w:docPartBody>
        <w:p w:rsidR="00000000" w:rsidRDefault="000D3D4D" w:rsidP="000D3D4D">
          <w:pPr>
            <w:pStyle w:val="5136342A7C00440FA7760F878DF5ED27"/>
          </w:pPr>
          <w:r w:rsidRPr="008828AD">
            <w:rPr>
              <w:rStyle w:val="Zstupntext"/>
            </w:rPr>
            <w:t>Klikněte nebo klepněte sem a zadejte text.</w:t>
          </w:r>
        </w:p>
      </w:docPartBody>
    </w:docPart>
    <w:docPart>
      <w:docPartPr>
        <w:name w:val="FE8A3F9BA09247739A2E59280730193C"/>
        <w:category>
          <w:name w:val="Obecné"/>
          <w:gallery w:val="placeholder"/>
        </w:category>
        <w:types>
          <w:type w:val="bbPlcHdr"/>
        </w:types>
        <w:behaviors>
          <w:behavior w:val="content"/>
        </w:behaviors>
        <w:guid w:val="{90F44796-FA85-45B8-82CF-F2517C9E07A5}"/>
      </w:docPartPr>
      <w:docPartBody>
        <w:p w:rsidR="00000000" w:rsidRDefault="000D3D4D" w:rsidP="000D3D4D">
          <w:pPr>
            <w:pStyle w:val="FE8A3F9BA09247739A2E59280730193C"/>
          </w:pPr>
          <w:r w:rsidRPr="008828AD">
            <w:rPr>
              <w:rStyle w:val="Zstupntext"/>
            </w:rPr>
            <w:t>Klikněte nebo klepněte sem a zadejte text.</w:t>
          </w:r>
        </w:p>
      </w:docPartBody>
    </w:docPart>
    <w:docPart>
      <w:docPartPr>
        <w:name w:val="0B183AE554A44773AD0C682B5EB4D414"/>
        <w:category>
          <w:name w:val="Obecné"/>
          <w:gallery w:val="placeholder"/>
        </w:category>
        <w:types>
          <w:type w:val="bbPlcHdr"/>
        </w:types>
        <w:behaviors>
          <w:behavior w:val="content"/>
        </w:behaviors>
        <w:guid w:val="{6FE4677F-5463-47EB-80C7-2598A6229E20}"/>
      </w:docPartPr>
      <w:docPartBody>
        <w:p w:rsidR="00000000" w:rsidRDefault="000D3D4D" w:rsidP="000D3D4D">
          <w:pPr>
            <w:pStyle w:val="0B183AE554A44773AD0C682B5EB4D414"/>
          </w:pPr>
          <w:r w:rsidRPr="008828AD">
            <w:rPr>
              <w:rStyle w:val="Zstupntext"/>
            </w:rPr>
            <w:t>Klikněte nebo klepněte sem a zadejte text.</w:t>
          </w:r>
        </w:p>
      </w:docPartBody>
    </w:docPart>
    <w:docPart>
      <w:docPartPr>
        <w:name w:val="0F5B0542EF114A53AD5429DB7A73C200"/>
        <w:category>
          <w:name w:val="Obecné"/>
          <w:gallery w:val="placeholder"/>
        </w:category>
        <w:types>
          <w:type w:val="bbPlcHdr"/>
        </w:types>
        <w:behaviors>
          <w:behavior w:val="content"/>
        </w:behaviors>
        <w:guid w:val="{444B6363-0162-4698-8368-00EA88AE4274}"/>
      </w:docPartPr>
      <w:docPartBody>
        <w:p w:rsidR="00000000" w:rsidRDefault="000D3D4D" w:rsidP="000D3D4D">
          <w:pPr>
            <w:pStyle w:val="0F5B0542EF114A53AD5429DB7A73C200"/>
          </w:pPr>
          <w:r w:rsidRPr="008828AD">
            <w:rPr>
              <w:rStyle w:val="Zstupntext"/>
            </w:rPr>
            <w:t>Klikněte nebo klepněte sem a zadejte text.</w:t>
          </w:r>
        </w:p>
      </w:docPartBody>
    </w:docPart>
    <w:docPart>
      <w:docPartPr>
        <w:name w:val="154F162FF5DB4F8BA8AC99B576A38C6B"/>
        <w:category>
          <w:name w:val="Obecné"/>
          <w:gallery w:val="placeholder"/>
        </w:category>
        <w:types>
          <w:type w:val="bbPlcHdr"/>
        </w:types>
        <w:behaviors>
          <w:behavior w:val="content"/>
        </w:behaviors>
        <w:guid w:val="{DFE0D73B-C24A-48B4-9B9B-04C251A06123}"/>
      </w:docPartPr>
      <w:docPartBody>
        <w:p w:rsidR="00000000" w:rsidRDefault="000D3D4D" w:rsidP="000D3D4D">
          <w:pPr>
            <w:pStyle w:val="154F162FF5DB4F8BA8AC99B576A38C6B"/>
          </w:pPr>
          <w:r w:rsidRPr="008828AD">
            <w:rPr>
              <w:rStyle w:val="Zstupntext"/>
            </w:rPr>
            <w:t>Klikněte nebo klepněte sem a zadejte text.</w:t>
          </w:r>
        </w:p>
      </w:docPartBody>
    </w:docPart>
    <w:docPart>
      <w:docPartPr>
        <w:name w:val="92533923CFE04449B57A9C059B686EF2"/>
        <w:category>
          <w:name w:val="Obecné"/>
          <w:gallery w:val="placeholder"/>
        </w:category>
        <w:types>
          <w:type w:val="bbPlcHdr"/>
        </w:types>
        <w:behaviors>
          <w:behavior w:val="content"/>
        </w:behaviors>
        <w:guid w:val="{0AAEFA55-3DEF-44C3-B7B1-A534E505769C}"/>
      </w:docPartPr>
      <w:docPartBody>
        <w:p w:rsidR="00000000" w:rsidRDefault="000D3D4D" w:rsidP="000D3D4D">
          <w:pPr>
            <w:pStyle w:val="92533923CFE04449B57A9C059B686EF2"/>
          </w:pPr>
          <w:r w:rsidRPr="008828AD">
            <w:rPr>
              <w:rStyle w:val="Zstupntext"/>
            </w:rPr>
            <w:t>Klikněte nebo klepněte sem a zadejte text.</w:t>
          </w:r>
        </w:p>
      </w:docPartBody>
    </w:docPart>
    <w:docPart>
      <w:docPartPr>
        <w:name w:val="630A052410C345248240BFA5FD39670A"/>
        <w:category>
          <w:name w:val="Obecné"/>
          <w:gallery w:val="placeholder"/>
        </w:category>
        <w:types>
          <w:type w:val="bbPlcHdr"/>
        </w:types>
        <w:behaviors>
          <w:behavior w:val="content"/>
        </w:behaviors>
        <w:guid w:val="{3FC3AE58-A48E-49CE-8014-05778FEFB58E}"/>
      </w:docPartPr>
      <w:docPartBody>
        <w:p w:rsidR="00000000" w:rsidRDefault="000D3D4D" w:rsidP="000D3D4D">
          <w:pPr>
            <w:pStyle w:val="630A052410C345248240BFA5FD39670A"/>
          </w:pPr>
          <w:r w:rsidRPr="008828AD">
            <w:rPr>
              <w:rStyle w:val="Zstupntext"/>
            </w:rPr>
            <w:t>Klikněte nebo klepněte sem a zadejte text.</w:t>
          </w:r>
        </w:p>
      </w:docPartBody>
    </w:docPart>
    <w:docPart>
      <w:docPartPr>
        <w:name w:val="4FBF91AA9E034EE4B9121B7AFBE60577"/>
        <w:category>
          <w:name w:val="Obecné"/>
          <w:gallery w:val="placeholder"/>
        </w:category>
        <w:types>
          <w:type w:val="bbPlcHdr"/>
        </w:types>
        <w:behaviors>
          <w:behavior w:val="content"/>
        </w:behaviors>
        <w:guid w:val="{90577F49-DF67-4D1B-B5DC-E604FE81C279}"/>
      </w:docPartPr>
      <w:docPartBody>
        <w:p w:rsidR="00000000" w:rsidRDefault="000D3D4D" w:rsidP="000D3D4D">
          <w:pPr>
            <w:pStyle w:val="4FBF91AA9E034EE4B9121B7AFBE60577"/>
          </w:pPr>
          <w:r w:rsidRPr="008828AD">
            <w:rPr>
              <w:rStyle w:val="Zstupntext"/>
            </w:rPr>
            <w:t>Klikněte nebo klepněte sem a zadejte text.</w:t>
          </w:r>
        </w:p>
      </w:docPartBody>
    </w:docPart>
    <w:docPart>
      <w:docPartPr>
        <w:name w:val="ACD30544AF20472AA9557C20FF28ABC1"/>
        <w:category>
          <w:name w:val="Obecné"/>
          <w:gallery w:val="placeholder"/>
        </w:category>
        <w:types>
          <w:type w:val="bbPlcHdr"/>
        </w:types>
        <w:behaviors>
          <w:behavior w:val="content"/>
        </w:behaviors>
        <w:guid w:val="{E8560375-74E5-4C91-8FA3-0E10E391A936}"/>
      </w:docPartPr>
      <w:docPartBody>
        <w:p w:rsidR="00000000" w:rsidRDefault="000D3D4D" w:rsidP="000D3D4D">
          <w:pPr>
            <w:pStyle w:val="ACD30544AF20472AA9557C20FF28ABC1"/>
          </w:pPr>
          <w:r w:rsidRPr="008828AD">
            <w:rPr>
              <w:rStyle w:val="Zstupntext"/>
            </w:rPr>
            <w:t>Klikněte nebo klepněte sem a zadejte text.</w:t>
          </w:r>
        </w:p>
      </w:docPartBody>
    </w:docPart>
    <w:docPart>
      <w:docPartPr>
        <w:name w:val="A2AC9A0858E7498EAED1FF9E5E5564B6"/>
        <w:category>
          <w:name w:val="Obecné"/>
          <w:gallery w:val="placeholder"/>
        </w:category>
        <w:types>
          <w:type w:val="bbPlcHdr"/>
        </w:types>
        <w:behaviors>
          <w:behavior w:val="content"/>
        </w:behaviors>
        <w:guid w:val="{3CAC646C-11B8-45EF-8677-BE22386143AD}"/>
      </w:docPartPr>
      <w:docPartBody>
        <w:p w:rsidR="00000000" w:rsidRDefault="000D3D4D" w:rsidP="000D3D4D">
          <w:pPr>
            <w:pStyle w:val="A2AC9A0858E7498EAED1FF9E5E5564B6"/>
          </w:pPr>
          <w:r w:rsidRPr="008828AD">
            <w:rPr>
              <w:rStyle w:val="Zstupntext"/>
            </w:rPr>
            <w:t>Klikněte nebo klepněte sem a zadejte text.</w:t>
          </w:r>
        </w:p>
      </w:docPartBody>
    </w:docPart>
    <w:docPart>
      <w:docPartPr>
        <w:name w:val="8BDB8F2509244DB586CB69176624E7CE"/>
        <w:category>
          <w:name w:val="Obecné"/>
          <w:gallery w:val="placeholder"/>
        </w:category>
        <w:types>
          <w:type w:val="bbPlcHdr"/>
        </w:types>
        <w:behaviors>
          <w:behavior w:val="content"/>
        </w:behaviors>
        <w:guid w:val="{9148E176-8053-4B91-8A56-FA8636051A27}"/>
      </w:docPartPr>
      <w:docPartBody>
        <w:p w:rsidR="00000000" w:rsidRDefault="000D3D4D" w:rsidP="000D3D4D">
          <w:pPr>
            <w:pStyle w:val="8BDB8F2509244DB586CB69176624E7CE"/>
          </w:pPr>
          <w:r w:rsidRPr="008828AD">
            <w:rPr>
              <w:rStyle w:val="Zstupntext"/>
            </w:rPr>
            <w:t>Klikněte nebo klepněte sem a zadejte text.</w:t>
          </w:r>
        </w:p>
      </w:docPartBody>
    </w:docPart>
    <w:docPart>
      <w:docPartPr>
        <w:name w:val="4B27141233C04F35BF6E56FA0285EDF4"/>
        <w:category>
          <w:name w:val="Obecné"/>
          <w:gallery w:val="placeholder"/>
        </w:category>
        <w:types>
          <w:type w:val="bbPlcHdr"/>
        </w:types>
        <w:behaviors>
          <w:behavior w:val="content"/>
        </w:behaviors>
        <w:guid w:val="{83306672-82E6-49DA-ABBA-CC8F29521B99}"/>
      </w:docPartPr>
      <w:docPartBody>
        <w:p w:rsidR="00000000" w:rsidRDefault="000D3D4D" w:rsidP="000D3D4D">
          <w:pPr>
            <w:pStyle w:val="4B27141233C04F35BF6E56FA0285EDF4"/>
          </w:pPr>
          <w:r w:rsidRPr="008828AD">
            <w:rPr>
              <w:rStyle w:val="Zstupntext"/>
            </w:rPr>
            <w:t>Klikněte nebo klepněte sem a zadejte text.</w:t>
          </w:r>
        </w:p>
      </w:docPartBody>
    </w:docPart>
    <w:docPart>
      <w:docPartPr>
        <w:name w:val="1F05D06EDDEA4DEA87C1E0BE98404195"/>
        <w:category>
          <w:name w:val="Obecné"/>
          <w:gallery w:val="placeholder"/>
        </w:category>
        <w:types>
          <w:type w:val="bbPlcHdr"/>
        </w:types>
        <w:behaviors>
          <w:behavior w:val="content"/>
        </w:behaviors>
        <w:guid w:val="{6198F76C-DB77-4FE6-9AF9-1163AEC526C9}"/>
      </w:docPartPr>
      <w:docPartBody>
        <w:p w:rsidR="00000000" w:rsidRDefault="000D3D4D" w:rsidP="000D3D4D">
          <w:pPr>
            <w:pStyle w:val="1F05D06EDDEA4DEA87C1E0BE98404195"/>
          </w:pPr>
          <w:r w:rsidRPr="008828AD">
            <w:rPr>
              <w:rStyle w:val="Zstupntext"/>
            </w:rPr>
            <w:t>Klikněte nebo klepněte sem a zadejte text.</w:t>
          </w:r>
        </w:p>
      </w:docPartBody>
    </w:docPart>
    <w:docPart>
      <w:docPartPr>
        <w:name w:val="959770C835644471B4A6C866877A120B"/>
        <w:category>
          <w:name w:val="Obecné"/>
          <w:gallery w:val="placeholder"/>
        </w:category>
        <w:types>
          <w:type w:val="bbPlcHdr"/>
        </w:types>
        <w:behaviors>
          <w:behavior w:val="content"/>
        </w:behaviors>
        <w:guid w:val="{9F2B1DB0-F0CA-4A7E-9C38-17281EC19A15}"/>
      </w:docPartPr>
      <w:docPartBody>
        <w:p w:rsidR="00000000" w:rsidRDefault="000D3D4D" w:rsidP="000D3D4D">
          <w:pPr>
            <w:pStyle w:val="959770C835644471B4A6C866877A120B"/>
          </w:pPr>
          <w:r w:rsidRPr="008828AD">
            <w:rPr>
              <w:rStyle w:val="Zstupntext"/>
            </w:rPr>
            <w:t>Klikněte nebo klepněte sem a zadejte text.</w:t>
          </w:r>
        </w:p>
      </w:docPartBody>
    </w:docPart>
    <w:docPart>
      <w:docPartPr>
        <w:name w:val="AF5B7B1DA5B748E19D90940B1F8490D3"/>
        <w:category>
          <w:name w:val="Obecné"/>
          <w:gallery w:val="placeholder"/>
        </w:category>
        <w:types>
          <w:type w:val="bbPlcHdr"/>
        </w:types>
        <w:behaviors>
          <w:behavior w:val="content"/>
        </w:behaviors>
        <w:guid w:val="{29D1C7D5-04B5-40AA-B41F-A4788D946464}"/>
      </w:docPartPr>
      <w:docPartBody>
        <w:p w:rsidR="00000000" w:rsidRDefault="000D3D4D" w:rsidP="000D3D4D">
          <w:pPr>
            <w:pStyle w:val="AF5B7B1DA5B748E19D90940B1F8490D3"/>
          </w:pPr>
          <w:r w:rsidRPr="008828AD">
            <w:rPr>
              <w:rStyle w:val="Zstupntext"/>
            </w:rPr>
            <w:t>Klikněte nebo klepněte sem a zadejte text.</w:t>
          </w:r>
        </w:p>
      </w:docPartBody>
    </w:docPart>
    <w:docPart>
      <w:docPartPr>
        <w:name w:val="710F62CA5E81429990BC2F4D2D215A60"/>
        <w:category>
          <w:name w:val="Obecné"/>
          <w:gallery w:val="placeholder"/>
        </w:category>
        <w:types>
          <w:type w:val="bbPlcHdr"/>
        </w:types>
        <w:behaviors>
          <w:behavior w:val="content"/>
        </w:behaviors>
        <w:guid w:val="{7407CD6A-9D22-4742-A240-EDC1D34DAFF0}"/>
      </w:docPartPr>
      <w:docPartBody>
        <w:p w:rsidR="00000000" w:rsidRDefault="000D3D4D" w:rsidP="000D3D4D">
          <w:pPr>
            <w:pStyle w:val="710F62CA5E81429990BC2F4D2D215A60"/>
          </w:pPr>
          <w:r w:rsidRPr="008828AD">
            <w:rPr>
              <w:rStyle w:val="Zstupntext"/>
            </w:rPr>
            <w:t>Klikněte nebo klepněte sem a zadejte text.</w:t>
          </w:r>
        </w:p>
      </w:docPartBody>
    </w:docPart>
    <w:docPart>
      <w:docPartPr>
        <w:name w:val="192F0318F87F476AB96B552457A46D4A"/>
        <w:category>
          <w:name w:val="Obecné"/>
          <w:gallery w:val="placeholder"/>
        </w:category>
        <w:types>
          <w:type w:val="bbPlcHdr"/>
        </w:types>
        <w:behaviors>
          <w:behavior w:val="content"/>
        </w:behaviors>
        <w:guid w:val="{7444EDE8-42AD-4544-928B-E63EFEE11548}"/>
      </w:docPartPr>
      <w:docPartBody>
        <w:p w:rsidR="00000000" w:rsidRDefault="000D3D4D" w:rsidP="000D3D4D">
          <w:pPr>
            <w:pStyle w:val="192F0318F87F476AB96B552457A46D4A"/>
          </w:pPr>
          <w:r w:rsidRPr="008828AD">
            <w:rPr>
              <w:rStyle w:val="Zstupntext"/>
            </w:rPr>
            <w:t>Klikněte nebo klepněte sem a zadejte text.</w:t>
          </w:r>
        </w:p>
      </w:docPartBody>
    </w:docPart>
    <w:docPart>
      <w:docPartPr>
        <w:name w:val="2A846ED9E40B49CEB4543A6144AE93DA"/>
        <w:category>
          <w:name w:val="Obecné"/>
          <w:gallery w:val="placeholder"/>
        </w:category>
        <w:types>
          <w:type w:val="bbPlcHdr"/>
        </w:types>
        <w:behaviors>
          <w:behavior w:val="content"/>
        </w:behaviors>
        <w:guid w:val="{7C72B6F8-3203-47D4-9A0D-A6B0C5585546}"/>
      </w:docPartPr>
      <w:docPartBody>
        <w:p w:rsidR="00000000" w:rsidRDefault="000D3D4D" w:rsidP="000D3D4D">
          <w:pPr>
            <w:pStyle w:val="2A846ED9E40B49CEB4543A6144AE93DA"/>
          </w:pPr>
          <w:r w:rsidRPr="008828A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3D4D"/>
    <w:rsid w:val="000D3D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3D4D"/>
    <w:rPr>
      <w:color w:val="808080"/>
    </w:rPr>
  </w:style>
  <w:style w:type="paragraph" w:customStyle="1" w:styleId="6294556D8F9144C8B8D24710A4080DF3">
    <w:name w:val="6294556D8F9144C8B8D24710A4080DF3"/>
    <w:rsid w:val="000D3D4D"/>
  </w:style>
  <w:style w:type="paragraph" w:customStyle="1" w:styleId="EDECEA5246A64B22938D43D334992CFB">
    <w:name w:val="EDECEA5246A64B22938D43D334992CFB"/>
    <w:rsid w:val="000D3D4D"/>
  </w:style>
  <w:style w:type="paragraph" w:customStyle="1" w:styleId="BC2A3C3EA9D04C6EBC5B76F2AB5EE413">
    <w:name w:val="BC2A3C3EA9D04C6EBC5B76F2AB5EE413"/>
    <w:rsid w:val="000D3D4D"/>
  </w:style>
  <w:style w:type="paragraph" w:customStyle="1" w:styleId="20459AA3601B45CAA2CA4E1A74AE8097">
    <w:name w:val="20459AA3601B45CAA2CA4E1A74AE8097"/>
    <w:rsid w:val="000D3D4D"/>
  </w:style>
  <w:style w:type="paragraph" w:customStyle="1" w:styleId="CA07DF5765AF46B1831B6EE5619CCF56">
    <w:name w:val="CA07DF5765AF46B1831B6EE5619CCF56"/>
    <w:rsid w:val="000D3D4D"/>
  </w:style>
  <w:style w:type="paragraph" w:customStyle="1" w:styleId="F71844BFD1714A5EB32D6F379D5E66C4">
    <w:name w:val="F71844BFD1714A5EB32D6F379D5E66C4"/>
    <w:rsid w:val="000D3D4D"/>
  </w:style>
  <w:style w:type="paragraph" w:customStyle="1" w:styleId="5136342A7C00440FA7760F878DF5ED27">
    <w:name w:val="5136342A7C00440FA7760F878DF5ED27"/>
    <w:rsid w:val="000D3D4D"/>
  </w:style>
  <w:style w:type="paragraph" w:customStyle="1" w:styleId="FE8A3F9BA09247739A2E59280730193C">
    <w:name w:val="FE8A3F9BA09247739A2E59280730193C"/>
    <w:rsid w:val="000D3D4D"/>
  </w:style>
  <w:style w:type="paragraph" w:customStyle="1" w:styleId="0B183AE554A44773AD0C682B5EB4D414">
    <w:name w:val="0B183AE554A44773AD0C682B5EB4D414"/>
    <w:rsid w:val="000D3D4D"/>
  </w:style>
  <w:style w:type="paragraph" w:customStyle="1" w:styleId="0F5B0542EF114A53AD5429DB7A73C200">
    <w:name w:val="0F5B0542EF114A53AD5429DB7A73C200"/>
    <w:rsid w:val="000D3D4D"/>
  </w:style>
  <w:style w:type="paragraph" w:customStyle="1" w:styleId="154F162FF5DB4F8BA8AC99B576A38C6B">
    <w:name w:val="154F162FF5DB4F8BA8AC99B576A38C6B"/>
    <w:rsid w:val="000D3D4D"/>
  </w:style>
  <w:style w:type="paragraph" w:customStyle="1" w:styleId="92533923CFE04449B57A9C059B686EF2">
    <w:name w:val="92533923CFE04449B57A9C059B686EF2"/>
    <w:rsid w:val="000D3D4D"/>
  </w:style>
  <w:style w:type="paragraph" w:customStyle="1" w:styleId="630A052410C345248240BFA5FD39670A">
    <w:name w:val="630A052410C345248240BFA5FD39670A"/>
    <w:rsid w:val="000D3D4D"/>
  </w:style>
  <w:style w:type="paragraph" w:customStyle="1" w:styleId="4FBF91AA9E034EE4B9121B7AFBE60577">
    <w:name w:val="4FBF91AA9E034EE4B9121B7AFBE60577"/>
    <w:rsid w:val="000D3D4D"/>
  </w:style>
  <w:style w:type="paragraph" w:customStyle="1" w:styleId="ACD30544AF20472AA9557C20FF28ABC1">
    <w:name w:val="ACD30544AF20472AA9557C20FF28ABC1"/>
    <w:rsid w:val="000D3D4D"/>
  </w:style>
  <w:style w:type="paragraph" w:customStyle="1" w:styleId="A2AC9A0858E7498EAED1FF9E5E5564B6">
    <w:name w:val="A2AC9A0858E7498EAED1FF9E5E5564B6"/>
    <w:rsid w:val="000D3D4D"/>
  </w:style>
  <w:style w:type="paragraph" w:customStyle="1" w:styleId="8BDB8F2509244DB586CB69176624E7CE">
    <w:name w:val="8BDB8F2509244DB586CB69176624E7CE"/>
    <w:rsid w:val="000D3D4D"/>
  </w:style>
  <w:style w:type="paragraph" w:customStyle="1" w:styleId="4B27141233C04F35BF6E56FA0285EDF4">
    <w:name w:val="4B27141233C04F35BF6E56FA0285EDF4"/>
    <w:rsid w:val="000D3D4D"/>
  </w:style>
  <w:style w:type="paragraph" w:customStyle="1" w:styleId="1F05D06EDDEA4DEA87C1E0BE98404195">
    <w:name w:val="1F05D06EDDEA4DEA87C1E0BE98404195"/>
    <w:rsid w:val="000D3D4D"/>
  </w:style>
  <w:style w:type="paragraph" w:customStyle="1" w:styleId="959770C835644471B4A6C866877A120B">
    <w:name w:val="959770C835644471B4A6C866877A120B"/>
    <w:rsid w:val="000D3D4D"/>
  </w:style>
  <w:style w:type="paragraph" w:customStyle="1" w:styleId="AF5B7B1DA5B748E19D90940B1F8490D3">
    <w:name w:val="AF5B7B1DA5B748E19D90940B1F8490D3"/>
    <w:rsid w:val="000D3D4D"/>
  </w:style>
  <w:style w:type="paragraph" w:customStyle="1" w:styleId="710F62CA5E81429990BC2F4D2D215A60">
    <w:name w:val="710F62CA5E81429990BC2F4D2D215A60"/>
    <w:rsid w:val="000D3D4D"/>
  </w:style>
  <w:style w:type="paragraph" w:customStyle="1" w:styleId="192F0318F87F476AB96B552457A46D4A">
    <w:name w:val="192F0318F87F476AB96B552457A46D4A"/>
    <w:rsid w:val="000D3D4D"/>
  </w:style>
  <w:style w:type="paragraph" w:customStyle="1" w:styleId="2A846ED9E40B49CEB4543A6144AE93DA">
    <w:name w:val="2A846ED9E40B49CEB4543A6144AE93DA"/>
    <w:rsid w:val="000D3D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2E52F-8F33-4955-97BA-C8071292E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8</Pages>
  <Words>8203</Words>
  <Characters>52161</Characters>
  <CharactersWithSpaces>60244</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9:00Z</dcterms:created>
  <dc:creator>kubicik@pmo.cz</dc:creator>
  <dc:description/>
  <dc:language>en-US</dc:language>
  <cp:lastModifiedBy>Řídká Helena</cp:lastModifiedBy>
  <cp:lastPrinted>2024-08-08T09:03:00Z</cp:lastPrinted>
  <dcterms:modified xsi:type="dcterms:W3CDTF">2024-08-19T12:48: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