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KUPNÍ SMLOUVA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zavřená níže uvedeného dne, měsíce a roku ve smyslu § 2085 a násl. zákona č. 89/2012 Sb., občanský zákoník v platném zněn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Smluvní strany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Obchodní společnost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Název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se sídlem: </w:t>
        <w:tab/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ind w:left="1416" w:hanging="1416"/>
        <w:rPr>
          <w:rFonts w:ascii="Times New Roman" w:hAnsi="Times New Roman" w:cs="Times New Roman"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psaná u </w:t>
        <w:tab/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ind w:left="1416" w:hanging="1416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IČ:                    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IČ :                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stoupená: </w:t>
        <w:tab/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bankovní účet č.: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dále jako 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Prodávající</w:t>
      </w:r>
      <w:r>
        <w:rPr>
          <w:rFonts w:cs="Times New Roman" w:ascii="Times New Roman" w:hAnsi="Times New Roman"/>
          <w:sz w:val="22"/>
          <w:szCs w:val="22"/>
          <w:lang w:eastAsia="ar-SA"/>
        </w:rPr>
        <w:t>“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ařízení služeb MZe s.p.o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e sídlem: Těšnov 65/17, 110 00 Praha 1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IČ: 71294295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DIČ: CZ71294295</w:t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stoupená: Mgr. Jitkou Folovou, ředitelkou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dále jako 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Kupující</w:t>
      </w:r>
      <w:r>
        <w:rPr>
          <w:rFonts w:cs="Times New Roman" w:ascii="Times New Roman" w:hAnsi="Times New Roman"/>
          <w:sz w:val="22"/>
          <w:szCs w:val="22"/>
          <w:lang w:eastAsia="ar-SA"/>
        </w:rPr>
        <w:t>“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Předmět plněn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 Prodávající prodává Kupujícímu zboží uvedené v odst. 2. tohoto článku a Kupující toto zboží od Prodávajícího kupuje a zavazuje se zaplatit Prodávajícímu za toto zboží sjednanou kupní cenu uvedenou v čl. II. této smlouvy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 Tato smlouva je uzavírána na základě veřejné zakázky „Pořízení strojů do kuchyně Ministerstva zemědělství“. Výzva k podání nabídek v cit. Veřejné zakázce a v ní obsažené informace jsou rovněž závazné pro obě smluvní strany. Předmětem koupě je následující zboží, které je podrobně specifikováno v nabídce podané v cit. Veřejné zakázce Prodávajícím dne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  <w:r>
        <w:rPr>
          <w:rFonts w:cs="Times New Roman" w:ascii="Times New Roman" w:hAnsi="Times New Roman"/>
          <w:sz w:val="22"/>
          <w:szCs w:val="22"/>
          <w:lang w:eastAsia="ar-SA"/>
        </w:rPr>
        <w:t>, a která tvoří Přílohu č. 1 této smlouvy a je její nedílnou součástí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 – SPECIFIKACE STROJE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ále jako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ar-SA"/>
        </w:rPr>
        <w:t>„Zboží“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3. Prodávající se zavazuje Zboží Kupujícímu dodat v termínu do 10 kalendářních dnů od podpisu této smlouvy do sídla Zadavatele na adresu Těšnov 65/17, Praha 1.  Dle domluvy za dohodnutých podmínek pak Zboží odborně instalovat na místo, zapojit, uvést do provozu a zaškolit obsluhu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4. Pokud bude instalaci provádět Prodávající, zavazuje se Kupující zajistit připravenost místa dodání a instalace dle předaných podkladů od Prodávajícího či třetích osob s dostatečným předstihem před termínem instalace.  Kupující se dále zavazuje poskytnout Prodávajícímu jakoukoli jinou potřebnou součinnost pro řádnou a včasnou instalaci Zboží. V případě porušení této povinnosti na straně Kupujícího nedochází k prodlení na straně Prodávajícího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4.  Kupující se zavazuje Zboží řádně převzít a zaplatit za něj dohodnutou cenu uvedenou v čl. II. této smlouvy dle platebních podmínek sjednaných v této smlouvě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Kupní cena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Smluvní strany si ujednaly, že celková kupní cena Zboží činí (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DOPLNIT</w:t>
      </w:r>
      <w:r>
        <w:rPr>
          <w:rFonts w:cs="Times New Roman" w:ascii="Times New Roman" w:hAnsi="Times New Roman"/>
          <w:sz w:val="22"/>
          <w:szCs w:val="22"/>
          <w:lang w:eastAsia="ar-SA"/>
        </w:rPr>
        <w:t>)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Kč bez DPH</w:t>
      </w:r>
      <w:r>
        <w:rPr>
          <w:rFonts w:cs="Times New Roman" w:ascii="Times New Roman" w:hAnsi="Times New Roman"/>
          <w:sz w:val="22"/>
          <w:szCs w:val="22"/>
          <w:lang w:eastAsia="ar-SA"/>
        </w:rPr>
        <w:t>, a to vč. dopravy, instalace a zaškolení obsluhy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Kupující se zavazuje uhradit kupní cenu za Zboží včetně DPH Prodávajícímu následovně:</w:t>
      </w: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Po zprovoznění a předání Zboží vystaví Prodávající Kupujícímu fakturu se splatností 30 dní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Místo a doba dodání Zbož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Prodávající je povinen Kupujícího s předstihem alespoň 3 pracovních dnů informovat o době dodání Zboží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O předání a převzetí Zboží bude vyhotoven předávací protokol označující obě smluvní strany a jejich zástupce a datum předání. Místem předání Zboží je sídlo Kupujícího na adrese Těšnov 65\17, Praha 1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. Všechny požadované stroje, jež tvoří Zboží, není nutné předávat současně ve stejný čas a je možné, aby se smluvní strany dohodly na vícero časech předání Zboží. V takovém případě bude o každém předání vyhotoven samostatný předávací protokol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V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dpovědnost za vady, záruční podmínky, pokuty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Kupující se zavazuje užívat Zboží v souladu s návodem k obsluze a údržbě a podle pokynů Prodávajícího. V případě porušení těchto povinností se na vady Zboží nevztahuje záruka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Prodávající tímto poskytuje Kupujícímu záruku za jakost na dodané Zboží,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a to v délce 24 měsíců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při dodržení záručních podmínek. Záruční doba počíná běžet dnem podpisu předávacího protokolu. V případě, že Kupující zjistí v době záruční doby vady Zboží, je povinen o těchto neprodleně informovat Prodávajícího, a to emailem či telefonicky. Po potvrzení telefonickém či emailovém potvrzení ze strany Prodávajícího je tento povinen vady odstranit, a to ve lhůtě 7 (sedmi) kalendářních dnů od jejich zjištění Kupujícím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. Pokud Prodávající bude mít s termínem předání Zboží dle čl. I odst. 3 prodlení, je povinen zaplatit Kupujícímu 3.000 Kč za každý započatý kalendářní den prodlení. V případě, že bude mít Prodávající prodlení s dodržením lhůty pro odstranění vad Zboží, uvedené v předchozím odstavci této Smlouvy, je povinen zaplatit Kupujícímu 1.000 Kč za každý i započatý den.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ýhrada vlastnického práva a přechod nebezpečí škody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Kupující nabude vlastnického práva ke Zboží teprve úplným zaplacením celé dohodnuté kupní ceny. Do úplného zaplacení kupní ceny není Kupující oprávněn Zboží jakkoliv zcizovat nebo zatěžovat. V případě prodlení s jakoukoliv platbou dle této smlouvy o dobu delší než 40 dní je Prodávající oprávněn demontovat a odvést dodané Zboží v hodnotě nezaplacené platby, k čemuž mu Kupující tímto uděluje výslovný souhlas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Nebezpečí škody na dodávaném Zboží přechází na Kupujícího při předání Zboží, a to podpisem předávacího protokolu oběma smluvními stranami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stoupení od smlouvy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Kupující je oprávněn od této smlouvy odstoupit, jestliže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dávající je v prodlení s termínem plnění dle článku III. této smlouvy o dobu delší než 30 dní za předpokladu, že důvod prodlení byl prokazatelně na straně Prodávajícího a k nápravě nedošlo ani po písemném upozornění ze strany Kupujícího; do 7 dnů ode dne doručení písemného upozornění.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Prodávající je oprávněn od této smlouvy odstoupit, jestliže: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Kupující neposkytne Prodávajícímu součinnost potřebnou k dodání Zboží a k nápravě nedojde ani po písemném upozornění ze strany Prodávajícího do 7 dnů ode dne doručení upozornění;</w:t>
      </w:r>
    </w:p>
    <w:p>
      <w:pPr>
        <w:pStyle w:val="Normal"/>
        <w:suppressAutoHyphens w:val="true"/>
        <w:spacing w:lineRule="atLeast" w:line="100"/>
        <w:ind w:left="720" w:hanging="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Kupující bude v prodlení s úhradou jakékoliv platby dle článku II. této smlouvy po dobu delší než 14 dní;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3. Odstoupení je účinné dnem jeho doručení druhé smluvní straně na adresu uvedenou v záhlaví této smlouvy nebo na poslední adresu uvedenou v obchodním rejstříku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ávěrečná ustanoven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Tato smlouva nabývá platnosti dnem podpisu oběma smluvními stranami a účinnosti nejdříve dnem uveřejnění v registru smluv. K uveřejnění se zavazuje Kupující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Tuto smlouvu je možné měnit a doplňovat výhradně formou písemných dodatků, podepsaných oběma smluvními stranami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3. Smluvní strany si nepřejí, aby nad rámec ustanovení této smlouvy byla práva a povinnosti dovozovány z dosavadní či budoucí praxe zavedené mezi smluvními stranami či zvyklostí zachovávaných obecně či v odvětví týkajícím se předmětu plnění této smlouvy a vylučují tak aplikaci ustanovení § 558 odst. 2 občanského zákoníku.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4. Kupující na sebe přebírá nebezpečí změny okolností dle ustanovení § 1765 občanského zákoníku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5. Právní vztahy mezi účastníky neupravené touto smlouvou se řídí příslušnými platnými právními předpisy České republiky, zejména zákonem č. 89/2012 Sb., občanský zákoník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6. Pokud se jakékoli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7. Tato smlouva je vyhotovena ve dvou (2) stejnopisech, z nichž každá smluvní strana obdrží jedno (1) vyhotovení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8.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Prodávající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. Smluvní strany se dohodly, že podklady dle předchozí věty odešle za účelem jejich uveřejnění správci registru smluv Kupující; tím není dotčeno právo Prodávajícího k jejich odeslání. Prodávající bere na vědomí, že tato Smlouva nabude účinnosti nejdříve dnem uveřejnění v registru smluv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2. Smluvní strany si tuto smlouvu přečetly a s jejím obsahem souhlasí,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Příloha č. 1: nabídka Prodávajícího – specifikace Zbož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V (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DOPLNIT</w:t>
      </w:r>
      <w:r>
        <w:rPr>
          <w:rFonts w:cs="Times New Roman" w:ascii="Times New Roman" w:hAnsi="Times New Roman"/>
          <w:sz w:val="22"/>
          <w:szCs w:val="22"/>
          <w:lang w:eastAsia="ar-SA"/>
        </w:rPr>
        <w:t>) dne……….</w:t>
        <w:tab/>
        <w:tab/>
        <w:tab/>
        <w:t xml:space="preserve">             V Praze dne…………</w:t>
        <w:tab/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_________________</w:t>
        <w:tab/>
        <w:tab/>
        <w:tab/>
        <w:tab/>
        <w:tab/>
        <w:t>_______________________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DOPLNIT</w:t>
      </w:r>
      <w:r>
        <w:rPr>
          <w:rFonts w:cs="Times New Roman" w:ascii="Times New Roman" w:hAnsi="Times New Roman"/>
          <w:sz w:val="22"/>
          <w:szCs w:val="22"/>
          <w:lang w:eastAsia="ar-SA"/>
        </w:rPr>
        <w:t>)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ab/>
        <w:tab/>
        <w:tab/>
        <w:t>Zařízení služeb MZe s.p.o.</w:t>
        <w:tab/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Cs/>
          <w:sz w:val="22"/>
          <w:szCs w:val="22"/>
          <w:shd w:fill="FFFF00" w:val="clear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DOPLNIT</w:t>
      </w:r>
      <w:r>
        <w:rPr>
          <w:rFonts w:cs="Times New Roman" w:ascii="Times New Roman" w:hAnsi="Times New Roman"/>
          <w:sz w:val="22"/>
          <w:szCs w:val="22"/>
          <w:lang w:eastAsia="ar-SA"/>
        </w:rPr>
        <w:t>)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ab/>
        <w:tab/>
        <w:tab/>
        <w:t>Mgr. Jitka Folová</w:t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57b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4357b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94357b"/>
    <w:rPr>
      <w:rFonts w:ascii="Tahoma" w:hAnsi="Tahoma"/>
      <w:lang w:val="en-US" w:eastAsia="en-US" w:bidi="ar-SA"/>
    </w:rPr>
  </w:style>
  <w:style w:type="character" w:styleId="InternetLink">
    <w:name w:val="Hyperlink"/>
    <w:basedOn w:val="DefaultParagraphFont"/>
    <w:uiPriority w:val="99"/>
    <w:unhideWhenUsed/>
    <w:rsid w:val="000c5948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0c5948"/>
    <w:rPr>
      <w:color w:val="2B579A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0ff6"/>
    <w:rPr>
      <w:rFonts w:ascii="Arial" w:hAnsi="Arial" w:eastAsia="Times New Roman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455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435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c70f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45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2e3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04</Words>
  <Characters>7106</Characters>
  <CharactersWithSpaces>82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4:00Z</dcterms:created>
  <dc:creator>Kuncova</dc:creator>
  <dc:description/>
  <dc:language>en-US</dc:language>
  <cp:lastModifiedBy>Adam Homolka</cp:lastModifiedBy>
  <cp:lastPrinted>2017-04-21T13:24:00Z</cp:lastPrinted>
  <dcterms:modified xsi:type="dcterms:W3CDTF">2024-08-16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