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ýzkumný ústav potravinářský Praha, v. v.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vysokotlakého lis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874928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097938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958210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69726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7322977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165212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80092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34547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865658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924371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Nabídková CENA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abídková cena bez DPH včetně uvedení měn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33444566"/>
                <w:placeholder>
                  <w:docPart w:val="1604153D7B144C2DA0D78383BCC2BF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25032138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89979318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426" w:hanging="142"/>
        <w:rPr/>
      </w:pPr>
      <w:r>
        <w:rPr/>
        <w:t>PRofesní způsobilost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prokáže splnění profesní způsobilosti dle § 77 zákona předložením:</w:t>
      </w:r>
    </w:p>
    <w:p>
      <w:pPr>
        <w:pStyle w:val="Odstsl"/>
        <w:numPr>
          <w:ilvl w:val="0"/>
          <w:numId w:val="0"/>
        </w:numPr>
        <w:ind w:left="425" w:hanging="141"/>
        <w:rPr/>
      </w:pPr>
      <w:r>
        <w:rPr/>
        <w:t>a) výpisu z obchodního rejstříku nebo jiné obdobné evidence, pokud jiný právní předpis zápis do takové evidence vyžaduje.</w:t>
      </w:r>
    </w:p>
    <w:p>
      <w:pPr>
        <w:pStyle w:val="Odstsl"/>
        <w:numPr>
          <w:ilvl w:val="0"/>
          <w:numId w:val="0"/>
        </w:numPr>
        <w:ind w:left="425" w:hanging="0"/>
        <w:rPr/>
      </w:pPr>
      <w:bookmarkStart w:id="21" w:name="_Hlk164760605"/>
      <w:r>
        <w:rPr/>
        <w:t>Pokud v souladu odst. 3 §77 zákona v zemi jeho sídla obdobnou profesní způsobilost nevyžadují, dokládat ji nemusí.</w:t>
      </w:r>
      <w:bookmarkEnd w:id="21"/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obdobných dodávek</w:t>
      </w:r>
    </w:p>
    <w:p>
      <w:pPr>
        <w:pStyle w:val="Odstnesl"/>
        <w:rPr/>
      </w:pPr>
      <w:r>
        <w:rPr/>
        <w:t>Min. 3 obdobná zařízení .</w:t>
      </w:r>
      <w:r>
        <w:rPr>
          <w:rStyle w:val="FootnoteAnchor"/>
        </w:rPr>
        <w:footnoteReference w:id="7"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0"/>
        <w:gridCol w:w="2630"/>
        <w:gridCol w:w="2039"/>
        <w:gridCol w:w="1721"/>
        <w:gridCol w:w="1484"/>
      </w:tblGrid>
      <w:tr>
        <w:trPr>
          <w:trHeight w:val="2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Odběratel (firma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Typ zařízení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Rok a měsíc dodán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ní osob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ho zástupce dodavatele: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highlight w:val="yellow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vysokotlakého lis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highlight w:val="yellow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vysokotlakého lis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04153D7B144C2DA0D78383BCC2B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6D48A-9498-4DCF-B1DA-74AE6DBD72FF}"/>
      </w:docPartPr>
      <w:docPartBody>
        <w:p w:rsidR="00764F10" w:rsidRDefault="00217265" w:rsidP="00217265">
          <w:pPr>
            <w:pStyle w:val="1604153D7B144C2DA0D78383BCC2BF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 Narrow">
    <w:charset w:val="00"/>
    <w:family w:val="swiss"/>
    <w:pitch w:val="variable"/>
    <w:sig w:usb0="20000287" w:usb1="0000000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75371"/>
    <w:rsid w:val="000B2325"/>
    <w:rsid w:val="00135FE0"/>
    <w:rsid w:val="00181FE8"/>
    <w:rsid w:val="001D7BF2"/>
    <w:rsid w:val="00217265"/>
    <w:rsid w:val="00291478"/>
    <w:rsid w:val="002D3FE0"/>
    <w:rsid w:val="002D5E87"/>
    <w:rsid w:val="002E33E9"/>
    <w:rsid w:val="00323C37"/>
    <w:rsid w:val="00376756"/>
    <w:rsid w:val="003F38C9"/>
    <w:rsid w:val="00503824"/>
    <w:rsid w:val="00520D8E"/>
    <w:rsid w:val="006E3C08"/>
    <w:rsid w:val="00756B93"/>
    <w:rsid w:val="00764F10"/>
    <w:rsid w:val="00772C96"/>
    <w:rsid w:val="00780659"/>
    <w:rsid w:val="007D49F7"/>
    <w:rsid w:val="008036DF"/>
    <w:rsid w:val="00895E8A"/>
    <w:rsid w:val="008A1682"/>
    <w:rsid w:val="008A2320"/>
    <w:rsid w:val="008F04B5"/>
    <w:rsid w:val="00927C7A"/>
    <w:rsid w:val="00A32A9B"/>
    <w:rsid w:val="00A55AB0"/>
    <w:rsid w:val="00B64047"/>
    <w:rsid w:val="00BF2A6C"/>
    <w:rsid w:val="00BF45AE"/>
    <w:rsid w:val="00C90BB1"/>
    <w:rsid w:val="00D543F8"/>
    <w:rsid w:val="00D6530D"/>
    <w:rsid w:val="00DA145A"/>
    <w:rsid w:val="00DE3E7F"/>
    <w:rsid w:val="00E069ED"/>
    <w:rsid w:val="00E313F5"/>
    <w:rsid w:val="00F45A39"/>
    <w:rsid w:val="00F60708"/>
    <w:rsid w:val="00F62E6F"/>
    <w:rsid w:val="00F94CBE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17265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1604153D7B144C2DA0D78383BCC2BF52">
    <w:name w:val="1604153D7B144C2DA0D78383BCC2BF52"/>
    <w:rsid w:val="0021726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1B5382-A9C2-4839-9250-A71AA664F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6</Words>
  <Characters>5288</Characters>
  <CharactersWithSpaces>617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27:00Z</dcterms:created>
  <dc:creator>Hofman Martin</dc:creator>
  <dc:description/>
  <dc:language>en-US</dc:language>
  <cp:lastModifiedBy>Martin Hofman</cp:lastModifiedBy>
  <cp:lastPrinted>2018-07-11T07:47:00Z</cp:lastPrinted>
  <dcterms:modified xsi:type="dcterms:W3CDTF">2024-08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