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49" w:hanging="0"/>
        <w:outlineLvl w:val="1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96" w:before="0" w:after="240"/>
        <w:ind w:right="49" w:hanging="0"/>
        <w:outlineLvl w:val="1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>Příloha č. 1 – Specifikace předmětu plnění veřejné zakázky OOPP 2024 – 2026</w:t>
      </w:r>
    </w:p>
    <w:p>
      <w:pPr>
        <w:pStyle w:val="Normal"/>
        <w:spacing w:lineRule="auto" w:line="396" w:before="60" w:after="60"/>
        <w:jc w:val="both"/>
        <w:rPr>
          <w:rFonts w:ascii="Verdana" w:hAnsi="Verdana" w:eastAsia="Times New Roman" w:cs="Arial"/>
          <w:color w:val="000000" w:themeColor="text1"/>
          <w:lang w:eastAsia="cs-CZ"/>
        </w:rPr>
      </w:pPr>
      <w:r>
        <w:rPr>
          <w:rFonts w:eastAsia="Times New Roman" w:cs="Arial" w:ascii="Verdana" w:hAnsi="Verdana"/>
          <w:lang w:eastAsia="cs-CZ"/>
        </w:rPr>
        <w:t xml:space="preserve">Předmětné OOPP musí zaměstnance ÚKZÚZ chránit před riziky vyplývajícími z prováděné pracovní činnosti, nesmí ohrožovat jejich zdraví, nesmí bránit při výkonu práce, </w:t>
      </w:r>
      <w:r>
        <w:rPr>
          <w:rFonts w:eastAsia="Times New Roman" w:cs="Arial" w:ascii="Verdana" w:hAnsi="Verdana"/>
          <w:b/>
          <w:i/>
          <w:lang w:eastAsia="cs-CZ"/>
        </w:rPr>
        <w:t xml:space="preserve">musí splňovat požadavky stanovené </w:t>
      </w:r>
      <w:r>
        <w:rPr>
          <w:rFonts w:eastAsia="Times New Roman" w:cs="Arial" w:ascii="Verdana" w:hAnsi="Verdana"/>
          <w:b/>
          <w:i/>
          <w:u w:val="single"/>
          <w:lang w:eastAsia="cs-CZ"/>
        </w:rPr>
        <w:t xml:space="preserve">nařízením Evropského parlamentu </w:t>
        <w:br/>
        <w:t xml:space="preserve">a Rady (EU) 2016/425 </w:t>
      </w:r>
      <w:r>
        <w:rPr>
          <w:rFonts w:eastAsia="Times New Roman" w:cs="Arial" w:ascii="Verdana" w:hAnsi="Verdana"/>
          <w:b/>
          <w:i/>
          <w:lang w:eastAsia="cs-CZ"/>
        </w:rPr>
        <w:t>o osobních ochranných prostředcích</w:t>
      </w:r>
      <w:r>
        <w:rPr>
          <w:rFonts w:eastAsia="Times New Roman" w:cs="Arial" w:ascii="Verdana" w:hAnsi="Verdana"/>
          <w:b/>
          <w:i/>
          <w:u w:val="single"/>
          <w:lang w:eastAsia="cs-CZ"/>
        </w:rPr>
        <w:t xml:space="preserve"> a zákona č. 90/2016 Sb.</w:t>
      </w:r>
      <w:r>
        <w:rPr/>
        <w:t xml:space="preserve"> </w:t>
      </w:r>
      <w:r>
        <w:rPr>
          <w:rFonts w:eastAsia="Times New Roman" w:cs="Arial" w:ascii="Verdana" w:hAnsi="Verdana"/>
          <w:b/>
          <w:i/>
          <w:lang w:eastAsia="cs-CZ"/>
        </w:rPr>
        <w:t xml:space="preserve">o posuzování shody stanovených výrobků při jejich dodávání na trh ve znění pozdějších předpisů, </w:t>
      </w:r>
      <w:r>
        <w:rPr>
          <w:rFonts w:eastAsia="Times New Roman" w:cs="Arial" w:ascii="Verdana" w:hAnsi="Verdana"/>
          <w:b/>
          <w:i/>
          <w:color w:val="000000" w:themeColor="text1"/>
          <w:lang w:eastAsia="cs-CZ"/>
        </w:rPr>
        <w:t>musí splňovat požadavky všech platných norem</w:t>
      </w:r>
      <w:r>
        <w:rPr>
          <w:rFonts w:eastAsia="Times New Roman" w:cs="Arial" w:ascii="Verdana" w:hAnsi="Verdana"/>
          <w:color w:val="000000" w:themeColor="text1"/>
          <w:lang w:eastAsia="cs-CZ"/>
        </w:rPr>
        <w:t>. Musí být navržena vzájemná kompatibilita nabízených OOPP.</w:t>
      </w:r>
    </w:p>
    <w:p>
      <w:pPr>
        <w:pStyle w:val="Normal"/>
        <w:spacing w:lineRule="auto" w:line="360" w:before="60" w:after="60"/>
        <w:jc w:val="both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 xml:space="preserve">Uchazeč u každého položky VZ uvede konkrétní podrobnou specifikaci (materiál, splnění certifikátu a normy, velikosti, univerzální a barevná provedení apod.). Tento požadavek je možné splnit předložením katalogu (s konkrétním označením nabízené položky), výrobního listu zboží apod. Uchazeč doplní níže uvedenou tabulku a předloží ve své nabídce. </w:t>
      </w:r>
    </w:p>
    <w:p>
      <w:pPr>
        <w:pStyle w:val="Normal"/>
        <w:spacing w:lineRule="auto" w:line="396" w:before="60" w:after="60"/>
        <w:jc w:val="both"/>
        <w:rPr>
          <w:rFonts w:ascii="Verdana" w:hAnsi="Verdana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Verdana" w:hAnsi="Verdana"/>
          <w:lang w:eastAsia="cs-CZ"/>
        </w:rPr>
        <w:t xml:space="preserve">U výrobků, kde jsou poptávány různé velikosti, budou v rámci specifikace dodány tabulky velikostí a nabídka barevných provedení. </w:t>
      </w:r>
      <w:r>
        <w:rPr>
          <w:rFonts w:eastAsia="Times New Roman" w:cs="Arial" w:ascii="Verdana" w:hAnsi="Verdana"/>
          <w:b/>
          <w:i/>
          <w:lang w:eastAsia="cs-CZ"/>
        </w:rPr>
        <w:t xml:space="preserve">Veškeré zboží bude bez potisku, bude označeno značkou </w:t>
      </w:r>
      <w:r>
        <w:drawing>
          <wp:anchor behindDoc="0" distT="0" distB="0" distL="114300" distR="114300" simplePos="0" locked="0" layoutInCell="0" allowOverlap="1" relativeHeight="101">
            <wp:simplePos x="0" y="0"/>
            <wp:positionH relativeFrom="column">
              <wp:posOffset>5507355</wp:posOffset>
            </wp:positionH>
            <wp:positionV relativeFrom="paragraph">
              <wp:posOffset>226060</wp:posOffset>
            </wp:positionV>
            <wp:extent cx="183515" cy="129540"/>
            <wp:effectExtent l="0" t="0" r="0" b="0"/>
            <wp:wrapThrough wrapText="bothSides">
              <wp:wrapPolygon edited="0">
                <wp:start x="-52" y="0"/>
                <wp:lineTo x="-52" y="18982"/>
                <wp:lineTo x="20168" y="18982"/>
                <wp:lineTo x="20168" y="0"/>
                <wp:lineTo x="-52" y="0"/>
              </wp:wrapPolygon>
            </wp:wrapThrough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i/>
          <w:lang w:eastAsia="cs-CZ"/>
        </w:rPr>
        <w:t xml:space="preserve">nebo bude přiloženo prohlášení </w:t>
        <w:br/>
        <w:t xml:space="preserve">o shodě, </w:t>
      </w:r>
      <w:r>
        <w:rPr>
          <w:rFonts w:eastAsia="Times New Roman" w:cs="Arial" w:ascii="Verdana" w:hAnsi="Verdana"/>
          <w:b/>
          <w:i/>
          <w:color w:val="000000" w:themeColor="text1"/>
          <w:lang w:eastAsia="cs-CZ"/>
        </w:rPr>
        <w:t xml:space="preserve">zároveň požadujeme </w:t>
      </w:r>
      <w:r>
        <w:rPr>
          <w:rFonts w:eastAsia="Times New Roman" w:cs="Arial" w:ascii="Verdana" w:hAnsi="Verdana"/>
          <w:b/>
          <w:i/>
          <w:lang w:eastAsia="cs-CZ"/>
        </w:rPr>
        <w:t>doložit produktové listy.</w:t>
      </w:r>
    </w:p>
    <w:p>
      <w:pPr>
        <w:pStyle w:val="Normal"/>
        <w:spacing w:lineRule="auto" w:line="396" w:before="60" w:after="240"/>
        <w:jc w:val="both"/>
        <w:rPr>
          <w:rFonts w:ascii="Verdana" w:hAnsi="Verdana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Verdana" w:hAnsi="Verdana"/>
          <w:b/>
          <w:i/>
          <w:lang w:eastAsia="cs-CZ"/>
        </w:rPr>
        <w:t>Zadavatel si vyhrazuje právo vyžádat si u vybraných položek, i dodatečně, do dodání vzorků k posouzení.</w:t>
      </w:r>
    </w:p>
    <w:p>
      <w:pPr>
        <w:pStyle w:val="Normal"/>
        <w:spacing w:lineRule="atLeast" w:line="280" w:before="60" w:after="240"/>
        <w:jc w:val="both"/>
        <w:rPr>
          <w:rFonts w:ascii="Verdana" w:hAnsi="Verdana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Verdana" w:hAnsi="Verdana"/>
          <w:b/>
          <w:i/>
          <w:lang w:eastAsia="cs-CZ"/>
        </w:rPr>
      </w:r>
    </w:p>
    <w:p>
      <w:pPr>
        <w:pStyle w:val="Normal"/>
        <w:spacing w:lineRule="atLeast" w:line="280" w:before="60" w:after="240"/>
        <w:jc w:val="both"/>
        <w:rPr>
          <w:rFonts w:ascii="Verdana" w:hAnsi="Verdana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Verdana" w:hAnsi="Verdana"/>
          <w:b/>
          <w:i/>
          <w:lang w:eastAsia="cs-CZ"/>
        </w:rPr>
      </w:r>
    </w:p>
    <w:p>
      <w:pPr>
        <w:pStyle w:val="Normal"/>
        <w:spacing w:lineRule="atLeast" w:line="280" w:before="60" w:after="240"/>
        <w:jc w:val="both"/>
        <w:rPr>
          <w:rFonts w:ascii="Verdana" w:hAnsi="Verdana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Verdana" w:hAnsi="Verdana"/>
          <w:b/>
          <w:i/>
          <w:lang w:eastAsia="cs-CZ"/>
        </w:rPr>
      </w:r>
    </w:p>
    <w:p>
      <w:pPr>
        <w:pStyle w:val="Normal"/>
        <w:spacing w:lineRule="atLeast" w:line="280" w:before="60" w:after="240"/>
        <w:jc w:val="both"/>
        <w:rPr>
          <w:rFonts w:ascii="Verdana" w:hAnsi="Verdana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Verdana" w:hAnsi="Verdana"/>
          <w:b/>
          <w:i/>
          <w:lang w:eastAsia="cs-CZ"/>
        </w:rPr>
      </w:r>
    </w:p>
    <w:p>
      <w:pPr>
        <w:pStyle w:val="Normal"/>
        <w:spacing w:lineRule="atLeast" w:line="280" w:before="60" w:after="240"/>
        <w:jc w:val="both"/>
        <w:rPr>
          <w:rFonts w:ascii="Verdana" w:hAnsi="Verdana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Verdana" w:hAnsi="Verdana"/>
          <w:b/>
          <w:i/>
          <w:lang w:eastAsia="cs-CZ"/>
        </w:rPr>
      </w:r>
    </w:p>
    <w:p>
      <w:pPr>
        <w:pStyle w:val="Normal"/>
        <w:spacing w:lineRule="atLeast" w:line="280" w:before="60" w:after="240"/>
        <w:jc w:val="both"/>
        <w:rPr>
          <w:rFonts w:ascii="Verdana" w:hAnsi="Verdana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Verdana" w:hAnsi="Verdana"/>
          <w:b/>
          <w:i/>
          <w:lang w:eastAsia="cs-CZ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>
          <w:trHeight w:val="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) Pracovní montérková blůza – pánská 2v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23" w:leader="none"/>
              </w:tabs>
              <w:spacing w:lineRule="auto" w:line="240" w:before="20" w:after="20"/>
              <w:ind w:left="709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montérková blůza pánská, pevnější, </w:t>
              <w:br/>
              <w:t xml:space="preserve">více odolná, pas do gumy, odepínací rukávy s pružnou manžetou, </w:t>
              <w:br/>
              <w:t>kryté zapínání na zip a suché zipy, pas na bocích do gum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jméně dvě náprsní a dvě spod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 xml:space="preserve">kepr 100 % bavlna, gramáž: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min. 260 g / m</w:t>
            </w:r>
            <w:r>
              <w:rPr>
                <w:b/>
                <w:bCs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i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6 až min 68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možnost menší velikosti: 44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možnost zkrácené délky na výšku postavy 170 až 176 cm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u velikostí  44 až min. 64, </w:t>
              <w:br/>
            </w:r>
            <w:r>
              <w:rPr>
                <w:rFonts w:eastAsia="Times New Roman"/>
                <w:b/>
                <w:i/>
                <w:iCs/>
                <w:sz w:val="20"/>
                <w:szCs w:val="20"/>
                <w:lang w:eastAsia="cs-CZ"/>
              </w:rPr>
              <w:t xml:space="preserve">      možnost prodloužení délky na výšku postavy až 194 cm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b/>
                <w:i/>
                <w:iCs/>
                <w:sz w:val="20"/>
                <w:szCs w:val="20"/>
                <w:lang w:eastAsia="cs-CZ"/>
              </w:rPr>
              <w:t xml:space="preserve">u velikostí  50 až min. 62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4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40"/>
              <w:ind w:left="709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,</w:t>
            </w:r>
          </w:p>
          <w:p>
            <w:pPr>
              <w:pStyle w:val="Normal"/>
              <w:widowControl w:val="false"/>
              <w:spacing w:lineRule="auto" w:line="240" w:before="40" w:after="240"/>
              <w:ind w:left="698" w:hanging="0"/>
              <w:contextualSpacing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Default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Default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Default"/>
              <w:widowControl w:val="false"/>
              <w:jc w:val="center"/>
              <w:rPr>
                <w:color w:val="FF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2"/>
            </w:tblGrid>
            <w:tr>
              <w:trPr>
                <w:trHeight w:val="1102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edformtovantext"/>
              <w:widowControl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2) Pracovní montérkové kalhoty do pasu – pán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montérkové kalhoty pánské do pasu</w:t>
            </w:r>
            <w:r>
              <w:rPr>
                <w:sz w:val="20"/>
                <w:szCs w:val="20"/>
              </w:rPr>
              <w:t xml:space="preserve">, </w:t>
              <w:br/>
              <w:t xml:space="preserve">pevnější, více odolné, pevný pas vzadu do gumy s poutky na opasek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kolena</w:t>
            </w:r>
            <w:r>
              <w:rPr>
                <w:sz w:val="20"/>
                <w:szCs w:val="20"/>
              </w:rPr>
              <w:t xml:space="preserve"> pro zaručení delší životnost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přední a boční kapsy,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kepr 100</w:t>
            </w:r>
            <w:r>
              <w:rPr>
                <w:rStyle w:val="Fibernum1"/>
                <w:b/>
                <w:bCs/>
                <w:i/>
                <w:sz w:val="20"/>
                <w:szCs w:val="20"/>
              </w:rPr>
              <w:t xml:space="preserve"> %</w:t>
            </w:r>
            <w:r>
              <w:rPr>
                <w:b/>
                <w:bCs/>
                <w:i/>
                <w:sz w:val="20"/>
                <w:szCs w:val="20"/>
              </w:rPr>
              <w:t xml:space="preserve"> bavlna, gramáž: min. 260 g / m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i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6 až min 68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ožnost menší velikosti: 44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možnost zkrácené délky na výšku postavy 170 až 176 cm,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u velikostí  44 až min. 64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b/>
                <w:i/>
                <w:iCs/>
                <w:sz w:val="20"/>
                <w:szCs w:val="20"/>
                <w:lang w:eastAsia="cs-CZ"/>
              </w:rPr>
              <w:t xml:space="preserve">možnost prodloužené délky na výšku postavy až 194 cm,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b/>
                <w:i/>
                <w:iCs/>
                <w:sz w:val="20"/>
                <w:szCs w:val="20"/>
                <w:lang w:eastAsia="cs-CZ"/>
              </w:rPr>
              <w:t>u velikostí  50 až min. 62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4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spacing w:lineRule="auto" w:line="240" w:before="20" w:after="240"/>
              <w:ind w:left="698" w:hanging="0"/>
              <w:contextualSpacing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: 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jc w:val="right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) Pracovní montérkové kalhoty s laclem – pán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montérkové kalhoty s laclem pánské</w:t>
            </w:r>
            <w:r>
              <w:rPr>
                <w:sz w:val="20"/>
                <w:szCs w:val="20"/>
              </w:rPr>
              <w:t xml:space="preserve">, </w:t>
              <w:br/>
              <w:t>zapínání na boku, pevnější, více odolné, pas v zadní části do gum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kolena</w:t>
            </w:r>
            <w:r>
              <w:rPr>
                <w:sz w:val="20"/>
                <w:szCs w:val="20"/>
              </w:rPr>
              <w:t xml:space="preserve"> pro delší životnost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řední a boční kapsy, náprsní kap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kepr 100</w:t>
            </w:r>
            <w:r>
              <w:rPr>
                <w:rStyle w:val="Fibernum1"/>
                <w:b/>
                <w:bCs/>
                <w:i/>
                <w:sz w:val="20"/>
                <w:szCs w:val="20"/>
              </w:rPr>
              <w:t xml:space="preserve"> %</w:t>
            </w:r>
            <w:r>
              <w:rPr>
                <w:b/>
                <w:bCs/>
                <w:i/>
                <w:sz w:val="20"/>
                <w:szCs w:val="20"/>
              </w:rPr>
              <w:t xml:space="preserve"> bavlna, gramáž: min. 260 g / m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i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6 až min 6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ožnost menší velikosti: 44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možnost zkrácené délky na výšku postavy 170 až 176 cm,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u velikostí 44 až min 64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možnost prodloužené délky na výšku postavy až 194 cm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u velikostí 50 až min. 62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4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spacing w:lineRule="auto" w:line="240" w:before="20" w:after="240"/>
              <w:ind w:left="709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označení CE.  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jc w:val="right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) Pracovní montérková blůza – dámská 2v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>montérková blůza dámská</w:t>
            </w:r>
            <w:r>
              <w:rPr>
                <w:sz w:val="20"/>
                <w:szCs w:val="20"/>
              </w:rPr>
              <w:t xml:space="preserve">, pevnější, více odolná, pas do gumy, odepínací rukávy s pružnou manžetou, </w:t>
              <w:br/>
              <w:t>kryté zapínání na zip a suché zipy, pas na bocích do gum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jméně dvě náprsní a dvě spod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firstLine="18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kepr 100 % bavlna, gramáž: min. 260 g / m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min 58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4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ožnost potisku,</w:t>
            </w:r>
          </w:p>
          <w:p>
            <w:pPr>
              <w:pStyle w:val="Normal"/>
              <w:widowControl w:val="false"/>
              <w:spacing w:lineRule="auto" w:line="240" w:before="20" w:after="24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8"/>
                <w:szCs w:val="18"/>
                <w:lang w:eastAsia="cs-CZ"/>
              </w:rPr>
              <w:t xml:space="preserve">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5) Pracovní montérkové kalhoty do pasu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montérkové kalhoty dámské do pasu</w:t>
            </w:r>
            <w:r>
              <w:rPr>
                <w:sz w:val="20"/>
                <w:szCs w:val="20"/>
              </w:rPr>
              <w:t xml:space="preserve">, </w:t>
              <w:br/>
              <w:t xml:space="preserve">pevnější, více odolné, pevný pas vzadu do gumy s poutky na opasek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přední a boční kapsy,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kepr 100</w:t>
            </w:r>
            <w:r>
              <w:rPr>
                <w:rStyle w:val="Fibernum1"/>
                <w:b/>
                <w:bCs/>
                <w:i/>
                <w:sz w:val="20"/>
                <w:szCs w:val="20"/>
              </w:rPr>
              <w:t xml:space="preserve"> %</w:t>
            </w:r>
            <w:r>
              <w:rPr>
                <w:b/>
                <w:bCs/>
                <w:i/>
                <w:sz w:val="20"/>
                <w:szCs w:val="20"/>
              </w:rPr>
              <w:t xml:space="preserve"> bavlna, gramáž: min. 260 g / m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min 58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4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spacing w:lineRule="auto" w:line="240" w:before="40" w:after="240"/>
              <w:ind w:left="709" w:hanging="0"/>
              <w:contextualSpacing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60" w:after="20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highlight w:val="yellow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/>
              <w:tab/>
            </w: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6) Pracovní montérkové kalhoty s laclem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montérkové kalhoty s laclem dámské</w:t>
            </w:r>
            <w:r>
              <w:rPr>
                <w:sz w:val="20"/>
                <w:szCs w:val="20"/>
              </w:rPr>
              <w:t xml:space="preserve">, </w:t>
              <w:br/>
              <w:t xml:space="preserve">zapínání na boku, pevnější, více odolné, pas v zadní části do gum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řední a boční kapsy, náprsní kap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kepr 100</w:t>
            </w:r>
            <w:r>
              <w:rPr>
                <w:rStyle w:val="Fibernum1"/>
                <w:b/>
                <w:bCs/>
                <w:i/>
                <w:sz w:val="20"/>
                <w:szCs w:val="20"/>
              </w:rPr>
              <w:t xml:space="preserve"> %</w:t>
            </w:r>
            <w:r>
              <w:rPr>
                <w:b/>
                <w:bCs/>
                <w:i/>
                <w:sz w:val="20"/>
                <w:szCs w:val="20"/>
              </w:rPr>
              <w:t xml:space="preserve"> bavlna, gramáž: min. 260 g / m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min 5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4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spacing w:lineRule="auto" w:line="240" w:before="40" w:after="240"/>
              <w:ind w:left="709" w:hanging="0"/>
              <w:contextualSpacing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/>
              <w:tab/>
            </w: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) Pracovní montérková blůza - pán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 xml:space="preserve">montérková blůza </w:t>
            </w:r>
            <w:r>
              <w:rPr>
                <w:sz w:val="20"/>
                <w:szCs w:val="20"/>
              </w:rPr>
              <w:t>ze směsového materiálu, kryté zapínání na zip a druky, rukávy s nastavitelnou manžetou,</w:t>
              <w:br/>
              <w:t xml:space="preserve"> pas na bocích do gum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ysoká odolnost pro náročné podmín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jméně dvě náprsní kapsy (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ultifunkční kapsy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) a dvě spod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 xml:space="preserve">kepr 60 % bavlna, 40 % polyester, gramáž: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min. 280 g / m</w:t>
            </w:r>
            <w:r>
              <w:rPr>
                <w:b/>
                <w:bCs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i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i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4 až min. 6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možnost zkrácené délky na výšku postavy 170 až 176 cm,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 velikostí 44 až min. 64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nabídka více barevných provede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reflexní doplň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40"/>
              <w:ind w:left="709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,</w:t>
            </w:r>
          </w:p>
          <w:p>
            <w:pPr>
              <w:pStyle w:val="Normal"/>
              <w:widowControl w:val="false"/>
              <w:spacing w:lineRule="auto" w:line="240" w:before="20" w:after="240"/>
              <w:contextualSpacing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EN ISO 13688, označení CE.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jc w:val="right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0" w:name="_Hlk97121945"/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8) Pracovní montérkové kalhoty do pasu – pán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montérkové kalhoty do pasu</w:t>
            </w:r>
            <w:r>
              <w:rPr>
                <w:sz w:val="20"/>
                <w:szCs w:val="20"/>
              </w:rPr>
              <w:t xml:space="preserve"> ze směsového materiálu, poutka na opasek, vzadu do gumy, vysoká odolnost pro náročné podmín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řední a zadní kapsy, boční multifunkč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partie kolen</w:t>
            </w:r>
            <w:r>
              <w:rPr>
                <w:sz w:val="20"/>
                <w:szCs w:val="20"/>
              </w:rPr>
              <w:t xml:space="preserve"> s možností vložení kolenních výztu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kepr 60 % bavlna, 40 % polyester, gramáž: min. 280 g / m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i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4 až min. 68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možnost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zkrácené délky na výšku postavy 170 až 176 c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u velikostí 46 až min. 64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cs-CZ"/>
              </w:rPr>
              <w:t xml:space="preserve">možnost prodloužení délky na výšku postavy až 194 c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b/>
                <w:i/>
                <w:iCs/>
                <w:sz w:val="20"/>
                <w:szCs w:val="20"/>
                <w:lang w:eastAsia="cs-CZ"/>
              </w:rPr>
              <w:t>u velikostí 50 až min. 62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4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eflexní doplňk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698" w:hanging="0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cs-CZ"/>
              </w:rPr>
              <w:t>EN ISO 13688, označení CE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ascii="Verdana" w:hAnsi="Verdana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9) Pracovní montérkové kalhoty s laclem – pán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 xml:space="preserve">montérkové kalhoty s laclem </w:t>
            </w:r>
            <w:r>
              <w:rPr>
                <w:sz w:val="20"/>
                <w:szCs w:val="20"/>
              </w:rPr>
              <w:t>ze směsového materiálu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vysoká odolnost pro náročné podmínky, rozepínání uprostřed, pas s poutky na opasek, vzadu do gumy, dvoucestný zip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řední a zadní kapsy, boční multifunkční kapsy a náprsenka s kapsa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partie kolen</w:t>
            </w:r>
            <w:r>
              <w:rPr>
                <w:sz w:val="20"/>
                <w:szCs w:val="20"/>
              </w:rPr>
              <w:t xml:space="preserve"> s možností vložení kolenních výztu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kepr 60 % bavlna, 40 % polyester, gramáž: min. 280 g / m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4 až min. 6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4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eflexní doplňk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698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1" w:name="_Hlk99722563"/>
            <w:bookmarkStart w:id="2" w:name="_Hlk95309945"/>
            <w:bookmarkEnd w:id="2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709" w:hanging="425"/>
              <w:contextualSpacing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) Pracovní montérková blůza – pánská</w:t>
              <w:br/>
            </w: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 xml:space="preserve">montérková blůza </w:t>
            </w:r>
            <w:r>
              <w:rPr>
                <w:sz w:val="20"/>
                <w:szCs w:val="20"/>
              </w:rPr>
              <w:t xml:space="preserve">ze směsového materiálu </w:t>
            </w:r>
            <w:r>
              <w:rPr>
                <w:b/>
                <w:bCs/>
                <w:sz w:val="20"/>
                <w:szCs w:val="20"/>
              </w:rPr>
              <w:t>umožňující volný pohyb</w:t>
            </w:r>
            <w:r>
              <w:rPr>
                <w:sz w:val="20"/>
                <w:szCs w:val="20"/>
              </w:rPr>
              <w:t xml:space="preserve">, kryté zapínání na zip a druky, </w:t>
              <w:br/>
              <w:t>rukávy s nastavitelnou manžetou, regulovatelný pa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ysoká odolnost pro náročné podmín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dvě náprsní kapsy a dvě boční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9</w:t>
            </w:r>
            <w:r>
              <w:rPr>
                <w:b/>
                <w:i/>
                <w:sz w:val="20"/>
                <w:szCs w:val="20"/>
              </w:rPr>
              <w:t xml:space="preserve">8 % bavlna, 2 % elastan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in. 250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pánské 46 až min. 68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 xml:space="preserve">možnost zkrácené délky na výšku postavy 170 až 176 cm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u velikostí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44 až min. 64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nabídka více barevných provede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reflexní doplň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40"/>
              <w:ind w:left="709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,</w:t>
            </w:r>
          </w:p>
          <w:p>
            <w:pPr>
              <w:pStyle w:val="Normal"/>
              <w:widowControl w:val="false"/>
              <w:spacing w:lineRule="auto" w:line="240" w:before="20" w:after="240"/>
              <w:ind w:left="698" w:hanging="0"/>
              <w:contextualSpacing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EN ISO 13688, označení CE.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jc w:val="right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1"/>
          </w:p>
        </w:tc>
      </w:tr>
    </w:tbl>
    <w:p>
      <w:pPr>
        <w:pStyle w:val="Normal"/>
        <w:rPr/>
      </w:pPr>
      <w:r>
        <w:rPr/>
      </w:r>
      <w:bookmarkStart w:id="3" w:name="_Hlk95309945"/>
      <w:bookmarkStart w:id="4" w:name="_Hlk95309945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1) Pracovní montérkové kalhoty do pasu – pán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montérkové kalhoty do pasu</w:t>
            </w:r>
            <w:r>
              <w:rPr>
                <w:sz w:val="20"/>
                <w:szCs w:val="20"/>
              </w:rPr>
              <w:t xml:space="preserve"> ze směsového materiálu umožňující volný pohyb, poutka na opasek, vzadu do gumy, vysoká odolnost pro náročné podmín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in. přední kapsy, dvě zadní kapsy, boční multifunkč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partie kolen</w:t>
            </w:r>
            <w:r>
              <w:rPr>
                <w:sz w:val="20"/>
                <w:szCs w:val="20"/>
              </w:rPr>
              <w:t xml:space="preserve"> s možností vložení kolenních výztu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 xml:space="preserve">98 % bavlna, 2 % elastan, gramáž: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min. 250 g / m</w:t>
            </w:r>
            <w:r>
              <w:rPr>
                <w:b/>
                <w:bCs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i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pánské 46 až 68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možnost zkrácené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délky na výšku postavy 170 až 176 cm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u velikostí 44 až min. 64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4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eflexní doplňk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40"/>
              <w:ind w:left="698" w:hanging="0"/>
              <w:contextualSpacing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označení CE. 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jc w:val="right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2) Pracovní montérkové kalhoty s laclem – pán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 xml:space="preserve">montérkové kalhoty s laclem </w:t>
            </w:r>
            <w:r>
              <w:rPr>
                <w:sz w:val="20"/>
                <w:szCs w:val="20"/>
              </w:rPr>
              <w:t>ze  směsového materiálu umožňující volný pohyb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vysoká odolnost pro náročné podmínky, rozepínání uprostřed, pas s poutky na opasek, </w:t>
              <w:br/>
              <w:t>vzadu do gumy, dvoucestný zip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in. přední kapsy, dvě zadní kapsy, boční multifunkční kapsy </w:t>
              <w:br/>
              <w:t>a náprsní   kap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partie kolen</w:t>
            </w:r>
            <w:r>
              <w:rPr>
                <w:sz w:val="20"/>
                <w:szCs w:val="20"/>
              </w:rPr>
              <w:t xml:space="preserve"> s možností vložení kolenních výztu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 xml:space="preserve">98 % bavlna, 2 % elastan, gramáž: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min. 250 g / m</w:t>
            </w:r>
            <w:r>
              <w:rPr>
                <w:b/>
                <w:bCs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i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pánské 46 až min. 68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možnost zkrácené délky na výšku postavy 170 až 176 cm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 velikostí 44 až min 64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eflexní doplňk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40" w:after="240"/>
              <w:ind w:left="698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označení CE.           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709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color w:val="FF000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709" w:hanging="425"/>
              <w:contextualSpacing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3) Pracovní montérková blůza – dámská</w:t>
              <w:br/>
            </w: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 xml:space="preserve">montérková blůza </w:t>
            </w:r>
            <w:r>
              <w:rPr>
                <w:sz w:val="20"/>
                <w:szCs w:val="20"/>
              </w:rPr>
              <w:t xml:space="preserve">ze směsového materiálu </w:t>
            </w:r>
            <w:r>
              <w:rPr>
                <w:b/>
                <w:bCs/>
                <w:sz w:val="20"/>
                <w:szCs w:val="20"/>
              </w:rPr>
              <w:t>umožňující volný pohyb</w:t>
            </w:r>
            <w:r>
              <w:rPr>
                <w:sz w:val="20"/>
                <w:szCs w:val="20"/>
              </w:rPr>
              <w:t xml:space="preserve">, kryté zapínání na zip a druky, </w:t>
              <w:br/>
              <w:t>rukávy s nastavitelnou manžetou, regulovatelný pa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ysoká odolnost pro náročné podmín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dvě náprsní kapsy a dvě boční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 xml:space="preserve">98 % bavlna, 2 % elastan, gramáž: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min. 250 g / m</w:t>
            </w:r>
            <w:r>
              <w:rPr>
                <w:b/>
                <w:bCs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i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dámské 38 až min. 58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nabídka více barevných provede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reflexní doplň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40"/>
              <w:ind w:left="709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,</w:t>
            </w:r>
          </w:p>
          <w:p>
            <w:pPr>
              <w:pStyle w:val="Normal"/>
              <w:widowControl w:val="false"/>
              <w:spacing w:lineRule="auto" w:line="240" w:before="20" w:after="240"/>
              <w:ind w:left="698" w:hanging="0"/>
              <w:contextualSpacing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EN ISO 13688, označení CE.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jc w:val="right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4) Pracovní montérkové kalhoty do pasu – dám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montérkové kalhoty do pasu</w:t>
            </w:r>
            <w:r>
              <w:rPr>
                <w:sz w:val="20"/>
                <w:szCs w:val="20"/>
              </w:rPr>
              <w:t xml:space="preserve"> ze směsového materiálu umožňující volný pohyb, poutka na opasek, vzadu do gumy, vysoká odolnost pro náročné podmín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in. přední kapsy, dvě zadní kapsy, boční multifunkč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partie kolen</w:t>
            </w:r>
            <w:r>
              <w:rPr>
                <w:sz w:val="20"/>
                <w:szCs w:val="20"/>
              </w:rPr>
              <w:t xml:space="preserve"> s možností vložení kolenních výztu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 xml:space="preserve">98 % bavlna, 2 % elastan, gramáž: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min. 250 g / m</w:t>
            </w:r>
            <w:r>
              <w:rPr>
                <w:b/>
                <w:bCs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i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i: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 dámské 38 až min. 58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4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eflexní doplňk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40"/>
              <w:ind w:left="709" w:hanging="0"/>
              <w:contextualSpacing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označení CE. 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jc w:val="center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5" w:name="_Hlk100316102"/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5) Pracovní montérkové kalhoty s laclem – dám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 xml:space="preserve">montérkové kalhoty s laclem </w:t>
            </w:r>
            <w:r>
              <w:rPr>
                <w:sz w:val="20"/>
                <w:szCs w:val="20"/>
              </w:rPr>
              <w:t>ze směsového materiálu umožňující volný pohyb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vysoká odolnost pro náročné podmínky, rozepínání uprostřed, pas s poutky na opasek, </w:t>
              <w:br/>
              <w:t>vzadu do gumy, dvoucestný zip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in. přední kapsy, dvě zadní kapsy, boční multifunkční kapsy a náprsní  kap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partie kolen</w:t>
            </w:r>
            <w:r>
              <w:rPr>
                <w:sz w:val="20"/>
                <w:szCs w:val="20"/>
              </w:rPr>
              <w:t xml:space="preserve"> s možností vložení kolenních výztu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 xml:space="preserve">98 % bavlna, 2 % elastan, gramáž: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min. 250 g / m</w:t>
            </w:r>
            <w:r>
              <w:rPr>
                <w:b/>
                <w:bCs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i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i: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dámské 38 až min. 58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4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eflexní doplňk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40" w:after="240"/>
              <w:ind w:left="698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: EN ISO 13688,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označení CE.           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6) Výstražná vesta s vysokou viditelnost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výstražná vesta, horizontální reflexní pásky, </w:t>
              <w:br/>
              <w:t xml:space="preserve">zapínání na such zip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100</w:t>
            </w:r>
            <w:r>
              <w:rPr>
                <w:b/>
                <w:i/>
                <w:sz w:val="20"/>
                <w:szCs w:val="20"/>
              </w:rPr>
              <w:t xml:space="preserve"> % polyester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in. 120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i: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 S-M, L-XL, 2XL-3XL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>velikost 4XL-5XL pouze u žlutého proved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nabídka barevných provedení: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>žlutá, oranžová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4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eflexní doplňk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40" w:after="240"/>
              <w:ind w:left="698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20471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709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i/>
                <w:i/>
                <w:iCs/>
                <w:sz w:val="20"/>
                <w:szCs w:val="20"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7) Pracovní fleecová vesta, pánské i dámské      proved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lopropínací fleecová vesta, zapínání na zip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utažení v dolní části vesty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100 % polyester fleece, min. 450 g / m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36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 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20" w:after="240"/>
              <w:ind w:left="42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.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br/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8) Pracovní vesta – pán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lopropínací </w:t>
            </w:r>
            <w:r>
              <w:rPr>
                <w:b/>
                <w:sz w:val="20"/>
                <w:szCs w:val="20"/>
              </w:rPr>
              <w:t>softshellová vesta z prodyšného materiálu</w:t>
            </w:r>
            <w:r>
              <w:rPr>
                <w:sz w:val="20"/>
                <w:szCs w:val="20"/>
              </w:rPr>
              <w:t xml:space="preserve">, </w:t>
              <w:br/>
              <w:t xml:space="preserve">zapínání na zip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polyester</w:t>
            </w:r>
            <w:r>
              <w:rPr>
                <w:b/>
                <w:i/>
                <w:sz w:val="20"/>
                <w:szCs w:val="20"/>
              </w:rPr>
              <w:t xml:space="preserve"> s příměsí elasta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TPU membrá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podšívka: </w:t>
            </w:r>
            <w:r>
              <w:rPr>
                <w:b/>
                <w:bCs/>
                <w:i/>
                <w:sz w:val="20"/>
                <w:szCs w:val="20"/>
              </w:rPr>
              <w:t>polyester</w:t>
            </w:r>
            <w:r>
              <w:rPr>
                <w:b/>
                <w:i/>
                <w:sz w:val="20"/>
                <w:szCs w:val="20"/>
              </w:rPr>
              <w:t xml:space="preserve"> s příměsí elasta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 xml:space="preserve">odolnost materiálu proti průniku vody </w:t>
            </w:r>
            <w:r>
              <w:rPr>
                <w:b/>
                <w:sz w:val="20"/>
                <w:szCs w:val="20"/>
              </w:rPr>
              <w:t>nejméně</w:t>
            </w: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 xml:space="preserve"> 3 000 mm mimo oblast šv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 xml:space="preserve">paropropustnost </w:t>
            </w:r>
            <w:r>
              <w:rPr>
                <w:b/>
                <w:sz w:val="20"/>
                <w:szCs w:val="20"/>
              </w:rPr>
              <w:t>nejméně</w:t>
            </w: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 xml:space="preserve"> 800 g/m</w:t>
            </w:r>
            <w:r>
              <w:rPr>
                <w:rFonts w:eastAsia="Times New Roman" w:cs="Calibri" w:cstheme="minorHAnsi"/>
                <w:b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/24 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 až min. 3XL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25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1025" w:hanging="708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9) Pracovní vesta – dám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lopropínací </w:t>
            </w:r>
            <w:r>
              <w:rPr>
                <w:b/>
                <w:sz w:val="20"/>
                <w:szCs w:val="20"/>
              </w:rPr>
              <w:t>vesta z prodyšného materiálu</w:t>
            </w:r>
            <w:r>
              <w:rPr>
                <w:sz w:val="20"/>
                <w:szCs w:val="20"/>
              </w:rPr>
              <w:t xml:space="preserve">, </w:t>
              <w:br/>
              <w:t xml:space="preserve">zapínání na zip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nejméně dvě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utažení v dolní části vesty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100 % polyester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XS až min. 2XL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6" w:name="_Hlk23592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20) Pracovní mikrofleecová mikina – dám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celopropínací mikrofleecová dámská mikina, zapínání na zip, </w:t>
              <w:br/>
              <w:t>bez kapu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dní lem a rukávy ukončeny do gumič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kapsy postran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 xml:space="preserve">100 % polyester – mikrofleec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i/>
                <w:sz w:val="20"/>
                <w:szCs w:val="20"/>
              </w:rPr>
              <w:t>gramáž: min. 190 g / m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20" w:hanging="1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XS až min. 3XL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21) Pracovní mikina mikrofleecová – pán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celopropínací pánská mikrofleecová mikina, zapínání na zip, </w:t>
              <w:br/>
              <w:t>bez kapu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utažení v dolní části miki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postranní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 xml:space="preserve">100 % polyester – mikrofleec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i/>
                <w:sz w:val="20"/>
                <w:szCs w:val="20"/>
              </w:rPr>
              <w:t>gramáž: min. 190 g / m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 až min. 3XL.</w:t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22) Pracovní fleecová bunda – pánské i dámské proved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celopropínací mikina, fleecová bunda z prodyšného materiálu, zapínání na zip, rukávu do gumy, možnost utažení v dolní části miki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tři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100 % polyester – flee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gramáž: </w:t>
            </w:r>
            <w:r>
              <w:rPr>
                <w:b/>
                <w:bCs/>
                <w:i/>
                <w:sz w:val="20"/>
                <w:szCs w:val="20"/>
              </w:rPr>
              <w:t>min. 450 g / m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cs-CZ"/>
              </w:rPr>
              <w:t>X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u w:val="single"/>
                <w:lang w:eastAsia="cs-CZ"/>
              </w:rPr>
              <w:t>S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 xml:space="preserve"> až min.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u w:val="single"/>
                <w:lang w:eastAsia="cs-CZ"/>
              </w:rPr>
              <w:t>3XL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cs-CZ"/>
              </w:rPr>
              <w:t>,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20" w:hanging="1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íce barevných provedení.</w:t>
            </w: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                                                                               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23) Pracovní bunda – dám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ámská bunda z prodyšného materiálu, celopropínací kombinovaná mikina, zapínání na zip, směs materiál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kapuc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as a rukávy ukončeny pružnou manžet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100 % polyeste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gramáž: </w:t>
            </w:r>
            <w:r>
              <w:rPr>
                <w:b/>
                <w:bCs/>
                <w:i/>
                <w:sz w:val="20"/>
                <w:szCs w:val="20"/>
              </w:rPr>
              <w:t>min. 280 g / m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XS až min. 3XL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20" w:hanging="11"/>
              <w:jc w:val="both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finální silikonová úprava materiálu.</w:t>
            </w:r>
            <w:r>
              <w:rPr>
                <w:rFonts w:eastAsia="Times New Roman" w:cs="Calibri" w:cstheme="minorHAnsi"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7" w:name="_Hlk97123869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24) Pracovní kombinovaná mikina – pán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celopropínací kombinovaná mikina, zapínání na zip, </w:t>
              <w:br/>
              <w:t>směs materiál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kapuc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as a rukávy ukončeny pružnou manžet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 vnější: </w:t>
            </w:r>
            <w:r>
              <w:rPr>
                <w:b/>
                <w:bCs/>
                <w:i/>
                <w:sz w:val="20"/>
                <w:szCs w:val="20"/>
              </w:rPr>
              <w:t>100 % bavl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materiál vnitřní:</w:t>
            </w:r>
            <w:r>
              <w:rPr>
                <w:b/>
                <w:bCs/>
                <w:i/>
                <w:sz w:val="20"/>
                <w:szCs w:val="20"/>
              </w:rPr>
              <w:t xml:space="preserve"> 100 % polyester – flee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gramáž: </w:t>
            </w:r>
            <w:r>
              <w:rPr>
                <w:b/>
                <w:bCs/>
                <w:i/>
                <w:sz w:val="20"/>
                <w:szCs w:val="20"/>
              </w:rPr>
              <w:t>min. 360 g / m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 až min. 3XL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162" w:leader="none"/>
              </w:tabs>
              <w:spacing w:lineRule="auto" w:line="240" w:before="20" w:after="240"/>
              <w:ind w:left="720" w:hanging="11"/>
              <w:jc w:val="both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finální silikonová úprava materiálu.</w:t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25) Pracovní mikina – pánské i dámské proved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lopropínací </w:t>
            </w:r>
            <w:r>
              <w:rPr>
                <w:b/>
                <w:sz w:val="20"/>
                <w:szCs w:val="20"/>
              </w:rPr>
              <w:t>mikina z prodyšného materiálu</w:t>
            </w:r>
            <w:r>
              <w:rPr>
                <w:sz w:val="20"/>
                <w:szCs w:val="20"/>
              </w:rPr>
              <w:t xml:space="preserve">, </w:t>
              <w:br/>
              <w:t xml:space="preserve">zapínání na zip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otvor na palec na rukáv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fleecový líme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100 % polyest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gramáž: </w:t>
            </w:r>
            <w:r>
              <w:rPr>
                <w:b/>
                <w:bCs/>
                <w:i/>
                <w:sz w:val="20"/>
                <w:szCs w:val="20"/>
              </w:rPr>
              <w:t>min. 230 g / m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dámské provedení XS až min. 2XL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, </w:t>
              <w:br/>
              <w:t xml:space="preserve">                     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pánské provedení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3XL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18"/>
                <w:szCs w:val="18"/>
                <w:lang w:eastAsia="cs-CZ"/>
              </w:rPr>
              <w:t xml:space="preserve">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Arial"/>
          <w:b/>
          <w:b/>
          <w:i/>
          <w:i/>
          <w:iCs/>
          <w:color w:val="FF0000"/>
          <w:sz w:val="16"/>
          <w:szCs w:val="16"/>
          <w:lang w:eastAsia="hi-IN" w:bidi="hi-IN"/>
        </w:rPr>
      </w:pPr>
      <w:r>
        <w:rPr>
          <w:rFonts w:eastAsia="Times New Roman" w:cs="Arial" w:ascii="Verdana" w:hAnsi="Verdana"/>
          <w:b/>
          <w:i/>
          <w:iCs/>
          <w:color w:val="FF0000"/>
          <w:sz w:val="16"/>
          <w:szCs w:val="16"/>
          <w:lang w:eastAsia="hi-IN" w:bidi="hi-IN"/>
        </w:rPr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26) Pracovní kombinovaná bunda – dám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celopropínací kombinovaná bunda z prodyšného materiálu, </w:t>
            </w:r>
            <w:r>
              <w:rPr>
                <w:rFonts w:eastAsia="Times New Roman" w:cs="Calibri" w:cstheme="minorHAnsi"/>
                <w:b/>
                <w:bCs/>
                <w:sz w:val="20"/>
                <w:szCs w:val="20"/>
                <w:u w:val="single"/>
                <w:lang w:eastAsia="cs-CZ"/>
              </w:rPr>
              <w:t>prodloužená,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 zapínání na zip, kombinace materiál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kapuc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as a rukávy ukončeny pružnou manžet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100 % polyeste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gramáž: </w:t>
            </w:r>
            <w:r>
              <w:rPr>
                <w:b/>
                <w:bCs/>
                <w:i/>
                <w:sz w:val="20"/>
                <w:szCs w:val="20"/>
              </w:rPr>
              <w:t>min. 280 g / m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20" w:hanging="11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: X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 až min. 3XL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27) Pracovní mikina – pán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rozepínání na zip u krk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dlouhý rukáv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elastický rychleschnoucí materiá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hodné jako 1. nebo 2. vrstv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iCs/>
                <w:sz w:val="20"/>
                <w:szCs w:val="20"/>
              </w:rPr>
              <w:t>polyester, elast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gramáž: </w:t>
            </w:r>
            <w:r>
              <w:rPr>
                <w:rFonts w:cs="Calibri" w:cstheme="minorHAnsi"/>
                <w:b/>
                <w:bCs/>
                <w:i/>
                <w:sz w:val="20"/>
                <w:szCs w:val="20"/>
              </w:rPr>
              <w:t>min. 240 g / m</w:t>
            </w:r>
            <w:r>
              <w:rPr>
                <w:rFonts w:cs="Calibri" w:cstheme="minorHAnsi"/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20" w:after="24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cs-CZ"/>
              </w:rPr>
              <w:t xml:space="preserve">S až min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val="cs-CZ" w:eastAsia="cs-CZ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cs-CZ"/>
              </w:rPr>
              <w:t>XL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  <w:lang w:eastAsia="cs-CZ"/>
              </w:rPr>
              <w:t>.</w:t>
            </w:r>
            <w:r>
              <w:rPr>
                <w:i/>
                <w:sz w:val="18"/>
                <w:szCs w:val="18"/>
                <w:lang w:eastAsia="cs-CZ"/>
              </w:rPr>
              <w:t xml:space="preserve">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28) Pracovní mikina – dám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rozepínání na zip u krk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dlouhý rukáv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elastický rychleschnoucí materiá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hodné jako 1. nebo 2. vrstv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iCs/>
                <w:sz w:val="20"/>
                <w:szCs w:val="20"/>
              </w:rPr>
              <w:t>polyester, elast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gramáž: </w:t>
            </w:r>
            <w:r>
              <w:rPr>
                <w:rFonts w:cs="Calibri" w:cstheme="minorHAnsi"/>
                <w:b/>
                <w:bCs/>
                <w:i/>
                <w:sz w:val="20"/>
                <w:szCs w:val="20"/>
              </w:rPr>
              <w:t>min. 240 g / m</w:t>
            </w:r>
            <w:r>
              <w:rPr>
                <w:rFonts w:cs="Calibri" w:cstheme="minorHAnsi"/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20" w:after="240"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cs-CZ" w:eastAsia="cs-CZ"/>
              </w:rPr>
              <w:t>X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cs-CZ"/>
              </w:rPr>
              <w:t xml:space="preserve"> až min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val="cs-CZ" w:eastAsia="cs-CZ"/>
              </w:rPr>
              <w:t>2XL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6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0" w:after="6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29) Softshellová bunda – pán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softshellová bunda pánská </w:t>
            </w:r>
            <w:r>
              <w:rPr>
                <w:b/>
                <w:sz w:val="20"/>
                <w:szCs w:val="20"/>
              </w:rPr>
              <w:t>z prodyšného materiál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odolná proti vodě </w:t>
              <w:br/>
              <w:t>a větru</w:t>
            </w:r>
            <w:r>
              <w:rPr>
                <w:sz w:val="20"/>
                <w:szCs w:val="20"/>
              </w:rPr>
              <w:t xml:space="preserve">, odnímatelná kapuce, větrání v podpaží, rukávy zakončené regulovatelnou manžetou, celopropínací, zapínání na zip, </w:t>
              <w:br/>
              <w:t>nejméně dvě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PU membrán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odolnost proti průniku vody nejméně 10 000 mm mimo oblast švů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aropropustnost nejméně 3 000 g 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/ 24 hod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materiá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olyester s příměsí elasta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36" w:hanging="11"/>
              <w:rPr>
                <w:rFonts w:ascii="Verdana" w:hAnsi="Verdana" w:eastAsia="Times New Roman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3XL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 možnost velikosti až 4XL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36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nabídka alternativního řešení větších velikostí ve stejné kvalitě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36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rioritně barva černá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případně 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36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6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0" w:after="6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0) Pánské kalhoty do pasu s pásk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bCs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 xml:space="preserve">nylon s příměsí elastan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gramáž: </w:t>
            </w:r>
            <w:r>
              <w:rPr>
                <w:b/>
                <w:bCs/>
                <w:i/>
                <w:sz w:val="20"/>
                <w:szCs w:val="20"/>
              </w:rPr>
              <w:t>min. 135 g / m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46 až min 6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nabídka alternativního řešení větších velikostí ve stejné kvalitě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rioritně barva šedá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případně nabídka více barevných provedení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1) Softshellová bunda – dám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softshellová bunda dámská </w:t>
            </w:r>
            <w:r>
              <w:rPr>
                <w:b/>
                <w:sz w:val="20"/>
                <w:szCs w:val="20"/>
              </w:rPr>
              <w:t xml:space="preserve">z prodyšného materiálu, odolná proti vodě </w:t>
              <w:br/>
              <w:t>a větru</w:t>
            </w:r>
            <w:r>
              <w:rPr>
                <w:sz w:val="20"/>
                <w:szCs w:val="20"/>
              </w:rPr>
              <w:t xml:space="preserve">, odnímatelná kapuce, větrání v podpaží, rukávy zakončené regulovatelnou manžetou, celopropínací zapínání na zip, </w:t>
              <w:br/>
              <w:t xml:space="preserve">nejméně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PU membrán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odolnost proti průniku vody nejméně 10 000 mm mimo oblast švů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aropropustnost nejméně 3 000 g 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/ 24 hod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polyester s příměsí elasta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36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XS až min. 3XL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 možnost velikosti až 4XL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36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rioritně barva černá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případně 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36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ožnost potisk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6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0" w:after="6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2) Dámské kalhoty do pasu s pásk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bCs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 xml:space="preserve">nylon s příměsí elastan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gramáž: </w:t>
            </w:r>
            <w:r>
              <w:rPr>
                <w:b/>
                <w:bCs/>
                <w:i/>
                <w:sz w:val="20"/>
                <w:szCs w:val="20"/>
              </w:rPr>
              <w:t>min. 135 g / m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36 až min 5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br/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nabídka alternativního řešení větších velikostí ve stejné kvalitě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rioritně barva šedá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případně nabídka více barevných provedení.</w:t>
              <w:br/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3) Čepice s kšiltem – pánské i dámské proved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100 % česaná</w:t>
            </w:r>
            <w:r>
              <w:rPr>
                <w:b/>
                <w:i/>
                <w:sz w:val="20"/>
                <w:szCs w:val="20"/>
              </w:rPr>
              <w:t xml:space="preserve"> bavln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bCs/>
                <w:i/>
                <w:sz w:val="20"/>
                <w:szCs w:val="20"/>
              </w:rPr>
              <w:t>gramáž: min. 260 g</w:t>
            </w:r>
            <w:r>
              <w:rPr>
                <w:b/>
                <w:i/>
                <w:sz w:val="20"/>
                <w:szCs w:val="20"/>
              </w:rPr>
              <w:t>/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šestipanelov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zapínání mosazným klipe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bšívané větrací otvor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36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prioritně barva zelená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36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ožnost potisk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4) Pracovní kalhoty – pánské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racovní kalhoty do pasu, odnímatelné nohavice, pevný pás s poutky na opasek, regulovatelný pas vzadu do gumy, přední, boční a zad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osvědčené pracovní kalhoty z voděodolného materiálu pro práci v zemědělství, vhodné do porost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bavlna s elastane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gramáž: </w:t>
            </w:r>
            <w:r>
              <w:rPr>
                <w:b/>
                <w:bCs/>
                <w:sz w:val="20"/>
                <w:szCs w:val="20"/>
                <w:u w:val="single"/>
              </w:rPr>
              <w:t>min. 230 g / m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6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40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rva černá, khaki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993" w:hanging="0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35) Pracovní softshellové kalhoty – pánské </w:t>
              <w:br/>
              <w:t xml:space="preserve">i dámské proved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ánské i dámské provedení – UNISEX tenčí softshellové kalhoty do pasu,</w:t>
            </w:r>
            <w:r>
              <w:rPr>
                <w:b/>
                <w:sz w:val="20"/>
                <w:szCs w:val="20"/>
              </w:rPr>
              <w:t xml:space="preserve"> z prodyšného materiálu, odolného proti vodě a větru,</w:t>
            </w:r>
            <w:r>
              <w:rPr>
                <w:sz w:val="20"/>
                <w:szCs w:val="20"/>
              </w:rPr>
              <w:t xml:space="preserve"> možnost utáhnutí v pase, zip dole na nohavicích, větrání na stehně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osvědčené pracovní kalhoty z voděodolného materiálu pro práci v zemědělství, vhodné do porostů za chladného počas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PU membrán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odolnost proti průniku vody nejméně 10 000 mm mimo oblast švů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aropropustnost nejméně 5 000 g 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/ 24 hod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polyester s příměsí elasta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gramáž: </w:t>
            </w:r>
            <w:r>
              <w:rPr>
                <w:b/>
                <w:bCs/>
                <w:sz w:val="20"/>
                <w:szCs w:val="20"/>
                <w:u w:val="single"/>
              </w:rPr>
              <w:t>min. 275 g / m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dámské provedení 36 až min. 54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, </w:t>
              <w:br/>
              <w:t xml:space="preserve">                     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pánské provedení 46 až min. 62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  <w:bookmarkStart w:id="8" w:name="_Hlk3034266"/>
            <w:bookmarkStart w:id="9" w:name="_Hlk3034266"/>
          </w:p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6) Pracovní kalhoty – dámské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dámské pracovní kalhoty do pasu s poutky na opasek, kapsy na přední i zadní straně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viskóza, nylon, elast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gramáž: </w:t>
            </w:r>
            <w:r>
              <w:rPr>
                <w:b/>
                <w:bCs/>
                <w:sz w:val="20"/>
                <w:szCs w:val="20"/>
                <w:u w:val="single"/>
              </w:rPr>
              <w:t>min. 240 g / m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4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 až min. 56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9"/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7) Pracovní kalhoty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dámské pracovní kalhoty do pasu, legíny, pas do gumy zdvojené š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úplet bavlna elast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gramáž: </w:t>
            </w:r>
            <w:r>
              <w:rPr>
                <w:b/>
                <w:bCs/>
                <w:sz w:val="20"/>
                <w:szCs w:val="20"/>
                <w:u w:val="single"/>
              </w:rPr>
              <w:t>min. 235 g / m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23" w:leader="none"/>
                <w:tab w:val="left" w:pos="1165" w:leader="none"/>
              </w:tabs>
              <w:spacing w:lineRule="auto" w:line="240" w:before="20" w:after="24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3XL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84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8) Pracovní zimní bunda s kapucí 2v1 – pán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bunda, </w:t>
            </w:r>
            <w:r>
              <w:rPr>
                <w:b/>
                <w:sz w:val="20"/>
                <w:szCs w:val="20"/>
              </w:rPr>
              <w:t>zateplen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z prodyšného materiálu, </w:t>
              <w:br/>
              <w:t>odolná proti vodě a větru</w:t>
            </w:r>
            <w:r>
              <w:rPr>
                <w:sz w:val="20"/>
                <w:szCs w:val="20"/>
              </w:rPr>
              <w:t xml:space="preserve"> odepínací kapuce, odepínací ruká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ukávy a dolní okraj regulovatelné zapínání na druky, lepené š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709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nejméně dvě náprsní a dvě spodní kapsy, vnitřní kaps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709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děv určený na ochranu proti chladnému počasí EN 14058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voděodolnost nejméně 3 000 mm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aropropustnost nejméně 3 000 g 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/ 24 hod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100 % polyester, výplň 100 % polyester</w:t>
            </w:r>
            <w:r>
              <w:rPr>
                <w:b/>
                <w:bCs/>
                <w:sz w:val="20"/>
                <w:szCs w:val="20"/>
              </w:rPr>
              <w:t xml:space="preserve">, </w:t>
              <w:br/>
            </w:r>
            <w:r>
              <w:rPr>
                <w:b/>
                <w:bCs/>
                <w:i/>
                <w:sz w:val="20"/>
                <w:szCs w:val="20"/>
              </w:rPr>
              <w:t>podšívka 100 % polyester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25" w:hanging="11"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4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ožnost velikosti až 5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25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eflexní doplň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25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425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y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: EN ISO 13688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a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405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  <w:br/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10" w:name="_Hlk97127573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9) Pracovní zimní bunda s kapucí 2v1 – dám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bunda, </w:t>
            </w:r>
            <w:r>
              <w:rPr>
                <w:b/>
                <w:sz w:val="20"/>
                <w:szCs w:val="20"/>
              </w:rPr>
              <w:t>zateplen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z prodyšného materiálu, </w:t>
              <w:br/>
              <w:t>odolná proti vodě a větru</w:t>
            </w:r>
            <w:r>
              <w:rPr>
                <w:sz w:val="20"/>
                <w:szCs w:val="20"/>
              </w:rPr>
              <w:t xml:space="preserve"> odepínací kapuce, odepínací ruká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ukávy a dolní okraj regulovatelné zapínání na druky, lepené š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709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jméně dvě náprsní a dvě spodní kapsy, vnitřní kap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709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děv určený na ochranu proti chladnému počasí EN 14058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voděodolnost nejméně 3 000 mm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aropropustnost nejméně 3 000 g 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/ 24 hod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100 % polyester, výplň 100 % polyester</w:t>
            </w:r>
            <w:r>
              <w:rPr>
                <w:b/>
                <w:bCs/>
                <w:sz w:val="20"/>
                <w:szCs w:val="20"/>
              </w:rPr>
              <w:t xml:space="preserve">, </w:t>
              <w:br/>
            </w:r>
            <w:r>
              <w:rPr>
                <w:b/>
                <w:bCs/>
                <w:i/>
                <w:sz w:val="20"/>
                <w:szCs w:val="20"/>
              </w:rPr>
              <w:t>podšívka 100 % polyester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25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: X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25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eflexní doplň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25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 xml:space="preserve">možnost potisku,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425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y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a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405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1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11" w:name="_Hlk174081961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0) Dámský softshellový pracovní kabát s kapuc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pracovní kabát </w:t>
            </w:r>
            <w:r>
              <w:rPr>
                <w:b/>
                <w:bCs/>
                <w:sz w:val="20"/>
                <w:szCs w:val="20"/>
                <w:u w:val="single"/>
              </w:rPr>
              <w:t>prodloužen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z prodyšného materiálu, </w:t>
              <w:br/>
              <w:t>odolný proti vodě a větru s odepínací kapucí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vnitřní manžety v rukávech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709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jméně dvě spodní kapsy, vnitřní kap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PU membrán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voděodolnost nejméně 10 000 mm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aropropustnost nejméně 3 000 g 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/ 24 hod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polyester s příměsí elastanu,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i/>
                <w:sz w:val="20"/>
                <w:szCs w:val="20"/>
              </w:rPr>
              <w:t>podšívka 100</w:t>
            </w:r>
            <w:r>
              <w:rPr>
                <w:b/>
                <w:i/>
                <w:sz w:val="20"/>
                <w:szCs w:val="20"/>
              </w:rPr>
              <w:t xml:space="preserve"> % polyester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25" w:hanging="11"/>
              <w:rPr>
                <w:rFonts w:ascii="Verdana" w:hAnsi="Verdana" w:eastAsia="Times New Roman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: X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2XL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25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eflexní doplň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25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 xml:space="preserve">možnost potisku,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414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bookmarkEnd w:id="1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1)</w:t>
            </w:r>
            <w:r>
              <w:rPr>
                <w:rFonts w:eastAsia="Times New Roman" w:ascii="Verdana" w:hAnsi="Verdana"/>
                <w:b/>
                <w:color w:val="FF0000"/>
                <w:u w:val="single"/>
                <w:lang w:eastAsia="cs-CZ"/>
              </w:rPr>
              <w:t xml:space="preserve"> </w:t>
            </w:r>
            <w:bookmarkStart w:id="12" w:name="_Hlk174104348"/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Dámský zateplený pracovní kabát s kapucí</w:t>
            </w:r>
            <w:bookmarkEnd w:id="12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pracovní kabát </w:t>
            </w:r>
            <w:r>
              <w:rPr>
                <w:b/>
                <w:bCs/>
                <w:sz w:val="20"/>
                <w:szCs w:val="20"/>
                <w:u w:val="single"/>
              </w:rPr>
              <w:t>zateplený prodloužen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s kapucí</w:t>
            </w:r>
            <w:r>
              <w:rPr>
                <w:sz w:val="20"/>
                <w:szCs w:val="20"/>
              </w:rPr>
              <w:t xml:space="preserve">, </w:t>
              <w:br/>
              <w:t>boční rozparek na dru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vnitřní manžety v rukávech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709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jméně dvě boční kapsy, vnitřní kap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iCs/>
                <w:sz w:val="20"/>
                <w:szCs w:val="20"/>
              </w:rPr>
              <w:t>svrchní materiál 100 %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polyester,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i/>
                <w:sz w:val="20"/>
                <w:szCs w:val="20"/>
              </w:rPr>
              <w:t xml:space="preserve">                 podšívka</w:t>
            </w:r>
            <w:r>
              <w:rPr>
                <w:b/>
                <w:i/>
                <w:sz w:val="20"/>
                <w:szCs w:val="20"/>
              </w:rPr>
              <w:t xml:space="preserve"> 100 % polyester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709" w:hanging="0"/>
              <w:rPr>
                <w:rFonts w:ascii="Verdana" w:hAnsi="Verdana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zateplení </w:t>
            </w:r>
            <w:r>
              <w:rPr>
                <w:b/>
                <w:i/>
                <w:sz w:val="20"/>
                <w:szCs w:val="20"/>
              </w:rPr>
              <w:t>100 % polyester, gramáž: min. 24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25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: X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25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eflexní doplň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25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 xml:space="preserve">možnost potisku,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425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13" w:name="_Hlk174081847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2) Dámská zateplená bunda zimní s kapuc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pracovní bunda zimní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zateplen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z prodyšného materiálu, s kapucí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ukávy a dolní okraj regulovatelné zapínání na druky, lepené š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jméně dvě boční kapsy, vnitřní kap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materiá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00 % nylon, výplň 100 % polyester</w:t>
            </w:r>
            <w:r>
              <w:rPr>
                <w:b/>
                <w:sz w:val="20"/>
                <w:szCs w:val="20"/>
              </w:rPr>
              <w:t xml:space="preserve">, </w:t>
              <w:br/>
            </w:r>
            <w:r>
              <w:rPr>
                <w:b/>
                <w:i/>
                <w:sz w:val="20"/>
                <w:szCs w:val="20"/>
              </w:rPr>
              <w:t>podšívka 100 % nylon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XS až min. 3XL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eflexní doplň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bookmarkEnd w:id="1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3) Pracovní zimní bunda s kapucí – pán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bunda, </w:t>
            </w:r>
            <w:r>
              <w:rPr>
                <w:b/>
                <w:sz w:val="20"/>
                <w:szCs w:val="20"/>
              </w:rPr>
              <w:t>zateplen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z prodyšného materiálu, odolná proti vodě a větru</w:t>
            </w:r>
            <w:r>
              <w:rPr>
                <w:sz w:val="20"/>
                <w:szCs w:val="20"/>
              </w:rPr>
              <w:t xml:space="preserve"> odepínací kapuc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ukávy a dolní okraj regulovatelné zapínání na druky, lepené š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709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jméně jedna náprsní a dvě spodní kapsy, vnitř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PU membrán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709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děv určený na ochranu proti chladnému počasí EN 14058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100 % polyester,</w:t>
            </w:r>
            <w:r>
              <w:rPr>
                <w:b/>
                <w:i/>
                <w:sz w:val="20"/>
                <w:szCs w:val="20"/>
              </w:rPr>
              <w:t xml:space="preserve"> výplň 100 % polyester</w:t>
            </w:r>
            <w:r>
              <w:rPr>
                <w:b/>
                <w:sz w:val="20"/>
                <w:szCs w:val="20"/>
              </w:rPr>
              <w:t xml:space="preserve">, </w:t>
              <w:br/>
            </w:r>
            <w:r>
              <w:rPr>
                <w:b/>
                <w:i/>
                <w:sz w:val="20"/>
                <w:szCs w:val="20"/>
              </w:rPr>
              <w:t>podšívka 100 % polyester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25" w:hanging="11"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4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ožnost velikosti až 5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25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eflexní doplň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25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425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y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a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405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6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0" w:after="6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4) Softshellová bunda – pán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softshellová bunda pánská </w:t>
            </w:r>
            <w:r>
              <w:rPr>
                <w:b/>
                <w:sz w:val="20"/>
                <w:szCs w:val="20"/>
              </w:rPr>
              <w:t>z prodyšného materiál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odolná proti vodě </w:t>
              <w:br/>
              <w:t>a větru</w:t>
            </w:r>
            <w:r>
              <w:rPr>
                <w:sz w:val="20"/>
                <w:szCs w:val="20"/>
              </w:rPr>
              <w:t xml:space="preserve">, odepínací kapuce, větrání v podpaží, pružné manžety v rukávech, celopropínací, zapínání na zip, </w:t>
              <w:br/>
              <w:t>nejméně dvě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PU membrán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odolnost proti průniku vody nejméně 10 000 mm mimo oblast švů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aropropustnost nejméně 3 000 g 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/ 24 hod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polyester s příměsí elasta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25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ožnost velikosti až 6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25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25" w:hanging="3969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425" w:hanging="3969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23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1023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5) Pracovní tričko s krátkým rukávem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racovní tričko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 krátkým raglánovým rukávem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průkrčník do V,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/>
                <w:sz w:val="20"/>
                <w:szCs w:val="20"/>
                <w:lang w:eastAsia="cs-CZ"/>
              </w:rPr>
              <w:t>finální silikonová úprava materiál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bavlna, elastan, gramáž: min. 180 g / m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25" w:hanging="11"/>
              <w:rPr>
                <w:rFonts w:ascii="Verdana" w:hAnsi="Verdana" w:eastAsia="Times New Roman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XS až min 2XL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25" w:hanging="41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barva bílá</w:t>
            </w:r>
            <w:r>
              <w:rPr>
                <w:sz w:val="20"/>
                <w:szCs w:val="20"/>
              </w:rPr>
              <w:t xml:space="preserve">, černá, </w:t>
            </w:r>
            <w:r>
              <w:rPr>
                <w:b/>
                <w:bCs/>
                <w:sz w:val="20"/>
                <w:szCs w:val="20"/>
              </w:rPr>
              <w:t>zelená</w:t>
            </w:r>
            <w:r>
              <w:rPr>
                <w:sz w:val="20"/>
                <w:szCs w:val="20"/>
              </w:rPr>
              <w:t xml:space="preserve"> a další nabídka barevných provedení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709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23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1023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46) Pracovní tričko s krátkým rukávem – pán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racovní tričko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 krátkým rukávem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trup je po stranách beze švů,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/>
                <w:sz w:val="20"/>
                <w:szCs w:val="20"/>
                <w:lang w:eastAsia="cs-CZ"/>
              </w:rPr>
              <w:t>finální silikonová úprava materiál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100 % bavlna, gramáž: min. 155 g / m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36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 až min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nabídka alternativního řešení větších velikostí ve stejné kvalitě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09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sz w:val="20"/>
                <w:szCs w:val="20"/>
              </w:rPr>
              <w:t>barva zelená, bílá, černá a další nabídka barevných provedení.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023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14" w:name="_Hlk174363071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47) Pracovní polokošile s krátkým rukávem, </w:t>
              <w:br/>
              <w:t xml:space="preserve">pánské proveden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60" w:after="20"/>
              <w:ind w:left="709" w:hanging="284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  <w:t xml:space="preserve">pánská </w:t>
            </w: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polokošile </w:t>
            </w: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s krátkým rukávem</w:t>
            </w: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 xml:space="preserve">3 knoflíky v barvě </w:t>
            </w:r>
            <w:r>
              <w:rPr>
                <w:rFonts w:cs="Calibri" w:ascii="Calibri" w:hAnsi="Calibri"/>
                <w:b/>
                <w:sz w:val="20"/>
                <w:szCs w:val="20"/>
                <w:lang w:val="cs-CZ" w:eastAsia="cs-CZ"/>
              </w:rPr>
              <w:t>materiálu</w:t>
            </w: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, střih s bočními švy, límeček a lemy rukávů s dvojitým reliéfním proužkem z žebrového úpletu 1:1, vnitřní průkrčník začištěn páskou </w:t>
              <w:br/>
              <w:t xml:space="preserve">z vrchového materiálu, </w:t>
            </w: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  <w:t>zpevnění ramenních švů pásk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25" w:firstLine="18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bavlna, polyester, gramáž: min. 200 g / m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25" w:firstLine="18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barva zelená – Apple green, a barva bíl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0"/>
              <w:ind w:left="425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4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otisku.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0"/>
              <w:ind w:left="709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bookmarkEnd w:id="1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48) Pracovní polokošile s krátkým rukávem, </w:t>
              <w:br/>
              <w:t xml:space="preserve">dámské proved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20"/>
              <w:ind w:left="709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x-none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dámská </w:t>
            </w:r>
            <w:r>
              <w:rPr>
                <w:rFonts w:eastAsia="Times New Roman" w:cs="Calibri" w:cstheme="minorHAnsi"/>
                <w:sz w:val="20"/>
                <w:szCs w:val="20"/>
                <w:lang w:val="x-none" w:eastAsia="cs-CZ"/>
              </w:rPr>
              <w:t xml:space="preserve">polokošile </w:t>
            </w:r>
            <w:r>
              <w:rPr>
                <w:rFonts w:eastAsia="Times New Roman" w:cs="Calibri" w:cstheme="minorHAnsi"/>
                <w:b/>
                <w:sz w:val="20"/>
                <w:szCs w:val="20"/>
                <w:lang w:val="x-none" w:eastAsia="cs-CZ"/>
              </w:rPr>
              <w:t>s krátkým rukávem</w:t>
            </w:r>
            <w:r>
              <w:rPr>
                <w:rFonts w:eastAsia="Times New Roman" w:cs="Calibri" w:cstheme="minorHAnsi"/>
                <w:sz w:val="20"/>
                <w:szCs w:val="20"/>
                <w:lang w:val="x-none" w:eastAsia="cs-CZ"/>
              </w:rPr>
              <w:t xml:space="preserve">, </w:t>
            </w: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5</w:t>
            </w:r>
            <w:r>
              <w:rPr>
                <w:rFonts w:eastAsia="Times New Roman" w:cs="Calibri" w:cstheme="minorHAnsi"/>
                <w:b/>
                <w:sz w:val="20"/>
                <w:szCs w:val="20"/>
                <w:lang w:val="x-none" w:eastAsia="cs-CZ"/>
              </w:rPr>
              <w:t xml:space="preserve"> knoflí</w:t>
            </w: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čků</w:t>
            </w:r>
            <w:r>
              <w:rPr>
                <w:rFonts w:eastAsia="Times New Roman" w:cs="Calibri" w:cstheme="minorHAnsi"/>
                <w:b/>
                <w:sz w:val="20"/>
                <w:szCs w:val="20"/>
                <w:lang w:val="x-none" w:eastAsia="cs-CZ"/>
              </w:rPr>
              <w:t xml:space="preserve"> v barvě </w:t>
            </w: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materiálu</w:t>
            </w:r>
            <w:r>
              <w:rPr>
                <w:rFonts w:eastAsia="Times New Roman" w:cs="Calibri" w:cstheme="minorHAnsi"/>
                <w:sz w:val="20"/>
                <w:szCs w:val="20"/>
                <w:lang w:val="x-none" w:eastAsia="cs-CZ"/>
              </w:rPr>
              <w:t>, lehce vypasovaný střih s bočními švy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 w:cs="Calibri" w:cstheme="minorHAnsi"/>
                <w:sz w:val="20"/>
                <w:szCs w:val="20"/>
                <w:lang w:val="x-none" w:eastAsia="cs-CZ"/>
              </w:rPr>
              <w:t xml:space="preserve">límeček a lemy rukávů s dvojitým reliéfním proužkem z žebrového úpletu 1:1, vnitřní průkrčník začištěn páskou z vrchového materiálu,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zpevnění ramenních švů pásk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25" w:firstLine="18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bavlna, polyester, gramáž: min. 200 g / m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25" w:firstLine="18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barva zelená – Apple green, a barva bíl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0"/>
              <w:ind w:left="709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XS až min. 3XL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  <w:br/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otisku. </w:t>
            </w:r>
          </w:p>
          <w:p>
            <w:pPr>
              <w:pStyle w:val="Normal"/>
              <w:widowControl w:val="false"/>
              <w:spacing w:lineRule="auto" w:line="240" w:before="20" w:after="0"/>
              <w:ind w:left="993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49) Pracovní polokošile s krátkým rukávem -  </w:t>
              <w:br/>
              <w:t xml:space="preserve">pán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olokošil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 krátkým rukávem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3 knoflíky v barvě polokošile, postranní švy, dvojité žebrování na okraji límce a manžetách rukávu, finální silikonová úprava materiálu, rovný spodní okraj s bočními prostřihy, zpevňující páska na límci a bočních prostřizí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100 %</w:t>
            </w:r>
            <w:r>
              <w:rPr>
                <w:b/>
                <w:i/>
                <w:sz w:val="20"/>
                <w:szCs w:val="20"/>
              </w:rPr>
              <w:t xml:space="preserve"> bavlněný úplet</w:t>
            </w:r>
            <w:r>
              <w:rPr>
                <w:i/>
                <w:sz w:val="20"/>
                <w:szCs w:val="20"/>
              </w:rPr>
              <w:t>, gramáž:</w:t>
            </w:r>
            <w:r>
              <w:rPr>
                <w:b/>
                <w:i/>
                <w:sz w:val="20"/>
                <w:szCs w:val="20"/>
              </w:rPr>
              <w:t xml:space="preserve"> min. 20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 xml:space="preserve">barva lahvově zelená </w:t>
            </w:r>
            <w:r>
              <w:rPr>
                <w:sz w:val="20"/>
                <w:szCs w:val="20"/>
              </w:rPr>
              <w:t>a další nabídka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36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ožnost velikosti až 5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>v barvě tmavě modré a černé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color w:val="FF0000"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br/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nabídka alternativního řešení větších velikostí ve stejné kvalitě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436" w:hanging="11"/>
              <w:rPr>
                <w:rFonts w:ascii="Verdana" w:hAnsi="Verdana" w:eastAsia="Times New Roman"/>
                <w:b/>
                <w:b/>
                <w:i/>
                <w:i/>
                <w:i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otisku.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120"/>
              <w:rPr>
                <w:rFonts w:ascii="Verdana" w:hAnsi="Verdana" w:eastAsia="Times New Roman"/>
                <w:b/>
                <w:b/>
                <w:i/>
                <w:i/>
                <w:i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i/>
                <w:i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50) Pracovní polokošile s krátkým rukávem -  </w:t>
              <w:br/>
              <w:t>dám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olokošil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 krátkým rukávem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min. tři knoflíky v barvě polokošile, postranní švy, dvojité žebrování na okraji límce a manžetách rukávu, finální silikonová úprava materiálu, rovný spodní okraj s bočními prostřihy, zpevňující páska na límci a bočních prostřizí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100 % bavlněný úplet, gramáž: min. 200 g / m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barva zelená, bílá</w:t>
            </w:r>
            <w:r>
              <w:rPr>
                <w:sz w:val="20"/>
                <w:szCs w:val="20"/>
              </w:rPr>
              <w:t>, černá a další nabídka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36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: X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2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nabídka alternativního řešení větších velikostí ve stejné kvalitě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436" w:hanging="11"/>
              <w:rPr>
                <w:rFonts w:ascii="Verdana" w:hAnsi="Verdana" w:eastAsia="Times New Roman"/>
                <w:b/>
                <w:b/>
                <w:i/>
                <w:i/>
                <w:i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otisku.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51) Pracovní košile bílá – pánská s krátkým rukáv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>pánská košile bílá s krátkým rukávem</w:t>
            </w:r>
            <w:r>
              <w:rPr>
                <w:sz w:val="20"/>
                <w:szCs w:val="20"/>
              </w:rPr>
              <w:t xml:space="preserve">, </w:t>
              <w:br/>
              <w:t xml:space="preserve">      určená pro práce ve zdravotnictví a laboratoří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in. jedna kaps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 xml:space="preserve">100 % bavlna, gramáž: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min. 145 g / m</w:t>
            </w:r>
            <w:r>
              <w:rPr>
                <w:b/>
                <w:bCs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min. 48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: 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52) Pracovní košile bílá – pánská s krátkým rukáve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>pánská košile bílá s krátkým rukávem</w:t>
            </w:r>
            <w:r>
              <w:rPr>
                <w:sz w:val="20"/>
                <w:szCs w:val="20"/>
              </w:rPr>
              <w:t xml:space="preserve">, </w:t>
              <w:br/>
              <w:t xml:space="preserve">      určená pro práce ve zdravotnictví a laboratoří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in. jedna kaps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 xml:space="preserve">100 % bavlna, gramáž: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min. 245 g / m</w:t>
            </w:r>
            <w:r>
              <w:rPr>
                <w:b/>
                <w:bCs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ožnost prodloužení délky na výšku postavy až 194 c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min. 48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53) Pracovní halena bílá – dámská s krátkým rukáv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>dámská halena bílá s krátkým rukávem</w:t>
            </w:r>
            <w:r>
              <w:rPr>
                <w:sz w:val="20"/>
                <w:szCs w:val="20"/>
              </w:rPr>
              <w:t xml:space="preserve">, </w:t>
              <w:br/>
              <w:t xml:space="preserve">      určená pro práce ve zdravotnictví a laboratoří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in. dvě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100 % bavlna, gramáž: min.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145 g / m</w:t>
            </w:r>
            <w:r>
              <w:rPr>
                <w:b/>
                <w:bCs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nejméně 62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425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  <w:br/>
            </w:r>
            <w:r>
              <w:rPr>
                <w:rFonts w:eastAsia="Times New Roman" w:cs="Calibri" w:cstheme="minorHAnsi"/>
                <w:b/>
                <w:i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54) Pracovní halena bílá – dámská s krátkým rukáv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>dámská halena bílá s krátkým rukávem</w:t>
            </w:r>
            <w:r>
              <w:rPr>
                <w:sz w:val="20"/>
                <w:szCs w:val="20"/>
              </w:rPr>
              <w:t xml:space="preserve">, </w:t>
              <w:br/>
              <w:t xml:space="preserve">určená pro práce ve zdravotnictví a laboratořích, celopropínací na knoflíky v bílé barvě, min.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kep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100 % bavlna, gramáž: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min. 245 g / m</w:t>
            </w:r>
            <w:r>
              <w:rPr>
                <w:b/>
                <w:bCs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 až nejméně 64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barva bílá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popř. kombinace barev bílé a ostatních barev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4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55) Pracovní kalhoty bílé – pán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kalhoty bílé pánské</w:t>
            </w:r>
            <w:r>
              <w:rPr>
                <w:sz w:val="20"/>
                <w:szCs w:val="20"/>
              </w:rPr>
              <w:t xml:space="preserve">, určené pro práce </w:t>
              <w:br/>
              <w:t xml:space="preserve">ve zdravotnictví a laboratořích, pevný pas, zadní části poutka s knoflíky na stáhnutí, min.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100 % bavlna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sz w:val="20"/>
                <w:szCs w:val="20"/>
              </w:rPr>
              <w:t xml:space="preserve">gramáž: </w:t>
            </w:r>
            <w:r>
              <w:rPr>
                <w:b/>
                <w:bCs/>
                <w:sz w:val="20"/>
                <w:szCs w:val="20"/>
                <w:u w:val="single"/>
              </w:rPr>
              <w:t>min. 190 g / m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4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  <w:br/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56) Pracovní kalhoty bílé – pán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kalhoty bílé pánské</w:t>
            </w:r>
            <w:r>
              <w:rPr>
                <w:sz w:val="20"/>
                <w:szCs w:val="20"/>
              </w:rPr>
              <w:t xml:space="preserve">, určené pro práce </w:t>
              <w:br/>
              <w:t>ve zdravotnictví a laboratořích, pevný pas, zadní části poutka s knoflíky na stáhnutí, min. dvě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kepr 100 % bavlna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i/>
                <w:sz w:val="20"/>
                <w:szCs w:val="20"/>
              </w:rPr>
              <w:t xml:space="preserve"> gramáž: </w:t>
            </w:r>
            <w:r>
              <w:rPr>
                <w:b/>
                <w:bCs/>
                <w:sz w:val="20"/>
                <w:szCs w:val="20"/>
              </w:rPr>
              <w:t>min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245 g / m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ožnost prodloužení délky na výšku postavy až 194 cm,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4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: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15" w:name="_Hlk174083924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57) Pracovní kalhoty bílé – dám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1023" w:hanging="31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certifikované pracovní</w:t>
            </w:r>
            <w:r>
              <w:rPr>
                <w:b/>
                <w:sz w:val="20"/>
                <w:szCs w:val="20"/>
              </w:rPr>
              <w:t xml:space="preserve"> kalhoty bílé dámské</w:t>
            </w:r>
            <w:r>
              <w:rPr>
                <w:sz w:val="20"/>
                <w:szCs w:val="20"/>
              </w:rPr>
              <w:t xml:space="preserve">, určené pro práce </w:t>
              <w:br/>
              <w:t xml:space="preserve">ve zdravotnictví a laboratořích, </w:t>
            </w:r>
            <w:r>
              <w:rPr>
                <w:b/>
                <w:bCs/>
                <w:sz w:val="20"/>
                <w:szCs w:val="20"/>
              </w:rPr>
              <w:t>pevný pas v zadní části do gumy,</w:t>
            </w:r>
            <w:r>
              <w:rPr>
                <w:sz w:val="20"/>
                <w:szCs w:val="20"/>
              </w:rPr>
              <w:t xml:space="preserve"> zapínání na boku, s dvěma bočními kapsa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100 % bavlna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sz w:val="20"/>
                <w:szCs w:val="20"/>
              </w:rPr>
              <w:t>gramáž</w:t>
            </w:r>
            <w:r>
              <w:rPr>
                <w:b/>
                <w:bCs/>
                <w:i/>
                <w:color w:val="FF0000"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  <w:u w:val="single"/>
              </w:rPr>
              <w:t>min. 145 g / m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 až min. 64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.     </w:t>
              <w:b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58) Pracovní kalhoty bílé – dám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1023" w:hanging="31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kalhoty bílé dámské, určené pro práce </w:t>
              <w:br/>
              <w:t xml:space="preserve">ve zdravotnictví a laboratořích, </w:t>
            </w:r>
            <w:r>
              <w:rPr>
                <w:b/>
                <w:bCs/>
                <w:sz w:val="20"/>
                <w:szCs w:val="20"/>
              </w:rPr>
              <w:t>pevný pas s dvěma bočními kapsami</w:t>
            </w:r>
            <w:r>
              <w:rPr>
                <w:sz w:val="20"/>
                <w:szCs w:val="20"/>
              </w:rPr>
              <w:t>, zapínání na bo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kepr 100 % bavlna</w:t>
            </w:r>
            <w:r>
              <w:rPr>
                <w:b/>
                <w:bCs/>
                <w:sz w:val="20"/>
                <w:szCs w:val="20"/>
              </w:rPr>
              <w:t xml:space="preserve">, gramáž: </w:t>
            </w:r>
            <w:r>
              <w:rPr>
                <w:b/>
                <w:bCs/>
                <w:sz w:val="20"/>
                <w:szCs w:val="20"/>
                <w:u w:val="single"/>
              </w:rPr>
              <w:t>min. 190 g / m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 až min. 60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40" w:after="240"/>
              <w:ind w:left="993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.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1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59) Pracovní kalhoty bílé – dám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1023" w:hanging="31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kalhoty bílé dámské, určené pro práce </w:t>
              <w:br/>
              <w:t xml:space="preserve">ve zdravotnictví a laboratořích, </w:t>
            </w:r>
            <w:r>
              <w:rPr>
                <w:b/>
                <w:sz w:val="20"/>
                <w:szCs w:val="20"/>
              </w:rPr>
              <w:t>pevný pas s dvěma bočními kapsami</w:t>
            </w:r>
            <w:r>
              <w:rPr>
                <w:sz w:val="20"/>
                <w:szCs w:val="20"/>
              </w:rPr>
              <w:t>, zapínání na bo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kepr 100 % bavlna</w:t>
            </w:r>
            <w:r>
              <w:rPr>
                <w:b/>
                <w:bCs/>
                <w:sz w:val="20"/>
                <w:szCs w:val="20"/>
              </w:rPr>
              <w:t xml:space="preserve">, gramáž: </w:t>
            </w:r>
            <w:r>
              <w:rPr>
                <w:b/>
                <w:bCs/>
                <w:sz w:val="20"/>
                <w:szCs w:val="20"/>
                <w:u w:val="single"/>
              </w:rPr>
              <w:t>min. 245 g / m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882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60) Pracovní kalhoty bílé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1023" w:hanging="31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kalhoty bílé dámské, určené pro práce </w:t>
              <w:br/>
              <w:t xml:space="preserve">ve zdravotnictví a laboratořích s dvěma bočními kapsami, </w:t>
              <w:br/>
            </w:r>
            <w:r>
              <w:rPr>
                <w:b/>
                <w:sz w:val="20"/>
                <w:szCs w:val="20"/>
              </w:rPr>
              <w:t>pevný pas v zadní části do gumy</w:t>
            </w:r>
            <w:r>
              <w:rPr>
                <w:sz w:val="20"/>
                <w:szCs w:val="20"/>
              </w:rPr>
              <w:t>, zapínání na bo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kepr 100 % bavlna</w:t>
            </w:r>
            <w:r>
              <w:rPr>
                <w:b/>
                <w:bCs/>
                <w:sz w:val="20"/>
                <w:szCs w:val="20"/>
              </w:rPr>
              <w:t xml:space="preserve">, gramáž: </w:t>
            </w:r>
            <w:r>
              <w:rPr>
                <w:b/>
                <w:bCs/>
                <w:sz w:val="20"/>
                <w:szCs w:val="20"/>
                <w:u w:val="single"/>
              </w:rPr>
              <w:t>min. 245 g / m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ČSN EN ISO 13688 (832701)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882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61) Pracovní kalhoty bílé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1023" w:hanging="31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kalhoty bílé dámské</w:t>
            </w:r>
            <w:r>
              <w:rPr>
                <w:sz w:val="20"/>
                <w:szCs w:val="20"/>
              </w:rPr>
              <w:t xml:space="preserve">, určené pro práce </w:t>
              <w:br/>
              <w:t xml:space="preserve">ve zdravotnictví a laboratořích, </w:t>
            </w:r>
            <w:r>
              <w:rPr>
                <w:b/>
                <w:sz w:val="20"/>
                <w:szCs w:val="20"/>
              </w:rPr>
              <w:t>dvojitá vyměnitelná guma v pase</w:t>
            </w:r>
            <w:r>
              <w:rPr>
                <w:sz w:val="20"/>
                <w:szCs w:val="20"/>
              </w:rPr>
              <w:t xml:space="preserve"> s dvěma bočními kapsa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kepr 100 % bavlna</w:t>
            </w:r>
            <w:r>
              <w:rPr>
                <w:b/>
                <w:bCs/>
                <w:sz w:val="20"/>
                <w:szCs w:val="20"/>
              </w:rPr>
              <w:t xml:space="preserve">, gramáž: </w:t>
            </w:r>
            <w:r>
              <w:rPr>
                <w:b/>
                <w:bCs/>
                <w:sz w:val="20"/>
                <w:szCs w:val="20"/>
                <w:u w:val="single"/>
              </w:rPr>
              <w:t>min. 245 g / m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882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2) Pracovní plášť bílý – 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 xml:space="preserve">pánský s dlouhým rukáve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pracovní </w:t>
            </w:r>
            <w:r>
              <w:rPr>
                <w:b/>
                <w:sz w:val="20"/>
                <w:szCs w:val="20"/>
              </w:rPr>
              <w:t>pánský plášť s dlouhým rukávem bílý</w:t>
            </w:r>
            <w:r>
              <w:rPr>
                <w:sz w:val="20"/>
                <w:szCs w:val="20"/>
              </w:rPr>
              <w:t xml:space="preserve">, určený pro práci ve zdravotnictví a laboratořích, celopropínací s fazónkou – zapínání na knoflíky se dvěma bočními kapsami a jednou kapsou náprs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kepr 100 % bavlna</w:t>
            </w:r>
            <w:r>
              <w:rPr>
                <w:b/>
                <w:bCs/>
                <w:sz w:val="20"/>
                <w:szCs w:val="20"/>
              </w:rPr>
              <w:t xml:space="preserve">, gramáž: </w:t>
            </w:r>
            <w:r>
              <w:rPr>
                <w:b/>
                <w:bCs/>
                <w:sz w:val="20"/>
                <w:szCs w:val="20"/>
                <w:u w:val="single"/>
              </w:rPr>
              <w:t>min. 190 g / m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4 až min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barva bílá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nabídka i jiného barevného provedení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993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.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3) Pracovní plášť bílý – 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>pánský s dlouhým rukáv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pracovní </w:t>
            </w:r>
            <w:r>
              <w:rPr>
                <w:b/>
                <w:sz w:val="20"/>
                <w:szCs w:val="20"/>
              </w:rPr>
              <w:t>pánský plášť s dlouhým rukávem bílý</w:t>
            </w:r>
            <w:r>
              <w:rPr>
                <w:sz w:val="20"/>
                <w:szCs w:val="20"/>
              </w:rPr>
              <w:t xml:space="preserve">, určený pro práci ve zdravotnictví a laboratořích, celopropínací s fazónkou – zapínání na knoflíky se dvěma bočními kapsami a jednou kapsou náprs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kepr 100 % bavlna</w:t>
            </w:r>
            <w:r>
              <w:rPr>
                <w:b/>
                <w:bCs/>
                <w:sz w:val="20"/>
                <w:szCs w:val="20"/>
              </w:rPr>
              <w:t xml:space="preserve">, gramáž: </w:t>
            </w:r>
            <w:r>
              <w:rPr>
                <w:b/>
                <w:bCs/>
                <w:sz w:val="20"/>
                <w:szCs w:val="20"/>
                <w:u w:val="single"/>
              </w:rPr>
              <w:t>min. 245 g / m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ožnost prodloužení délky na výšku postavy až 194 c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4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barva bílá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0" w:after="120"/>
              <w:ind w:left="882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16" w:name="_Hlk1140369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4) Pracovní plášť bílý – 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 xml:space="preserve">dámský s dlouhým rukáve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pracovní </w:t>
            </w:r>
            <w:r>
              <w:rPr>
                <w:b/>
                <w:sz w:val="20"/>
                <w:szCs w:val="20"/>
              </w:rPr>
              <w:t>dámský plášť s dlouhým rukávem bílý</w:t>
            </w:r>
            <w:r>
              <w:rPr>
                <w:sz w:val="20"/>
                <w:szCs w:val="20"/>
              </w:rPr>
              <w:t xml:space="preserve">, určený pro práci ve zdravotnictví a laboratořích, celopropínací s fazónkou – zapínání na knoflíky se dvěma bočními kapsami a jednou kapsou náprs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kepr 100 % bavlna</w:t>
            </w:r>
            <w:r>
              <w:rPr>
                <w:b/>
                <w:bCs/>
                <w:sz w:val="20"/>
                <w:szCs w:val="20"/>
              </w:rPr>
              <w:t xml:space="preserve">, gramáž: </w:t>
            </w:r>
            <w:r>
              <w:rPr>
                <w:b/>
                <w:bCs/>
                <w:sz w:val="20"/>
                <w:szCs w:val="20"/>
                <w:u w:val="single"/>
              </w:rPr>
              <w:t>min. 190 g / m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min. 60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barva bíl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  <w:br/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highlight w:val="yellow"/>
                <w:lang w:eastAsia="cs-CZ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5) Pracovní plášť bílý – 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>dámský s dlouhým rukáv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pracovní </w:t>
            </w:r>
            <w:r>
              <w:rPr>
                <w:b/>
                <w:sz w:val="20"/>
                <w:szCs w:val="20"/>
              </w:rPr>
              <w:t>dámský plášť s dlouhým rukávem bílý</w:t>
            </w:r>
            <w:r>
              <w:rPr>
                <w:sz w:val="20"/>
                <w:szCs w:val="20"/>
              </w:rPr>
              <w:t xml:space="preserve">, určený pro práci ve zdravotnictví a laboratořích, celopropínací s fazónkou – zapínání na knoflíky se dvěma bočními kapsami a jednou kapsou náprs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kepr 100 % bavlna</w:t>
            </w:r>
            <w:r>
              <w:rPr>
                <w:b/>
                <w:bCs/>
                <w:sz w:val="20"/>
                <w:szCs w:val="20"/>
              </w:rPr>
              <w:t xml:space="preserve">, gramáž: </w:t>
            </w:r>
            <w:r>
              <w:rPr>
                <w:b/>
                <w:bCs/>
                <w:sz w:val="20"/>
                <w:szCs w:val="20"/>
                <w:u w:val="single"/>
              </w:rPr>
              <w:t>min. 245 g / m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 až min. 64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barva bílá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usí splňovat </w:t>
            </w:r>
            <w:bookmarkStart w:id="17" w:name="_Hlk141942903"/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normu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  <w:bookmarkEnd w:id="17"/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882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1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66) OVERAL – jednorázový ochranný oděv s kapuc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360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</w:t>
            </w:r>
            <w:r>
              <w:rPr>
                <w:b/>
                <w:sz w:val="20"/>
                <w:szCs w:val="20"/>
              </w:rPr>
              <w:t>jednorázový oděv s kapucí</w:t>
            </w:r>
            <w:r>
              <w:rPr>
                <w:sz w:val="20"/>
                <w:szCs w:val="20"/>
              </w:rPr>
              <w:t xml:space="preserve">, prodyšný materiál SMMMS polypropylen, netkaná textilie, zapínání na oboustranně krytý reverzní zip, elastický pas a konce nohavic, antistatický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proti tuhým a kapalným aerosolům, kyselinám, zásadám nebo postřiku rozpouštědly s vodou</w:t>
            </w:r>
            <w:r>
              <w:rPr>
                <w:sz w:val="20"/>
                <w:szCs w:val="20"/>
              </w:rPr>
              <w:t xml:space="preserve">, určený pro zemědělské práce, lehká manipulace s chemikáliemi atd., </w:t>
            </w:r>
            <w:r>
              <w:rPr>
                <w:b/>
                <w:i/>
                <w:sz w:val="20"/>
                <w:szCs w:val="20"/>
              </w:rPr>
              <w:t>kategorie III, Typ 5,6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 xml:space="preserve">SMMMS </w:t>
            </w:r>
            <w:r>
              <w:rPr>
                <w:b/>
                <w:bCs/>
                <w:sz w:val="20"/>
                <w:szCs w:val="20"/>
              </w:rPr>
              <w:t>polypropylen, netkaná textilie</w:t>
            </w:r>
            <w:r>
              <w:rPr>
                <w:b/>
                <w:bCs/>
                <w:i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40" w:hanging="709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y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13034, EN 13034+A-1, EN 1073-2, EN 1149-5</w:t>
              <w:br/>
              <w:t xml:space="preserve">a EN 13982-1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09" w:hanging="36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např. model 3M 4520 nebo alternativně jiný jednorázový ochranný oděv s kapucí (overal) ve stejné nebo lepší kvalitě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67) Nepromokavý oblek do dešt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1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kládá se ze dvou částí bunda a kalhoty - sa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Nepromokavá bunda do deště s kapucí v límci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color w:val="FF0000"/>
                <w:sz w:val="20"/>
                <w:szCs w:val="20"/>
              </w:rPr>
              <w:br/>
            </w:r>
            <w:r>
              <w:rPr>
                <w:rFonts w:cs="Calibri" w:cstheme="minorHAnsi"/>
                <w:sz w:val="20"/>
                <w:szCs w:val="20"/>
              </w:rPr>
              <w:t xml:space="preserve">kapuce v límci, vnitřní manžety v rukávech do gumy, </w:t>
            </w:r>
            <w:r>
              <w:rPr>
                <w:rFonts w:cs="Calibri" w:cstheme="minorHAnsi"/>
                <w:b/>
                <w:sz w:val="20"/>
                <w:szCs w:val="20"/>
              </w:rPr>
              <w:t>zatavené švy,</w:t>
            </w:r>
            <w:r>
              <w:rPr>
                <w:rFonts w:cs="Calibri" w:cstheme="minorHAnsi"/>
                <w:sz w:val="20"/>
                <w:szCs w:val="20"/>
              </w:rPr>
              <w:t xml:space="preserve"> </w:t>
              <w:br/>
              <w:t>zapínání na zip i druky, stahování v dolním okraji, větrání na zádech a v podpaží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1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Nepromokavé kalhoty do deště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. Pas do gumy, lepené šv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09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loušťka materiálu min. 0,25 mm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b/>
                <w:b/>
                <w:bCs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100 % polyuret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09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3XL.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b/>
                <w:i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8) Nepromokavý oblek do deště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</w:t>
            </w:r>
            <w:r>
              <w:rPr>
                <w:b/>
                <w:sz w:val="20"/>
                <w:szCs w:val="20"/>
              </w:rPr>
              <w:t>nepromokavý oblek do deště</w:t>
            </w:r>
            <w:r>
              <w:rPr>
                <w:sz w:val="20"/>
                <w:szCs w:val="20"/>
              </w:rPr>
              <w:t xml:space="preserve">, kalhoty v pase do gumy, </w:t>
              <w:br/>
              <w:t xml:space="preserve">kapuce v límci, lepení švy, zapínání na zip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09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ětrání na zádech a v podpaž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09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loušťka materiálu min. 0,18 mm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polyester, PV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M až 4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>možné dodání menší velikosti 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09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.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9) Nepromokavý plášť do deště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</w:t>
            </w:r>
            <w:r>
              <w:rPr>
                <w:b/>
                <w:sz w:val="20"/>
                <w:szCs w:val="20"/>
              </w:rPr>
              <w:t>nepromokavý plášť do deště</w:t>
            </w:r>
            <w:r>
              <w:rPr>
                <w:sz w:val="20"/>
                <w:szCs w:val="20"/>
              </w:rPr>
              <w:t xml:space="preserve">, kapuce v límci, lepení švy, </w:t>
              <w:br/>
              <w:t>zapínání na zip i druky, vnitřní manžety v rukávech do gum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09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ětrání na zádech a v podpaž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09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loušťka materiálu min. 0,18 mm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sz w:val="20"/>
                <w:szCs w:val="20"/>
              </w:rPr>
              <w:t>polyester, PV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M až 4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 xml:space="preserve"> možné dodání menší velikosti S</w:t>
            </w:r>
          </w:p>
          <w:p>
            <w:pPr>
              <w:pStyle w:val="Normal"/>
              <w:widowControl w:val="false"/>
              <w:spacing w:lineRule="auto" w:line="240" w:before="20" w:after="240"/>
              <w:ind w:left="709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0) Zdravotní pracovní obuv dámská i pánská, </w:t>
              <w:br/>
              <w:t>zapínání pomocí kovových spon, SRA, E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709" w:hanging="0"/>
              <w:contextualSpacing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Certifikovaná ergonomická zdravotní obuv podporující přirozené držení těla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nastavitelné zapínání pomocí kovových spon na tři přezky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, dva široké kožené pásky přes nárt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jeden přes patu, 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709" w:hanging="0"/>
              <w:contextualSpacing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dámská varianta s podešví na klínku,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709" w:hanging="0"/>
              <w:contextualSpacing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obuv určená pro práci ve zdravotnictví a laboratoří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anatomická stél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ožená stélka a vrch obuvi – přírodní useň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36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protiskluzová podešev,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>dle certifikátu SRA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36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světlá podešev nezanechává stopy na podlaz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36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dámská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5 až min. 41, pánská 41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36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barva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ílá,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ind w:left="709" w:hanging="36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ind w:left="709" w:hanging="36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09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ISO 20347 / A1:2007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SRA, 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značení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023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18" w:name="_Hlk100320234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1) Zdravotní pracovní obuv dámská i pánská, </w:t>
              <w:br/>
              <w:t>zapínání pomocí kovových spon, SRA, antistatická ESD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709" w:hanging="0"/>
              <w:contextualSpacing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Certifikovaná ergonomická zdravotní obuv podporující přirozené držení těla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nastavitelné zapínání pomocí kovových spon na tři přezky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, dva široké kožené pásky přes nárt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jeden přes patu, dámská varianta s podešví na klínku,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709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obuv určená pro práci ve zdravotnictví a laboratoří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anatomická stél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ožená stélka a vrch obuvi – přírodní useň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36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protiskluzová podešev,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>dle certifikátu SRA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, antistatická ESD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36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světlá podešev nezanechává stopy na podlaz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36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: dámská 35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 xml:space="preserve"> až min. 41, pánská 42 až 4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36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barva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ílá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ind w:left="709" w:hanging="36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ind w:left="709" w:hanging="36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ISO 20347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SRA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antistatická ESD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, </w:t>
              <w:br/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bookmarkEnd w:id="1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  <w:bookmarkStart w:id="19" w:name="_Hlk141858834"/>
            <w:bookmarkStart w:id="20" w:name="_Hlk141858834"/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72) Pracovní obuv s </w:t>
            </w:r>
            <w:bookmarkStart w:id="21" w:name="_Hlk100649873"/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protiskluzovou podešví</w:t>
            </w:r>
            <w:r>
              <w:rPr>
                <w:rFonts w:eastAsia="Times New Roman" w:ascii="Verdana" w:hAnsi="Verdana"/>
                <w:b/>
                <w:lang w:eastAsia="cs-CZ"/>
              </w:rPr>
              <w:t xml:space="preserve"> a páskem kolem paty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, pánské i dámské provedení SRC, E, A </w:t>
            </w:r>
            <w:bookmarkEnd w:id="21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 xml:space="preserve">certifikovaný sandál, kožený s plnou špicí s přezkou na suchý zip a páskem kolem paty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protiskluzová podešev,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>dle certifikátu SRC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antistatické vlastnosti, absorpce energie v patní čá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světlá podešev nezanechává stopy na podlaz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: dámská 35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 xml:space="preserve"> až min. 41, pánská 35 až min. 4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barva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ílá,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ind w:left="709" w:hanging="36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ind w:left="709" w:hanging="36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09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ISO 20347 / A1:2012, OB, E A SRC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značení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73) Pracovní obuv s protiskluzovou podešví</w:t>
            </w:r>
            <w:r>
              <w:rPr>
                <w:rFonts w:eastAsia="Times New Roman" w:ascii="Verdana" w:hAnsi="Verdana"/>
                <w:b/>
                <w:lang w:eastAsia="cs-CZ"/>
              </w:rPr>
              <w:t xml:space="preserve"> a páskem kolem paty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, pánské i dámské provedení SRC, E, A 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709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Certifikovaný sandál, kožený, nastavitelné dva přední pásky s přezkami a páskem kolem paty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protiskluzová podešev,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>dle certifikátu SRC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antistatické vlastnosti, absorpce energie v patní čá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světlá podešev nezanechává stopy na podlaz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 xml:space="preserve">35 až min. 47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barva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bílá,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ind w:left="709" w:hanging="36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ind w:left="709" w:hanging="36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spacing w:lineRule="auto" w:line="240" w:before="40" w:after="240"/>
              <w:ind w:left="709" w:hanging="0"/>
              <w:contextualSpacing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ISO 20347 / A1:2012, OB, E A SRC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značení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40" w:after="2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4) Lehká pracovní obuv dámská i pánská, </w:t>
              <w:br/>
              <w:t xml:space="preserve">požadavek min. SRA, 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obuv,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přírodní usňový materiál opatřený polyuretanovou fólií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ro snadnou údržbu a dlouhou životnost, polyuretanový nástřik, tlumící nášlapné síly, podšívka – textil, </w:t>
              <w:br/>
              <w:t>podešev pry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ešev a mezipodešev – dvoukomponent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světlá podešev nezanechává stopy na podlaz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flexibilní obuv vhodná do vnitřních i venkovních prostor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absorpce energie v patní části, protiskluzová podrážka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 w:cs="Arial"/>
                <w:i/>
                <w:i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barva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bílá, černá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případně další barevná provedení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 w:cs="Arial"/>
                <w:i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ind w:left="709" w:hanging="360"/>
              <w:rPr>
                <w:rFonts w:eastAsia="Times New Roman" w:cs="Arial"/>
                <w:i/>
                <w:i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ascii="Verdana" w:hAnsi="Verdana" w:eastAsia="Times New Roman"/>
                <w:b/>
                <w:b/>
                <w:i/>
                <w:i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5 až 49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,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09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20347:2012, SRA, E, 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22" w:name="_Hlk535417569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5 Pracovní obuv bezpečnostní kotníková, </w:t>
              <w:br/>
              <w:t>třídy S1P, SRA, bez kovových součást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284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bezpečnostní pracovní obuv kotníková s bezpečnostní tužinkou ve špici obuvi + planžeta proti propíchnutí podráž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svršek z kůže, podšívka prodyšná textilie, </w:t>
              <w:br/>
              <w:t xml:space="preserve">      podešev PU-gum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ind w:left="709" w:hanging="36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ind w:left="709" w:hanging="36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 absorpce energie v patní části, protiskluzová podrážka odolná vůči olejům a pohonným hmotám, antistatická, podešev odolná proti propíchnu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bez kovových součá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bezpečnostní tužinka ve špičce –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>tvrzená plastová tužinka ve špici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, musí odolat energii nárazu o velikosti min. 200 J </w:t>
              <w:br/>
              <w:t>a stlačením min. 15 k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lanžeta proti propíchnutí podrážky – kevlarová planžet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dolnost podešve proti skluzu obuvi nejméně SR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chrana proti okopu ve špic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: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 xml:space="preserve"> 37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09" w:hanging="0"/>
              <w:rPr>
                <w:rFonts w:ascii="Verdana" w:hAnsi="Verdan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usí splňovat normu: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cs-CZ"/>
              </w:rPr>
              <w:t>EN 20345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třída S1P, SRA, označení 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6) Pracovní obuv bezpečnostní polobotka, </w:t>
              <w:br/>
              <w:t>třídy S1P, SRA, bez kovových součást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284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bezpečnostní pracovní polobotka s bezpečnostní tužinkou </w:t>
              <w:br/>
              <w:t xml:space="preserve">ve špici obuvi + planžeta proti propíchnutí podráž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svršek z kůže, podšívka prodyšná textilie, </w:t>
              <w:br/>
              <w:t xml:space="preserve">      podešev PU-gum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ind w:left="709" w:hanging="36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ind w:left="709" w:hanging="36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 absorpce energie v patní části, protiskluzová podrážka odolná vůči olejům a pohonným hmotám, antistatická, podešev odolná proti propíchnu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bez kovových součá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bezpečnostní tužinka ve špičce –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>tvrzená plastová tužinka ve špici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, musí odolat energii nárazu o velikosti min. 200 J </w:t>
              <w:br/>
              <w:t>a stlačením min. 15 k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lanžeta proti propíchnutí podrážky – kevlarová planžet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dolnost podešve proti skluzu obuvi nejméně SR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chrana proti okopu ve špic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: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09" w:hanging="0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5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třída S1P, SRA, označení 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sz w:val="18"/>
                <w:szCs w:val="18"/>
                <w:lang w:eastAsia="cs-CZ"/>
              </w:rPr>
              <w:t xml:space="preserve">                                    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sz w:val="18"/>
                <w:szCs w:val="18"/>
                <w:highlight w:val="yellow"/>
                <w:lang w:eastAsia="cs-CZ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i-IN" w:bidi="hi-IN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7) Pracovní obuv bezpečnostní kotníková, </w:t>
              <w:br/>
              <w:t>třídy S3, SRC, bez kovových součást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284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bezpečnostní pracovní obuv kotníková s bezpečnostní tužinkou ve špici obuvi + planžeta proti propíchnutí podráž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709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kůže, podšívka prodyšná, oděruodolná textilie, podešev PU/guma, vnější TPU ochrana pat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ind w:left="709" w:hanging="36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ind w:left="709" w:hanging="36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 absorpce energie v patní části, protiskluzová podrážka odolná vůči olejům a pohonným hmotám, antistatická, odolnost proti průniku a absorpci vody, podešev odolná proti propíchnutí, svršek odolný proti průniku a absorpci vod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bez kovových součá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pečnostní tužinka ve špičce – p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>lastová tužinka ve špici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, musí odolat energii nárazu o velikosti min. 200 J a stlačením min. 15 k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lanžeta proti propíchnutí podrážky – kevlarová planžet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dolnost podešve proti skluzu obuvi nejméně SR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chrana proti okopu ve špic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: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 xml:space="preserve"> 37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09" w:hanging="0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5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třída S3, SRC, označení 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i-IN" w:bidi="hi-IN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8) Pracovní obuv bezpečnostní polobotka, </w:t>
              <w:br/>
              <w:t>třídy S3, SRC, bez kovových součástí</w:t>
            </w:r>
            <w:r>
              <w:rPr>
                <w:rFonts w:eastAsia="Times New Roman" w:ascii="Verdana" w:hAnsi="Verdana"/>
                <w:b/>
                <w:color w:val="FF0000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284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bezpečnostní pracovní obuv polobotka s bezpečnostní tužinkou ve špici obuvi + planžeta proti propíchnutí podráž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kůže, podšívka prodyšná, oděruodolná textilie, podešev PU/guma, vnější TPU ochrana pat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ind w:left="709" w:hanging="36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ind w:left="709" w:hanging="36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pata, absorpce energie v patní části, protiskluzová podrážka odolná vůči olejům a pohonným hmotám, antistatická, odolnost proti průniku a absorpci vody, podešev odolná proti propíchnutí, svršek odolný proti průniku a absorpci vod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bez kovových součá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pečnostní tužinka ve špičce – p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>lastová tužinka ve špici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, musí odolat energii nárazu o velikosti min. 200 J a stlačením min. 15 k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lanžeta proti propíchnutí podrážky – kevlarová planžet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dolnost podešve proti skluzu obuvi nejméně SR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chrana proti okopu ve špic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: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 xml:space="preserve"> 37 až 48,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09" w:hanging="0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5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třída S3, SRC, označení 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i-IN" w:bidi="hi-IN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456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456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79) Pracovní polobotka dámská i pánská třídy O1, FO, SR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polobotka,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textil 1,5 mm polyester, pevný, lehký, prodyšný vnitřek, podšívka vícevrstvá prodyšná a oděruodolná textilie, podešev pryž protiskluzová, antistatická, olejůvzdorná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ind w:left="709" w:hanging="360"/>
              <w:rPr>
                <w:rFonts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ind w:left="709" w:hanging="360"/>
              <w:rPr>
                <w:rFonts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lastnosti: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uzavřená oblast paty, absorpce energie v patní části, protiskluzová podrážka odolná vůči olejům a pohonným hmotám, antistatick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světlá podešev nezanechává stopy na podlaz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flexibilní pracovní obuv vhodná do vnitřních i venkovních prostor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chrana proti okopu ve špic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: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 xml:space="preserve"> 35 až 48,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09" w:hanging="0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ISO 20347, třída O1, FO, SRC, 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i-IN" w:bidi="hi-IN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23" w:name="_Hlk2178485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80) Pracovní kotníková obuv dámská i pánská požadavek min. třída OB, SRA, E</w:t>
            </w:r>
            <w:r>
              <w:rPr>
                <w:rFonts w:eastAsia="Times New Roman" w:ascii="Verdana" w:hAnsi="Verdana"/>
                <w:b/>
                <w:sz w:val="18"/>
                <w:szCs w:val="18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obuv kotníková,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709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nubukové kůže nejméně 2 mm, prodyšný textil, voděodolná membrána, podšívka texti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709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podešev pryž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ind w:left="709" w:hanging="360"/>
              <w:rPr>
                <w:rFonts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ind w:left="709" w:hanging="360"/>
              <w:rPr>
                <w:rFonts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lastnosti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uzavřená oblast paty, absorpce energie v patní části, protiskluzová podrážk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chrana proti okopu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color w:val="FF0000"/>
                <w:sz w:val="20"/>
                <w:szCs w:val="20"/>
                <w:lang w:eastAsia="cs-CZ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i-IN" w:bidi="hi-IN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24" w:name="_Hlk100065366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81) Pracovní polobotka dámská i pánská požadavek min. třída OB, SRA, 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polobotka,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709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nubukové kůže nejméně 2 mm, prodyšný textil, voděodolná membrána, podšívka texti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709" w:hanging="283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podešev pryž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ind w:left="709" w:hanging="36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ind w:left="709" w:hanging="36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lastnost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uzavřená oblast paty, absorpce energie v patní části, protiskluzová podrážk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chrana proti okopu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ascii="Verdana" w:hAnsi="Verdana" w:eastAsia="Times New Roman"/>
                <w:b/>
                <w:b/>
                <w:bCs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 xml:space="preserve">37 až 48,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jc w:val="right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i-IN" w:bidi="hi-IN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25" w:name="_Hlk100065334"/>
            <w:bookmarkEnd w:id="25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82) Pracovní kotníková obuv dámská i pánská požadavek min. SRC, E, F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obuv kotníková, celokožená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hovězí kůže nejméně 1,6 mm,</w:t>
              <w:br/>
              <w:t xml:space="preserve">podšívka prodyšná textilie oděru odolná, podešev – gum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rošitá podešev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 xml:space="preserve">uzavřená oblast paty, absorpce energie v patní části, protiskluzová, olejivzdorná podrážk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 barva hnědá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, min. SRC, FO, E, 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jc w:val="right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i-IN" w:bidi="hi-IN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83) Pracovní zimní kotníková obuv dámská i pánská požadavek min. SRA, E, FO, C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obuv kotníková, celokožená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hovězí kůže nejméně 1,6 mm,</w:t>
              <w:br/>
              <w:t xml:space="preserve">podšívka prodyšná textilie oděru odolná, zateplená, podešev – gum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izolace spodní části obuvi proti chladu – (C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 xml:space="preserve">uzavřená oblast paty, absorpce energie v patní části, protiskluzová, olejivzdorná podrážk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i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 barva hnědá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, min. SRA, FO, E, CI, 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20" w:hanging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hi-IN" w:bidi="hi-IN"/>
              </w:rPr>
            </w:r>
            <w:bookmarkStart w:id="26" w:name="_Hlk100065334"/>
            <w:bookmarkStart w:id="27" w:name="_Hlk100065334"/>
            <w:bookmarkEnd w:id="2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84) Pracovní kotníková obuv dámská i pánská požadavek min. SRC, E, FO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obuv kotníková, celokožená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 činěné lícové kůže nejméně 1,6 mm,</w:t>
              <w:br/>
              <w:t xml:space="preserve">podšívka prodyšná textilie oděru odolná, podešev – gum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rošitá podešev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uzavřená oblast paty, absorpce energie v patní části, protiskluzová, olejivzdorná podráž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i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barva černá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, min. SRC, FO, E, 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highlight w:val="yellow"/>
                <w:lang w:eastAsia="cs-CZ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i-IN" w:bidi="hi-IN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85) Pracovní zimní kotníková obuv dámská i pánská požadavek min. SRA, E, FO, C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obuv kotníková, celokožená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nubukové kůže nejméně 1,6 mm,</w:t>
              <w:br/>
              <w:t xml:space="preserve">podšívka prodyšná textilie oděru odolná, zateplená, podešev – gum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izolace spodní části obuvi proti chladu – (C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uzavřená oblast paty, absorpce energie v patní části, protiskluzová, olejivzdorná podráž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barva černá,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, min. SRA, FO, E, CI, 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071" w:hanging="708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18"/>
                <w:szCs w:val="18"/>
                <w:lang w:eastAsia="cs-CZ"/>
              </w:rPr>
              <w:t xml:space="preserve">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28" w:name="_Hlk1666347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71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1071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86) Pracovní vysoká holínka z PVC, třída OB, S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vysoká holínka z PVC, odolná proti vodě, </w:t>
              <w:br/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lastnosti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absorpce energie v patní části, protiskluzová podešev, odolnost proti průniku a absorpci vody, antistatická a olejůvzdorná podešev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: pevnější odolnější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PVC svršek, PVC podešev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b/>
                <w:b/>
                <w:bCs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b/>
                <w:b/>
                <w:bCs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i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:2012, třída OB, SRA, označení CE.</w:t>
              <w:br/>
            </w:r>
            <w:r>
              <w:rPr>
                <w:rFonts w:eastAsia="Times New Roman" w:cs="Calibri" w:cstheme="minorHAnsi"/>
                <w:b/>
                <w:bCs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87) Pracovní dámská nízká holínka z PVC, třída OB, S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vysoká holínka z PVC, odolná proti vodě, </w:t>
              <w:br/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 xml:space="preserve">absorpce energie v patní části, protiskluzová podešev, odolnost proti průniku a absorpci vody, antistatická a olejůvzdorná podešev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: PVC svršek, PVC podešev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b/>
                <w:b/>
                <w:bCs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b/>
                <w:b/>
                <w:bCs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i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min. 41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:2012, třída OB, SRA,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28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88) Pracovní vysoká holínka z PVC-nitril, třída O4, FO, SR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holínka z PVC odolná proti vodě,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 xml:space="preserve">absorpce energie v patní části, protiskluzová podešev, odolnost proti průniku a absorpci vody, antistatická a olejůvzdorná podešev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: svršek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PVC, podešev PVC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b/>
                <w:b/>
                <w:bCs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b/>
                <w:b/>
                <w:bCs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i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9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:2012, třída O4, SRC, označení CE.</w:t>
              <w:br/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456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456" w:hanging="0"/>
              <w:contextualSpacing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89) Pracovní vysoká holínka z PVC, třída O4, </w:t>
              <w:br/>
              <w:t xml:space="preserve">FO SRA, odolná různým chemikálií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holínka z PVC odolná proti vodě, kyselinám, dezinfekčním prostředkům, rostlinným a živočišným olejům a tukům a různým chemikáliím,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absorpce energie v patní části, protiskluzová, odolnost proti průniku a absorpci vody olejůvzdorná a antistatická podešev, svršek odolný proti kyselinám a různým chemikálií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PVC – nitril svršek, PVC – nitril podešev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b/>
                <w:b/>
                <w:bCs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b/>
                <w:b/>
                <w:bCs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i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 až 49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,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:2012, třída O4, SRA, FO,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90) Pracovní vysoká zimní holínka z PVC, třída OB, CI, SR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holínka PVC s nitrilkaučukem, odolná proti vodě,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absorpce energie v patní části, protiskluzo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vá podešev, odolnost proti průniku a absorpci vody, odolná proti chladu, izolace spodní časti proti chlad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oužití pro zemědělstv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: svršek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PVC s nitrilkaučukem, podešev PVC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b/>
                <w:b/>
                <w:bCs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b/>
                <w:b/>
                <w:bCs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min.  46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,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:2022, třída OB, CI, SRC, označení CE.</w:t>
              <w:br/>
            </w:r>
            <w:r>
              <w:rPr>
                <w:rFonts w:eastAsia="Times New Roman" w:cs="Calibri" w:cstheme="minorHAnsi"/>
                <w:b/>
                <w:bCs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91) Pracovní holeňová gumofilcová holínka, </w:t>
              <w:br/>
              <w:t>třída OB, E, S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holeňová gumofilcová obuv s tepelnou filcovou vložkou v celé botě odolná proti vodě,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 xml:space="preserve">absorpce energie v patní části, protiskluzová podešev, odolnost proti průniku a absorpci vody, odolná proti chlad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cs-CZ"/>
              </w:rPr>
              <w:t>vhodné použití pro vlhké pracoviště ve vodě a blátě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: svršek kombinace gumy a syntetického materiálu,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podšívka z textilu, gumová podešev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b/>
                <w:b/>
                <w:bCs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b/>
                <w:b/>
                <w:bCs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9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20347:2012, třída OB, E, SRA, označení CE.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071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29" w:name="_Hlk100659759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92) 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>Pracovní gumová holínka zateplená plyšem, dámská i pánská, třída OB, E, SRA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holínka dámská i pánská (unisex) z přírodního kaučuku zateplená plyšem – odolná proti chladu a proti vodě, </w:t>
              <w:br/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 xml:space="preserve">absorpce energie v patní části, protiskluzová podešev, odolnost proti průniku a absorpci vody, antistatická, olejivzdorná, odolná proti chlad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: svršek přírodní kaučuk, podšívka textilní materiál plyš TRITON min. 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kládací stélka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: plyš TRITON min 8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min 47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,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1023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:2012, třída OB, E, SRA,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bCs/>
                <w:i/>
                <w:color w:val="FF0000"/>
                <w:sz w:val="18"/>
                <w:szCs w:val="18"/>
                <w:highlight w:val="yellow"/>
                <w:lang w:eastAsia="cs-CZ"/>
              </w:rPr>
              <w:t xml:space="preserve">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29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93) 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>Pracovní gumová holínka zateplená neoprenem, dámská i pánská, třída OB, E, SRA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holínka dámská i pánská (unisex) z přírodního kaučuku zateplená neoprenem – odolná proti chladu a proti vodě, </w:t>
              <w:br/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absorpce energie v patní části, protiskluzová podešev, odolnost proti průniku a absorpci vody, antistatická, olejivzdorná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, odolná proti chlad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: svršek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přírodní kaučuk, neoprenová podšívka min. 5 m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kládací stélka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: NEOPRE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i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min. 47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20" w:hanging="0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:2012, třída OB, E, SRA, označení CE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071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94) Pracovní rukavice – pětiprsté – celokože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21" w:leader="none"/>
              </w:tabs>
              <w:spacing w:lineRule="auto" w:line="240" w:before="60" w:after="20"/>
              <w:ind w:left="1021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kožené certifikova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určené pro lehčí práci v suchém i lehce vlhkém prostředí, obsluha zemědělských strojů a zařízení, farmaření, logistika atd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kozinková lícovka, volná manžeta, gumička v zápě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8“ až min. 10“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y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388 a EN 420, min. třída 2122X, cat. 2, označení CE.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                                        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95) Pracovní rukavice – pětiprsté – celokožené zim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zimní pracovní rukavice s podšívkou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určené pro lehčí práci v chladném, v suchém a lehce vlhkém prostřed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dlaň z vepřová lícovka, hřbet vepřovicová štípenka, volná manžeta, plyšová podšívka, gumička v zápě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9“, 11“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y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388, EN 420 a EN 511, min. třída 3222X, cat. 2, </w:t>
              <w:br/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0"/>
              <w:ind w:left="709" w:hanging="0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           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96) Pracovní rukavice – pětiprsté – zimní, máčené v latexu </w:t>
            </w:r>
            <w:r>
              <w:rPr>
                <w:rFonts w:eastAsia="Times New Roman" w:cs="Calibri" w:cstheme="minorHAnsi"/>
                <w:i/>
                <w:color w:val="FF0000"/>
                <w:sz w:val="18"/>
                <w:szCs w:val="18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imní bezešvé pletené rukavice s protiskluzným povrchem.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Použití: práce v chladném počasí ve vlhkém nebo olejnatém prostředí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ateriál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fluorescenční česaný akrylový úplet z rubové strany, dlaň a prsty povrstveny latexovou pěn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cs-CZ"/>
              </w:rPr>
              <w:t xml:space="preserve">práce ve vlhkém a chladném prostředí, </w:t>
              <w:br/>
              <w:t>práce s horkými předměty do 250 °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cs-CZ"/>
              </w:rPr>
              <w:t>doporučené pro práci montážní práce, zemědělství, údržbářství at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: 7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“ až min. 11“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1023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y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388, EN ISO 21420, EN 511, EN 407, </w:t>
              <w:br/>
              <w:t xml:space="preserve">min. třída 2231X, cat. 2, označení CE.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                                         </w:t>
              <w:br/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97) Pracovní rukavice – pětiprsté – kombinova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rukavice se suchým zipem na zápěstí, komfortnější uchopení ve dlani fourchette style,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  <w:t xml:space="preserve">určené proti mechanickým rizikům při lehčí práci, 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oužití: všeobecné aplikace, montáže, řidiči, logistika atp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 xml:space="preserve">dlaň – kozinková lícovka, hřbet – bavlněný pružný úplet, manžeta – elastická se suchým zipe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: 7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“ až min. 11“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y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388 a EN 420, min. třída 2112X, cat. 2, </w:t>
              <w:br/>
              <w:t>označení CE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cs-CZ"/>
              </w:rPr>
              <w:t xml:space="preserve">. </w:t>
            </w:r>
            <w:r>
              <w:rPr>
                <w:rFonts w:eastAsia="Times New Roman"/>
                <w:b/>
                <w:sz w:val="18"/>
                <w:szCs w:val="18"/>
                <w:lang w:eastAsia="cs-CZ"/>
              </w:rPr>
              <w:t xml:space="preserve">                             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cs-CZ"/>
              </w:rPr>
              <w:b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98) Pracovní rukavice – pětiprsté s dlaněmi a prsty máčenými v polyureta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pletené bezešvé rukavice s pružným nápletem a tenkou vrstvou polyuretanu v dlani a na prstech pro lepší úchop určené proti mechanickým rizikům při lehčí prá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dlaň a prsty máčené v polyuretanu,</w:t>
              <w:br/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100 % polyesterový bezešvý úple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: 5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“ až min. 11“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ílé a černé provedení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y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388 a EN 420, min. třída 4131X, cat. 2, </w:t>
              <w:br/>
              <w:t>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30" w:name="_Hlk368274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99) Pracovní rukavice – pětiprsté s dlaněmi a prsty máčenými v nitri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dlaň a prsty máčené v nitrilu a pískovou úpravou pro lepší úchop určené proti mechanickým rizikům při lehčí práci pro obecnou manipulaci, logistiku,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zemědělstv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dlaň a prsty máčené v nitrilu a pískovou úpravou,</w:t>
              <w:br/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100 % polyesterový bezešvý úple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6“ až min. 11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y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388 a EN 420, min. třída 3121X, cat. 2, </w:t>
              <w:br/>
              <w:t>označení CE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cs-CZ"/>
              </w:rPr>
              <w:t>.</w:t>
            </w:r>
            <w:r>
              <w:rPr>
                <w:rFonts w:eastAsia="Times New Roman"/>
                <w:b/>
                <w:sz w:val="18"/>
                <w:szCs w:val="18"/>
                <w:lang w:eastAsia="cs-CZ"/>
              </w:rPr>
              <w:t xml:space="preserve">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30"/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930" w:hanging="567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930" w:hanging="567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0) Pracovní rukavice – pětiprsté, latex s pískovou úpravou na dlani a prste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latex s pískovou pěnou </w:t>
              <w:br/>
              <w:t xml:space="preserve">na dlani, určené proti mechanickým rizikům při lehčí práci </w:t>
              <w:br/>
              <w:t xml:space="preserve">pro obecnou manipulaci, logistiku, skladování,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zemědělstv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100 % měkčený polyester, latex s pískovou úpravou na dlani a prstech bezešvý úple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7“ až min. 11“,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br/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y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388 a EN 420, min. třída 2121X, cat. 2,</w:t>
              <w:br/>
              <w:t xml:space="preserve">označení CE.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1) Pracovní rukavice – pětiprsté s dlaněmi a prsty z pružného nylonového úplet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20" w:after="2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bezešvé rukavice z pružného nylonového úpletu s dlaněmi a prsty povrstvenými směsí pěnového nitrilu a polyuretanu na vodní bázi s pískovou úpravou pro lepší úchop, ochrana proti kontaktnímu teplu do 100 °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20" w:after="2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áce s kluzkými předměty, skladování, zahrada, zemědělství, montáž a balení malých součástek, práce s horkými předměty do 100 °C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20" w:after="2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ateriál povrstvení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povrstvení dlaně a prstů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nitrilová pěna s polyuretanem na bázi vody s pískovou úpravou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20" w:after="2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ateriál podšívky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i/>
                <w:iCs/>
              </w:rPr>
              <w:t>nylon a elastan (Spandex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: 7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“ až min. 11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y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388, EN 420 a 407, min. třída 4131X, cat. 2, </w:t>
              <w:br/>
              <w:t>označení CE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cs-CZ"/>
              </w:rPr>
              <w:t>.</w:t>
            </w:r>
            <w:r>
              <w:rPr>
                <w:rFonts w:eastAsia="Times New Roman"/>
                <w:b/>
                <w:sz w:val="18"/>
                <w:szCs w:val="18"/>
                <w:lang w:eastAsia="cs-CZ"/>
              </w:rPr>
              <w:t xml:space="preserve">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31" w:name="_Hlk174086885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02) Jednorázové pracovní rukavice – pětiprsté latexové – lehce pudřené </w:t>
            </w:r>
            <w:bookmarkStart w:id="32" w:name="_Hlk1475878"/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– balení 100 ks </w:t>
            </w:r>
            <w:bookmarkEnd w:id="32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latexové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1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jednorázové, </w:t>
              <w:br/>
              <w:t>lehce pudřené, pro hladký úchop, obroubená manžeta, bal. 100 k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ro práce v laboratořích,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>(lékařské rukavice)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úklidové práce atd.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á citlivost pro přesnou prá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 xml:space="preserve">latex,                             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7“ až min. 10“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uveďte cenu za jedno balení tj. 100 k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067" w:leader="none"/>
              </w:tabs>
              <w:spacing w:lineRule="auto" w:line="240" w:before="20" w:after="24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u: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420, EN 455-1/2/3, cat. 1, 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31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3) Jednorázové pracovní rukavice – pětiprsté latexové – nepudrované – balení 100 k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134" w:hanging="425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é pracovní, velmi kvalitní, latexové rukavice,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jednorázové, 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nepudrované s rolovaným okrajem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bal. 100 ks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134" w:hanging="425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hodné pro všeobecnou práci, manipulaci v potravinářském průmyslu, v hygienickém prostředí a krátkodobý styk s netukovými potravinam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ro práce v laboratořích, zdravotní péče, potravinářský průmysl, zpracování potravin, úklidová činnost atd.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021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á citlivost pro přesnou práci, ochrana proti mikroorganismům, ochrana proti chemikáliím 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latex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7“ až min. 10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S – XL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uveďte cenu za jedno balení tj. 100 k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0"/>
              <w:ind w:left="360" w:hanging="0"/>
              <w:rPr>
                <w:rFonts w:ascii="Verdana" w:hAnsi="Verdana" w:eastAsia="Times New Roman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usí splňovat normu: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cs-CZ"/>
              </w:rPr>
              <w:t>EN 420, EN 374-1 a EN 374-5, cat. 1,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4"/>
        <w:gridCol w:w="6987"/>
      </w:tblGrid>
      <w:tr>
        <w:trPr>
          <w:trHeight w:val="64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4) Jednorázové pracovní rukavice – pětiprsté nitrilové – balení 100 k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3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jednorázové, </w:t>
              <w:br/>
              <w:t>nepudrované, bal. 100 k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drsněné konečky prstů poskytují citlivou, jemnou a přesnou manipulaci, vhodné i pro krátkodobý kontakt s potravina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vrchová úprava – polymerová vrstv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ovedení úchopu – texturovan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ocedení manžety – obrouben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oužití: úklidové práce, laboratoře, kontakt s potravina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ez silikonu a latexových protein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 xml:space="preserve">nitril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7“ až min. 10“,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uveďte cenu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za jedno balení tj. 100 k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36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y: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420, EN 374-1/Typ B, EN 374-5, </w:t>
              <w:br/>
              <w:t>EN 455-1/2/3, EN 1186, cat. 3, označení CE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statusText w:type="text" w:val="za 100 ks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4"/>
        <w:gridCol w:w="6987"/>
      </w:tblGrid>
      <w:tr>
        <w:trPr>
          <w:trHeight w:val="64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05) Celomáčené úklidové rukavice – pětiprsté latexov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celomáče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1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s velurovou úpravou interiéru a reliéfním vzorke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ro úklidové prá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nitřní povrch velurová úprav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nější povrch reliéfní vzorek na prste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loušťka rukavice nejméně 0,23 m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élka nejméně 31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latex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eastAsia="cs-CZ"/>
              </w:rPr>
              <w:t xml:space="preserve">,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7“ až min. 10“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usí splňovat normu: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cs-CZ"/>
              </w:rPr>
              <w:t>EN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420, cat. 1, označení CE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4"/>
        <w:gridCol w:w="6987"/>
      </w:tblGrid>
      <w:tr>
        <w:trPr>
          <w:trHeight w:val="64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6) Celomáčené rukavice – pětiprsté pro mokré prostřed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celomáče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  <w:t xml:space="preserve">pokryté silnou vrstvou PVC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oužití: vlhké a lehce zaolejované prostředí, úklidové práce, sběr odpadů, vodovody, kanalizace, olejnaté a mokré prostřed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élka nejméně 35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100 % bavlna podšívky, povrstvení v PVC, celomáčené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min. 10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y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420 a EN 388, min. třída 4121X, cat. 2, </w:t>
              <w:br/>
              <w:t>označení CE.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                                                                   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930" w:hanging="567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40" w:after="40"/>
              <w:ind w:left="930" w:hanging="567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7) Pracovní rukavice – pětiprsté – protipořezov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protipořezové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bezešvý úplet, dlaň a prsty máčené v polyuretanu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ro použití při manipulaci s ostrými předměty, opravách zemědělských strojů, automobilů, logistika, skladování atp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1021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ateriál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vlákno</w:t>
            </w:r>
            <w:r>
              <w:rPr>
                <w:b/>
                <w:i/>
                <w:sz w:val="20"/>
                <w:szCs w:val="20"/>
              </w:rPr>
              <w:t xml:space="preserve"> 400 D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UHMWPE, 140D nylon, elastan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100D Spandex)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, máčené v polyuretanu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1021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áčená dlaň a prst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1021" w:hanging="36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dolnost proti řezu D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likost: 7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“ až min. 11“,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usí splňovat normy: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cs-CZ"/>
              </w:rPr>
              <w:t>EN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420 a EN 388, min. třída 4X43D, cat. 2, 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8) Pracovní rukavice – pětiprsté – olejnaté prostředí, práce s PH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069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povrstvení v nitrilu ze 3/4 s úpletovou manžeto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doporučení použití: montáž a kontrola dílů, motorů a malých součástek, olejnaté prostředí, práce s PHM, při obecné manipulaci atp., vhodné pro práce i v zemědělstv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23" w:leader="none"/>
              </w:tabs>
              <w:spacing w:lineRule="auto" w:line="240" w:before="20" w:after="20"/>
              <w:ind w:left="1069" w:hanging="36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 xml:space="preserve">100 % bavlna, 3/4 povrstvení v nitril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7 až min. 10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y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420 a EN 388, min. třída 3112X, cat. 2, </w:t>
              <w:br/>
              <w:t>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>
          <w:trHeight w:val="3259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9) Pracovní rukavice – pětiprsté – kyselinovzdor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23" w:leader="none"/>
              </w:tabs>
              <w:spacing w:lineRule="auto" w:line="240" w:before="20" w:after="20"/>
              <w:ind w:left="1069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kyselinovzdorné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3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celomáčené, odolné vůči látkám jako je metanol, kyselina sírová, hydroxid sodn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doporučení použití: práce s kyselinami a lohy – laboratoř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1021" w:hanging="36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100 % bavlna máčená v PV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min. 10“,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délka rukavice 35 cm,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y: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420, EN 388 a EN 374-1/TYP A / AKLMPT, </w:t>
              <w:br/>
              <w:t>min. třída 3111X, cat. 3, 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10) Ochranné pracovní brýl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é ochranné pracovní brýle poskytují neomezené zorné pole, drátěné konce postranic umožňují dokonalé individuální vytvarování, měkký nosník, zorník odolný proti poškrábání a zamlžení. Vhodné pro venkovní prostředí, řidiče atp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rám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– polykarbonát / PPR, zorník – polykarbonát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ptická třída 1, mechanická pevnost F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barva zorníku: kouřová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eomezené zorné po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astavitelné postrani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ěkký nosník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ovrchová ochrana proti poškrábá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UV paprskům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ochrana proti zamlžení,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09" w:hanging="0"/>
              <w:rPr>
                <w:rFonts w:ascii="Verdana" w:hAnsi="Verdana" w:eastAsia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y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66 a EN 172 pro kouřový zorník a </w:t>
              <w:br/>
              <w:t>označení CE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11) Ochranné pracovní brý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é ochranné pracovní brýle poskytují neomezené zorné pole, nastavitelná délka postranic společně s nastavitelným úhlem zorníku, měkký nosník, zorník odolný proti poškrábání a zamlžení. Vhodné pro venkovní prostředí, zemědělství, laboratoře atp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ateriál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rám – nylon / PVC, zorník – polykarbonát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ptická třída 1, mechanická pevnost F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barva zorníku: čir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u zorníku musí být integrovaný boční kryt, ochrana před částicemi pohybující se nízkou rychlostí a integrovaný chránič oboč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eomezené zorné po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ěkký nosník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ovrchová ochrana proti poškrábá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ultrafialovému záření UV385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ascii="Verdana" w:hAnsi="Verdana" w:eastAsia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zamlžení -  Anti-fog úpra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ascii="Verdana" w:hAnsi="Verdana" w:eastAsia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usí splňovat normy: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cs-CZ"/>
              </w:rPr>
              <w:t>EN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166 a EN 170 pro čirý zorník a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                                                                   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color w:val="FF000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12) Ochranné sluneční brý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360"/>
              <w:rPr>
                <w:rFonts w:eastAsia="Times New Roman"/>
                <w:sz w:val="20"/>
                <w:szCs w:val="20"/>
                <w:lang w:eastAsia="cs-CZ"/>
              </w:rPr>
            </w:pPr>
            <w:bookmarkStart w:id="33" w:name="_Hlk174105274"/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certifikované ochranné sluneční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brýle vhodné pro řízení dopravních prostředků, zemědělských strojů, vozide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bookmarkEnd w:id="33"/>
            <w:r>
              <w:rPr>
                <w:rFonts w:eastAsia="Times New Roman"/>
                <w:sz w:val="20"/>
                <w:szCs w:val="20"/>
                <w:lang w:eastAsia="cs-CZ"/>
              </w:rPr>
              <w:t xml:space="preserve">atd., rám s přímou ventilací, neomezené zorné pole, přiléhavý zakřivený zorník, rovné stranice s pevnou délkou vyrobeny z polykarbonátu, zabránění sklouzává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ateriál rámu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 xml:space="preserve">rám – nylon, polykarbonát, TP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ateriál zorníku: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 xml:space="preserve"> zorník – polykarbonát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barva zorníku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polarizační kouřový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minimalizace odlesků slunečních paprsků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eomezené zorné po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ovrchová ochrana proti poškrábání - Antiscratch vrst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ultrafialovému záření UV400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,</w:t>
            </w:r>
            <w:r>
              <w:rPr/>
              <w:t xml:space="preserve"> </w:t>
              <w:br/>
            </w:r>
            <w:r>
              <w:rPr>
                <w:b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absorpce záření až 99,9 % UVA a UVB záření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ascii="Verdana" w:hAnsi="Verdana" w:eastAsia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usí </w:t>
            </w:r>
            <w:bookmarkStart w:id="34" w:name="_Hlk174105359"/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splňovat normu: </w:t>
            </w:r>
            <w:r>
              <w:rPr>
                <w:rFonts w:cs="MyriadPro-Regular" w:ascii="MyriadPro-Regular" w:hAnsi="MyriadPro-Regular"/>
                <w:b/>
                <w:bCs/>
                <w:sz w:val="20"/>
                <w:szCs w:val="20"/>
                <w:lang w:eastAsia="cs-CZ"/>
              </w:rPr>
              <w:t xml:space="preserve">EN ISO 12312-1:2013 </w:t>
            </w:r>
            <w:bookmarkEnd w:id="34"/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cs-CZ"/>
              </w:rPr>
              <w:t>a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ascii="Verdana" w:hAnsi="Verdana" w:eastAsia="Times New Roman"/>
                <w:b/>
                <w:b/>
                <w:color w:val="FF0000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                                                                   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ascii="Verdana" w:hAnsi="Verdana"/>
                <w:color w:val="FF0000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ascii="Verdana" w:hAnsi="Verdana"/>
                <w:color w:val="FF0000"/>
              </w:rPr>
              <w:fldChar w:fldCharType="separate"/>
            </w:r>
            <w:r>
              <w:rPr>
                <w:rFonts w:ascii="Verdana" w:hAnsi="Verdana"/>
                <w:b/>
                <w:bCs/>
                <w:color w:val="FF0000"/>
                <w:sz w:val="20"/>
                <w:szCs w:val="20"/>
              </w:rPr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ascii="Verdana" w:hAnsi="Verdana"/>
                <w:color w:val="FF0000"/>
              </w:rPr>
              <w:fldChar w:fldCharType="end"/>
            </w:r>
            <w:r>
              <w:rPr>
                <w:rFonts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35" w:name="_Hlk869175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13) Ochranné pracovní uzavřené brýl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bookmarkStart w:id="36" w:name="_Hlk174105581"/>
            <w:r>
              <w:rPr>
                <w:rFonts w:eastAsia="Times New Roman"/>
                <w:sz w:val="20"/>
                <w:szCs w:val="20"/>
                <w:lang w:eastAsia="cs-CZ"/>
              </w:rPr>
              <w:t>certifikované ochranné uzavřené brýle</w:t>
            </w:r>
            <w:bookmarkEnd w:id="36"/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nepřímé větrání příjemné působení na obličej, tenké provedení, široká a pohodlná nastavitelná páska připevněna k rámu otočným čepem, zorník odolný proti zamlže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ro práce s kapalinami, chemikáliemi, postři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optická třída 1, mechanická pevnost FT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škodlivému záření UV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rám – PVC, zorník – acetát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ochrana proti zamlžování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dolnost proti poškrábání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čirý zorník </w:t>
              <w:br/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normy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166 a EN 170, označení CE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35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14) Ochranný ští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ý ochranný štít s náhlavním křížem, který umožňuje současné použití dioptrických brýl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chrana očí, obličeje a dýchacích cest před mechanickými částicemi a před postřikem kapalin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optická třída 2, mechanická pevnost S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barva čirá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MMA – plexisklo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loušťka min. 2 mm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požadavek normy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66, označení 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15) Filtrační polomaska P1 (</w:t>
            </w:r>
            <w:r>
              <w:rPr>
                <w:rFonts w:eastAsia="Times New Roman" w:ascii="Verdana" w:hAnsi="Verdana"/>
                <w:b/>
                <w:i/>
                <w:u w:val="single"/>
                <w:lang w:eastAsia="cs-CZ"/>
              </w:rPr>
              <w:t>respirátor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skládací</w:t>
              <w:br/>
              <w:t xml:space="preserve">s výdechovým ventilem, třída FFP1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ý ergonomicky tvarovaný respirátor s výdechovým ventilem, třída FFP1, nízký dýchací odpor, tvarovaná nosní výztuha a vnitřní pěnová výztuha pro dokonalou těsnost, nastavitelné upínací pásky s konstantním napětí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tvar masky musí zajišťovat snazší dýchání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ětší odolnost polomasky proti zhrouc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chrana proti tuhým a kapalným částicím v koncentraci do 4 x PE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polypropylen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musí splňovat požadavek normy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49:2001 + A1:2009, označení 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09" w:hanging="0"/>
              <w:rPr>
                <w:rFonts w:ascii="Verdana" w:hAnsi="Verdana" w:eastAsia="Times New Roman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16) Filtrační polomaska P2 (</w:t>
            </w:r>
            <w:r>
              <w:rPr>
                <w:rFonts w:eastAsia="Times New Roman" w:ascii="Verdana" w:hAnsi="Verdana"/>
                <w:b/>
                <w:i/>
                <w:u w:val="single"/>
                <w:lang w:eastAsia="cs-CZ"/>
              </w:rPr>
              <w:t>respirátor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skládací</w:t>
              <w:br/>
              <w:t xml:space="preserve">s výdechovým ventilem, třída FFP2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ý ergonomicky tvarovaný respirátor s výdechovým ventilem, třída FFP2, nízký dýchací odpor, tvarovaná nosní výztuha a vnitřní pěnová výztuha pro dokonalou těsnost, nastavitelné upínací pásky s konstantním napětí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tvar masky musí zajišťovat snazší dýchání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ětší odolnost polomasky proti zhroucení</w:t>
            </w:r>
            <w:r>
              <w:rPr>
                <w:rFonts w:eastAsia="Times New Roman"/>
                <w:b/>
                <w:color w:val="FF0000"/>
                <w:sz w:val="20"/>
                <w:szCs w:val="20"/>
                <w:u w:val="single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chrana proti tuhým a kapalným částicím v koncentraci do 12 x PE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polypropylen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usí splňovat požadavek normy: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cs-CZ"/>
              </w:rPr>
              <w:t>EN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149:2001 + A1:2009, označení 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18"/>
                <w:szCs w:val="18"/>
                <w:lang w:eastAsia="cs-CZ"/>
              </w:rPr>
              <w:t xml:space="preserve">                                                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37" w:name="_Hlk1734785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17) Filtrační polomaska P2 (</w:t>
            </w:r>
            <w:r>
              <w:rPr>
                <w:rFonts w:eastAsia="Times New Roman" w:ascii="Verdana" w:hAnsi="Verdana"/>
                <w:b/>
                <w:i/>
                <w:u w:val="single"/>
                <w:lang w:eastAsia="cs-CZ"/>
              </w:rPr>
              <w:t>respirátor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tvarovaná</w:t>
              <w:br/>
              <w:t>s výdechovým ventilem, předfiltr s aktivním uhlím třída FFP2</w:t>
            </w:r>
            <w:r>
              <w:rPr>
                <w:rFonts w:eastAsia="Times New Roman" w:ascii="Verdana" w:hAnsi="Verdana"/>
                <w:b/>
                <w:color w:val="FF0000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ý ergonomicky tvarovaný respirátor s výdechovým ventilem,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ředfiltr s aktivním uhlím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třída FFP2, nízký dýchací odpor, tvarovaná nosní výztuha a vnitřní pěnová výztuha pro dokonalou těsnost, nastavitelné upínací pásky s konstantním napětí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tvar masky musí zajišťovat snazší dýchání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chrana proti tuhým a kapalným částicím v koncentraci do 12 x PEL nebo 10 x APF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polypropylen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4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usí splňovat požadavek normy: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cs-CZ"/>
              </w:rPr>
              <w:t>EN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149:2001 + A1:2009, označení CE.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37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18) Filtrační polomaska P3 (</w:t>
            </w:r>
            <w:r>
              <w:rPr>
                <w:rFonts w:eastAsia="Times New Roman" w:ascii="Verdana" w:hAnsi="Verdana"/>
                <w:b/>
                <w:i/>
                <w:u w:val="single"/>
                <w:lang w:eastAsia="cs-CZ"/>
              </w:rPr>
              <w:t>respirátor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skládací</w:t>
              <w:br/>
              <w:t xml:space="preserve">s výdechovým ventilem, třída FFP3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ý ergonomicky tvarovaný respirátor s výdechovým ventilem, třída FFP3, nízký dýchací odpor, tvarovaná nosní výztuha a vnitřní pěnová výztuha pro dokonalou těsnost, nastavitelné upínací pásky s konstantním napětí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tvar masky musí zajišťovat snazší dýchání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ětší odolnost polomasky proti zhrouc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ochrana proti tuhým, pevným částicím a kapalným, vodním </w:t>
              <w:br/>
              <w:t xml:space="preserve">      a olejovým aerosolům v koncentraci do 50 x PEL nebo 20 x APF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polypropylen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usí splňovat požadavek normy: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cs-CZ"/>
              </w:rPr>
              <w:t>EN 149:2001 + A1:2009,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19) Ochranná polomaska k opakovanému použití k připojení dvou filtr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ochranná polomaska, dobře vyvážená, pohodlná, nenáročná údržba, lícnice z protialergického materiálu, vhodná pro velmi nepříznivá pracovní prostředí, zhotovena z euderimického silikonu, náhlavní pásky umožňují sejmout masku při krátkých přestávkách, aniž by musela být odložena, bajonetový připevňovací systém pro 2 filtry umožňující rychlou a snadnou výměnu, kompatibilní se všemi příslušnými filtr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usí být usnadněno snadné dýchání a zároveň redukce hromadění tepla a vlhkosti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lícnice z protialergického materiálu a euderického silikon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ožnost velikostí (malá, střední a velká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na lícnicovou část možnost připevnit filtry dle potřeby, předložte nabídku a nacenění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filtrů proti plynům a výparů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filtrů proti částicí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kombinace filtrů proti plynům a výparů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rovněž předložte cenovou nabídku potřebného příslušenství pro polomasku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polomaska, příslušenství a filtry musí splňovat požadavek norem: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  <w:br/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40, filtry EN 141 a EN 143 a označení CE. </w:t>
              <w:br/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  <w:bookmarkStart w:id="38" w:name="_Hlk210648"/>
            <w:bookmarkStart w:id="39" w:name="_Hlk210648"/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20) Mušlový chránič sluchu, útlum min. 29 d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ý vysoce výkonný mušlový chránič sluchu s odolným, snadno nastavitelným a polstrovaný hlavovým obloukem pro vyšší komfort,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ro práce v zemědělství, ochrana v prostředí s vyšší hlučno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ascii="Verdana" w:hAnsi="Verdana" w:eastAsia="Times New Roman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ízký tlak na hlav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ascii="Verdana" w:hAnsi="Verdana" w:eastAsia="Times New Roman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stavitelná pozice sluchátek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ascii="Verdana" w:hAnsi="Verdana"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útlum v dB: SNR min 29 dB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usí splňovat požadavky normy: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cs-CZ"/>
              </w:rPr>
              <w:t>EN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352-1,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39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2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21) Bezpečnostní helm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09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bezpečnostní helma, včetně příslušenství – podbradního pásku, materiál kůže 2–bodový. </w:t>
              <w:br/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odbradní pásek musí být v souladu s normou EN397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09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teplotní odolnost v rozmezí od - 20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cs-CZ"/>
              </w:rPr>
              <w:t>0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 do + 50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cs-CZ"/>
              </w:rPr>
              <w:t>0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09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hmotnost max. 370 g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09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elektrická izolační schopnost do 1000 V a 440Vac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–ti bodové uchyc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dolnost proti příčné deform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ascii="Verdana" w:hAnsi="Verdana" w:eastAsia="Times New Roman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PHDPE,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53 až min. 62 cm,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usí splňovat požadavky normy: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cs-CZ"/>
              </w:rPr>
              <w:t>EN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397,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069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6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br/>
              <w:t xml:space="preserve">CELKOVÁ CENA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  <w:br/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  <w:t>     </w: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 Kč bez DP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cs="Arial" w:ascii="Verdana" w:hAnsi="Verdana"/>
                <w:b/>
              </w:rPr>
              <w:t xml:space="preserve">      </w:t>
            </w: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  <w:t>     </w: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 Kč </w:t>
            </w: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včetně DP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709" w:top="125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MyriadPro-Regular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0C0C0"/>
      </w:pBdr>
      <w:spacing w:lineRule="auto" w:line="240" w:before="0" w:after="0"/>
      <w:jc w:val="right"/>
      <w:rPr>
        <w:rFonts w:ascii="Times New Roman" w:hAnsi="Times New Roman" w:eastAsia="Times New Roman"/>
        <w:sz w:val="24"/>
        <w:szCs w:val="24"/>
        <w:lang w:eastAsia="cs-CZ"/>
      </w:rPr>
    </w:pPr>
    <w:r>
      <w:rPr>
        <w:rFonts w:eastAsia="Times New Roman" w:cs="Arial" w:ascii="Arial" w:hAnsi="Arial"/>
        <w:sz w:val="18"/>
        <w:szCs w:val="18"/>
        <w:lang w:eastAsia="cs-CZ"/>
      </w:rPr>
      <w:t xml:space="preserve">Stránka </w:t>
    </w:r>
    <w:r>
      <w:rPr>
        <w:rFonts w:eastAsia="Times New Roman" w:cs="Arial" w:ascii="Arial" w:hAnsi="Arial"/>
        <w:b/>
        <w:sz w:val="18"/>
        <w:szCs w:val="18"/>
        <w:lang w:eastAsia="cs-CZ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cs-CZ"/>
      </w:rPr>
      <w:instrText xml:space="preserve"> PAGE </w:instrTex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cs-CZ"/>
      </w:rPr>
      <w:t>99</w: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b/>
        <w:sz w:val="18"/>
        <w:szCs w:val="18"/>
        <w:lang w:eastAsia="cs-CZ"/>
      </w:rPr>
      <w:t xml:space="preserve"> </w:t>
    </w:r>
    <w:r>
      <w:rPr>
        <w:rFonts w:eastAsia="Times New Roman" w:cs="Arial" w:ascii="Arial" w:hAnsi="Arial"/>
        <w:sz w:val="18"/>
        <w:szCs w:val="18"/>
        <w:lang w:eastAsia="cs-CZ"/>
      </w:rPr>
      <w:t xml:space="preserve">z </w:t>
    </w:r>
    <w:r>
      <w:rPr>
        <w:rFonts w:eastAsia="Times New Roman" w:cs="Arial" w:ascii="Arial" w:hAnsi="Arial"/>
        <w:sz w:val="18"/>
        <w:szCs w:val="18"/>
        <w:lang w:eastAsia="cs-CZ"/>
      </w:rPr>
      <w:fldChar w:fldCharType="begin"/>
    </w:r>
    <w:r>
      <w:rPr>
        <w:sz w:val="18"/>
        <w:szCs w:val="18"/>
        <w:rFonts w:eastAsia="Times New Roman" w:cs="Arial" w:ascii="Arial" w:hAnsi="Arial"/>
        <w:lang w:eastAsia="cs-CZ"/>
      </w:rPr>
      <w:instrText xml:space="preserve"> NUMPAGES </w:instrText>
    </w:r>
    <w:r>
      <w:rPr>
        <w:sz w:val="18"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szCs w:val="18"/>
        <w:rFonts w:eastAsia="Times New Roman" w:cs="Arial" w:ascii="Arial" w:hAnsi="Arial"/>
        <w:lang w:eastAsia="cs-CZ"/>
      </w:rPr>
      <w:t>99</w:t>
    </w:r>
    <w:r>
      <w:rPr>
        <w:sz w:val="18"/>
        <w:szCs w:val="18"/>
        <w:rFonts w:eastAsia="Times New Roman" w:cs="Arial" w:ascii="Arial" w:hAnsi="Arial"/>
        <w:lang w:eastAsia="cs-CZ"/>
      </w:rPr>
      <w:fldChar w:fldCharType="end"/>
    </w:r>
  </w:p>
  <w:p>
    <w:pPr>
      <w:pStyle w:val="Normal"/>
      <w:pBdr>
        <w:top w:val="single" w:sz="4" w:space="1" w:color="C0C0C0"/>
      </w:pBdr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0C0C0"/>
      </w:pBdr>
      <w:spacing w:lineRule="auto" w:line="240" w:before="0" w:after="0"/>
      <w:jc w:val="right"/>
      <w:rPr>
        <w:rFonts w:ascii="Times New Roman" w:hAnsi="Times New Roman" w:eastAsia="Times New Roman"/>
        <w:sz w:val="24"/>
        <w:szCs w:val="24"/>
        <w:lang w:eastAsia="cs-CZ"/>
      </w:rPr>
    </w:pPr>
    <w:r>
      <w:rPr>
        <w:rFonts w:eastAsia="Times New Roman" w:cs="Arial" w:ascii="Arial" w:hAnsi="Arial"/>
        <w:sz w:val="18"/>
        <w:szCs w:val="18"/>
        <w:lang w:eastAsia="cs-CZ"/>
      </w:rPr>
      <w:t xml:space="preserve">Stránka </w:t>
    </w:r>
    <w:r>
      <w:rPr>
        <w:rFonts w:eastAsia="Times New Roman" w:cs="Arial" w:ascii="Arial" w:hAnsi="Arial"/>
        <w:b/>
        <w:sz w:val="18"/>
        <w:szCs w:val="18"/>
        <w:lang w:eastAsia="cs-CZ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cs-CZ"/>
      </w:rPr>
      <w:instrText xml:space="preserve"> PAGE </w:instrTex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cs-CZ"/>
      </w:rPr>
      <w:t>99</w: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b/>
        <w:sz w:val="18"/>
        <w:szCs w:val="18"/>
        <w:lang w:eastAsia="cs-CZ"/>
      </w:rPr>
      <w:t xml:space="preserve"> </w:t>
    </w:r>
    <w:r>
      <w:rPr>
        <w:rFonts w:eastAsia="Times New Roman" w:cs="Arial" w:ascii="Arial" w:hAnsi="Arial"/>
        <w:sz w:val="18"/>
        <w:szCs w:val="18"/>
        <w:lang w:eastAsia="cs-CZ"/>
      </w:rPr>
      <w:t xml:space="preserve">z </w:t>
    </w:r>
    <w:r>
      <w:rPr>
        <w:rFonts w:eastAsia="Times New Roman" w:cs="Arial" w:ascii="Arial" w:hAnsi="Arial"/>
        <w:sz w:val="18"/>
        <w:szCs w:val="18"/>
        <w:lang w:eastAsia="cs-CZ"/>
      </w:rPr>
      <w:fldChar w:fldCharType="begin"/>
    </w:r>
    <w:r>
      <w:rPr>
        <w:sz w:val="18"/>
        <w:szCs w:val="18"/>
        <w:rFonts w:eastAsia="Times New Roman" w:cs="Arial" w:ascii="Arial" w:hAnsi="Arial"/>
        <w:lang w:eastAsia="cs-CZ"/>
      </w:rPr>
      <w:instrText xml:space="preserve"> NUMPAGES </w:instrText>
    </w:r>
    <w:r>
      <w:rPr>
        <w:sz w:val="18"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szCs w:val="18"/>
        <w:rFonts w:eastAsia="Times New Roman" w:cs="Arial" w:ascii="Arial" w:hAnsi="Arial"/>
        <w:lang w:eastAsia="cs-CZ"/>
      </w:rPr>
      <w:t>99</w:t>
    </w:r>
    <w:r>
      <w:rPr>
        <w:sz w:val="18"/>
        <w:szCs w:val="18"/>
        <w:rFonts w:eastAsia="Times New Roman" w:cs="Arial" w:ascii="Arial" w:hAnsi="Arial"/>
        <w:lang w:eastAsia="cs-CZ"/>
      </w:rPr>
      <w:fldChar w:fldCharType="end"/>
    </w:r>
  </w:p>
  <w:p>
    <w:pPr>
      <w:pStyle w:val="Normal"/>
      <w:pBdr>
        <w:top w:val="single" w:sz="4" w:space="1" w:color="C0C0C0"/>
      </w:pBdr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335530" cy="6680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6d5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e15a4e"/>
    <w:rPr>
      <w:sz w:val="22"/>
      <w:szCs w:val="22"/>
      <w:lang w:eastAsia="en-US"/>
    </w:rPr>
  </w:style>
  <w:style w:type="character" w:styleId="Pagenumber">
    <w:name w:val="page number"/>
    <w:uiPriority w:val="99"/>
    <w:qFormat/>
    <w:rsid w:val="00e15a4e"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e15a4e"/>
    <w:rPr>
      <w:rFonts w:ascii="Times New Roman" w:hAnsi="Times New Roman" w:eastAsia="Times New Roman"/>
      <w:sz w:val="24"/>
      <w:szCs w:val="24"/>
    </w:rPr>
  </w:style>
  <w:style w:type="character" w:styleId="Fibernum1" w:customStyle="1">
    <w:name w:val="fiber_num1"/>
    <w:qFormat/>
    <w:rsid w:val="00b531bd"/>
    <w:rPr/>
  </w:style>
  <w:style w:type="character" w:styleId="OdstavecseseznamemChar" w:customStyle="1">
    <w:name w:val="Odstavec se seznamem Char"/>
    <w:link w:val="ListParagraph"/>
    <w:uiPriority w:val="99"/>
    <w:qFormat/>
    <w:rsid w:val="006c7095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2d0f22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eb667b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11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11dd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11dd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a4e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e15a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Pedformtovantext" w:customStyle="1">
    <w:name w:val="Předformátovaný text"/>
    <w:basedOn w:val="Normal"/>
    <w:uiPriority w:val="99"/>
    <w:qFormat/>
    <w:rsid w:val="006c7095"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hi-IN" w:bidi="hi-IN"/>
    </w:rPr>
  </w:style>
  <w:style w:type="paragraph" w:styleId="ListParagraph">
    <w:name w:val="List Paragraph"/>
    <w:basedOn w:val="Normal"/>
    <w:link w:val="OdstavecseseznamemChar"/>
    <w:uiPriority w:val="99"/>
    <w:qFormat/>
    <w:rsid w:val="006c709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667b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11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11dd"/>
    <w:pPr/>
    <w:rPr>
      <w:b/>
      <w:bCs/>
    </w:rPr>
  </w:style>
  <w:style w:type="paragraph" w:styleId="Default" w:customStyle="1">
    <w:name w:val="Default"/>
    <w:qFormat/>
    <w:rsid w:val="00f06470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E63595-58AA-475F-BDDB-CA1574D4D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0</Pages>
  <Words>11382</Words>
  <Characters>67158</Characters>
  <CharactersWithSpaces>78384</CharactersWithSpaces>
  <Paragraphs>1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03:00Z</dcterms:created>
  <dc:creator>Karel Navrátil Ing.</dc:creator>
  <dc:description/>
  <dc:language>en-US</dc:language>
  <cp:lastModifiedBy>Wágnerová Jana</cp:lastModifiedBy>
  <cp:lastPrinted>2023-08-01T04:56:00Z</cp:lastPrinted>
  <dcterms:modified xsi:type="dcterms:W3CDTF">2024-08-19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