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skytování jazykového vzdělávání (2024-2027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/VÝBĚROVÉ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/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/výběrové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/výběrové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/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75055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74393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80862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0036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jazykového vzdělávání (2024-2027)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I9W/jSOByRgamqzFkgl6vpEymPt6KEx1WEcmZYOSPPOE903VyOhO6FPQKGQ/iMEN6oYFrlW6sbYcsOr7DUkEg==" w:salt="5BekQnVlVz6fAkKyNBA7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907</Words>
  <Characters>5355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4-01-24T07:50:00Z</cp:lastPrinted>
  <dcterms:modified xsi:type="dcterms:W3CDTF">2024-08-21T14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