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: Vlára a toky Bílých Karpat - analýza a sjednocení podkladů, požadavků národních legislativ a metod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é specif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má záměr zadat studii „Analýza a aplikace zkušeností a tvorba akčního plánu“ řešící českou i slovenskou část povodí řeky Vláry. Studie bude zadávaná jednotně pro obě území a pro toto zadaní je nutné analyzovat, respektive sjednotit specifické podmínky obou zemí. Projektoví partneři vytipovali tři okruhy problémů. Jedná se o ověření kompatibility a sjednocení metodiky hodnocení morfologického stavu, analýzu a sjednocení požadavků národních legislativ a metodik na zpracovaní studií (nebo studie), investičních záměrů (investičního záměru) a jednotlivých stupňů projektových dokumentac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a v neposlední řadě o sjednocení mapových podkladů, veřejně přístupných datových zdrojů, katastrálního operátu. Analýza a sjednocení těchto tří okruhů je předmětem tohoto zad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 tři okruhy je možné podrobněji specifik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ení kompatibility a sjednocení metodiky hodnocení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Hlk174625618"/>
      <w:r>
        <w:rPr>
          <w:rFonts w:cs="Arial" w:ascii="Arial" w:hAnsi="Arial"/>
          <w:sz w:val="20"/>
          <w:szCs w:val="20"/>
        </w:rPr>
        <w:t xml:space="preserve">Rešerše metodik hodnocení morfologického stavu na území obou států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metodiky hodnocení byly v minulosti využity v rámci projektového územ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tibilnost a převoditelnost dat získaných na území obou států, srovnatelnost výsledk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bookmarkStart w:id="1" w:name="_Hlk174625618"/>
      <w:r>
        <w:rPr>
          <w:rFonts w:cs="Arial" w:ascii="Arial" w:hAnsi="Arial"/>
          <w:sz w:val="20"/>
          <w:szCs w:val="20"/>
        </w:rPr>
        <w:t>Doporučená metodika (postup) pro akční plán</w:t>
      </w:r>
      <w:bookmarkEnd w:id="1"/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0"/>
          <w:szCs w:val="20"/>
        </w:rPr>
        <w:t>Analýza a sjednocení požadavků národních legislativ a metodik na zpracovaní studií, investičních záměrů a jednotlivých stupňů projektových dokumentac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chystaného akčního plánu budou zpracované výstupy ve formě investičních záměrů a dokumentací v úrovni zpracovaní dokumentace pro společný záměr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em analýzy je vyhledat všechny dokumenty, kterými se tyto projekční stupně musí v daných partnerských státech řídit (normy, metodické pokyny, zákony, vyhlášky atd.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jejich analýzu a přehledně zpracovat podmínky pro vyhotovení jednotlivých projekčních stupňů na území obou partnerských zemí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ocení mapových podkladů, veřejně přístupné datové zdroje, katastrální operát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bookmarkStart w:id="2" w:name="_Hlk174626351"/>
      <w:r>
        <w:rPr>
          <w:rFonts w:cs="Arial" w:ascii="Arial" w:hAnsi="Arial"/>
          <w:sz w:val="20"/>
          <w:szCs w:val="20"/>
        </w:rPr>
        <w:t>Analytické, návrhové i projekční práce akčního plánu musí být zpracované s mapovými podklady, znázorňující území obou států. Stejně jako datové sady, ať už vázané na grafické informace, nebo obecné, musí být kompatibilní pro území obou států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bookmarkStart w:id="3" w:name="_Hlk174626351"/>
      <w:r>
        <w:rPr>
          <w:rFonts w:cs="Arial" w:ascii="Arial" w:hAnsi="Arial"/>
          <w:sz w:val="20"/>
          <w:szCs w:val="20"/>
        </w:rPr>
        <w:t>Veškeré podklady by měly pocházet z veřejně dostupných zdrojů. Pouze v odůvodněných případech a zcela výjimečně lze uvažovat o zpoplatněných zdrojích</w:t>
      </w:r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bookmarkStart w:id="4" w:name="_Hlk174626429"/>
      <w:r>
        <w:rPr>
          <w:rFonts w:cs="Arial" w:ascii="Arial" w:hAnsi="Arial"/>
          <w:sz w:val="20"/>
          <w:szCs w:val="20"/>
        </w:rPr>
        <w:t>Zdroje by měly být optimálně přístupné přes Web Map Service (dále jen WMS), nebo jiné platformy, která umožní sdílený přistup v rámci celého tým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rozsah jsou mapy malého měřítka, mapy středního měřítka, mapy velkého meřítka, ortofoto mapy, katastrální map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požadované vrstvy jsou landuse a digitální model terén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edání dalších vhodných veřejně přístupných datových zdrojů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y (datové zdroje) musí vytvářet souvislou vrstvu pro území obou států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0" w:leader="none"/>
          <w:tab w:val="left" w:pos="8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budou zpracované tak, aby je bylo možné přímo připojit d</w:t>
      </w:r>
      <w:bookmarkStart w:id="5" w:name="_GoBack"/>
      <w:bookmarkEnd w:id="5"/>
      <w:r>
        <w:rPr>
          <w:rFonts w:cs="Arial" w:ascii="Arial" w:hAnsi="Arial"/>
          <w:sz w:val="20"/>
          <w:szCs w:val="20"/>
        </w:rPr>
        <w:t>o grafických programů</w:t>
      </w:r>
      <w:bookmarkEnd w:id="4"/>
      <w:r>
        <w:rPr>
          <w:rFonts w:cs="Arial" w:ascii="Arial" w:hAnsi="Arial"/>
          <w:sz w:val="20"/>
          <w:szCs w:val="20"/>
        </w:rPr>
        <w:t xml:space="preserve"> (Qgis, Bentley atd.).</w:t>
      </w:r>
    </w:p>
    <w:p>
      <w:pPr>
        <w:pStyle w:val="Normal"/>
        <w:tabs>
          <w:tab w:val="clear" w:pos="708"/>
          <w:tab w:val="left" w:pos="420" w:leader="none"/>
          <w:tab w:val="left" w:pos="840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rozsah analýzy a sjednocení podkladů je: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tupní analýza v rozsahu všech tři okruhů.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hodných specialistů pro jednotlivé okruhy (z řad dodavatele, nebo externích).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zultace s projektovými partnery.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e tří na sebe navazujících workshopů (v jednom dni) k jednotlivým tematickým okruhům za účasti zajištěných specialistů, mediátora workshopu (zajistí dodavatel), projektových partnerů a zástupců CHKO z obou partnerských států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pacing w:lineRule="auto" w:line="264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y budou organizované v místě sídla některého z projektových partnerů, nebo na jiném místě schváleném zadavatelem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pacing w:lineRule="auto" w:line="264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zakázky je zajištění občerstvení pro účastníky workshopů, pronájem potřebné audio či video techniky, pronájem vhodných prostor, není nutné zajišťovat překlad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pacing w:lineRule="auto" w:line="264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orkshopy budou přizváni také zástupci organizací, které projevily zájem o výstupy projektu (LOI), tedy MŽP ČR i SR, MZE ČR, Zlínský kraj a Trenčianský samosprávný kraj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420" w:leader="none"/>
        </w:tabs>
        <w:spacing w:lineRule="auto" w:line="264" w:before="0" w:after="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workshopech bude v případě zájmu umožněna i online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tupem předchozích kroků budou tři analytické a doporučující zprávy (zpracuje dodavatel), které budou reagovat na všechny výše uvedené otázky a požadavky tři okruhů, a které bude možné použit jako upřesnění zadání akčního plánu.</w:t>
      </w:r>
    </w:p>
    <w:p>
      <w:pPr>
        <w:pStyle w:val="ListParagraph"/>
        <w:numPr>
          <w:ilvl w:val="0"/>
          <w:numId w:val="2"/>
        </w:numPr>
        <w:spacing w:lineRule="auto" w:line="264" w:before="0" w:after="4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y budou zpracovány v obou jazyc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 xml:space="preserve">Příloha smlouvy č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61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5e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5e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5e9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49b8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1d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21d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4294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5e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e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4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21d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DD07B9-A8F0-457C-BE91-AC1E035EA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2</Pages>
  <Words>612</Words>
  <Characters>3611</Characters>
  <CharactersWithSpaces>42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21:00Z</dcterms:created>
  <dc:creator>Veselý David</dc:creator>
  <dc:description/>
  <dc:language>en-US</dc:language>
  <cp:lastModifiedBy>Řídká Helena</cp:lastModifiedBy>
  <dcterms:modified xsi:type="dcterms:W3CDTF">2024-08-19T07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