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753892438"/>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výběrového řízení veřejné zakázky malého rozsahu na stavební práce s názvem „</w:t>
      </w:r>
      <w:bookmarkStart w:id="0" w:name="_Hlk174616999"/>
      <w:r>
        <w:rPr>
          <w:rFonts w:cs="Arial" w:ascii="Arial" w:hAnsi="Arial"/>
          <w:sz w:val="20"/>
          <w:szCs w:val="20"/>
          <w:lang w:eastAsia="ar-SA"/>
        </w:rPr>
        <w:t>Ludkovický potok, Ludkovice, ř. km 7,424, oprava limnigrafické stanice a poškozených částí opevnění koryta toku</w:t>
      </w:r>
      <w:bookmarkEnd w:id="0"/>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bookmarkStart w:id="1" w:name="_Hlk174616437"/>
      <w:r>
        <w:rPr>
          <w:rFonts w:cs="Arial" w:ascii="Arial" w:hAnsi="Arial"/>
          <w:b/>
          <w:sz w:val="20"/>
          <w:szCs w:val="20"/>
          <w:lang w:eastAsia="ar-SA"/>
        </w:rPr>
        <w:t>Ludkovický potok, Ludkovice, ř. km 7,424, oprava limnigrafické stanice a poškozených částí opevnění koryta toku</w:t>
      </w:r>
      <w:bookmarkEnd w:id="1"/>
      <w:r>
        <w:rPr>
          <w:rFonts w:cs="Arial" w:ascii="Arial" w:hAnsi="Arial"/>
          <w:b/>
          <w:sz w:val="20"/>
          <w:szCs w:val="20"/>
          <w:lang w:eastAsia="ar-SA"/>
        </w:rPr>
        <w:t>“</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em se rozumí </w:t>
      </w:r>
      <w:bookmarkStart w:id="2" w:name="_Hlk174617452"/>
      <w:r>
        <w:rPr>
          <w:rFonts w:cs="Arial" w:ascii="Arial" w:hAnsi="Arial"/>
          <w:sz w:val="20"/>
          <w:szCs w:val="20"/>
        </w:rPr>
        <w:t>zhotovení stavby spočívající zejména v</w:t>
      </w:r>
      <w:r>
        <w:rPr>
          <w:rFonts w:cs="Arial" w:ascii="Arial" w:hAnsi="Arial"/>
          <w:i/>
          <w:sz w:val="20"/>
          <w:szCs w:val="20"/>
        </w:rPr>
        <w:t> </w:t>
      </w:r>
      <w:r>
        <w:rPr>
          <w:rFonts w:cs="Arial" w:ascii="Arial" w:hAnsi="Arial"/>
          <w:sz w:val="20"/>
          <w:szCs w:val="20"/>
        </w:rPr>
        <w:t>opravě limnigrafické stanice a koryta toku</w:t>
      </w:r>
      <w:bookmarkEnd w:id="2"/>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bookmarkStart w:id="3" w:name="_Hlk174619495"/>
      <w:r>
        <w:rPr>
          <w:rFonts w:cs="Arial" w:ascii="Arial" w:hAnsi="Arial"/>
          <w:sz w:val="20"/>
          <w:szCs w:val="20"/>
        </w:rPr>
        <w:t>Dílo bude sloužit k následujícímu účelu:</w:t>
      </w:r>
      <w:bookmarkEnd w:id="3"/>
      <w:r>
        <w:rPr>
          <w:rFonts w:cs="Arial" w:ascii="Arial" w:hAnsi="Arial"/>
          <w:sz w:val="20"/>
          <w:szCs w:val="20"/>
        </w:rPr>
        <w:t xml:space="preserve"> dílo bude sloužit k měření průtoků v Ludkovickém potoce nad VN Ludkovice.</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AQUA CENTRUM Břeclav s.r.o., IČO: 60710063, se sídlem: Kapusty 27, 690 06 Břeclav, v roce 2022 (dále též jen „Projektová dokumentace“), stavebním povolením vydaným městským úřadem Luhačovice, pod č. j. MULU-64256/2022/27/StJ (dále též jen „Povolení záměru“),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racování geometrických plánů pro majetkoprávní vypořádání pozemků dotčených trvalým záborem, pokud budou stavbou dotčeny pozemky jiných vlastník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geometrické plány pro majetkoprávní vypořádání pozemků dotčených trvalým záborem, vyznačení věcných břemen (služebností), či zápis stavby do katastru nemovitostí, vždy v potřebném počtu vyhotovení v listinné podobě a 1 vyhotovení v elektronické podobě v obvyklém formátu na vhodném datovém nosiči, a to včetně všech náležitostí nezbytných pro provedení zápisu či vkladu do katastru nemovitos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4" w:name="_Ref111114748"/>
      <w:r>
        <w:rPr>
          <w:rFonts w:cs="Arial" w:ascii="Arial" w:hAnsi="Arial"/>
          <w:sz w:val="20"/>
          <w:szCs w:val="20"/>
        </w:rPr>
        <w:t>Zhotovitel se Dílo zavazuje provést v těchto termínech:</w:t>
      </w:r>
      <w:bookmarkEnd w:id="4"/>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20 dnů od předání a převzetí staveniště</w:t>
            </w:r>
          </w:p>
        </w:tc>
      </w:tr>
      <w:tr>
        <w:trPr>
          <w:trHeight w:val="177"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8.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w:t>
      </w:r>
      <w:bookmarkStart w:id="5" w:name="_Hlk174616743"/>
      <w:bookmarkStart w:id="6" w:name="_Hlk174617510"/>
      <w:r>
        <w:rPr>
          <w:rFonts w:cs="Arial" w:ascii="Arial" w:hAnsi="Arial"/>
          <w:sz w:val="20"/>
          <w:szCs w:val="20"/>
        </w:rPr>
        <w:t>je okolí limnigrafu na přítoku do VD Ludkovice, k. ú. Ludkovice</w:t>
      </w:r>
      <w:bookmarkEnd w:id="6"/>
      <w:r>
        <w:rPr>
          <w:rFonts w:cs="Arial" w:ascii="Arial" w:hAnsi="Arial"/>
          <w:sz w:val="20"/>
          <w:szCs w:val="20"/>
        </w:rPr>
        <w:t>. Místo plnění Díla je blíže vymezeno v Podkladech</w:t>
      </w:r>
      <w:bookmarkEnd w:id="5"/>
      <w:r>
        <w:rPr>
          <w:rFonts w:cs="Arial" w:ascii="Arial" w:hAnsi="Arial"/>
          <w:sz w:val="20"/>
          <w:szCs w:val="20"/>
        </w:rPr>
        <w:t>.</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bookmarkStart w:id="7" w:name="_GoBack"/>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bookmarkEnd w:id="7"/>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8"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8"/>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0"/>
                <w:szCs w:val="20"/>
                <w:lang w:eastAsia="ar-SA"/>
              </w:rPr>
              <w:t>Ludkovický potok, Ludkovice, ř. km 7,424, oprava limnigrafické stanice a poškozených částí opevnění koryta toku</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906157887"/>
                <w:placeholder>
                  <w:docPart w:val="DefaultPlaceholder_-1854013440"/>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211499663"/>
                <w:placeholder>
                  <w:docPart w:val="880F91B263964F689102613568603EDB"/>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108661039"/>
                <w:placeholder>
                  <w:docPart w:val="C3B7A0D90E2A48B0A893F66FA2ACD2B3"/>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089609574"/>
                <w:placeholder>
                  <w:docPart w:val="E093D70B849941D09B49907329DD90AF"/>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308352182"/>
                <w:placeholder>
                  <w:docPart w:val="CD351F1B310946B8BDEDD012D2E3ECCE"/>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702981172"/>
                <w:placeholder>
                  <w:docPart w:val="A93159619348487CA485A3D81DD28F26"/>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212231653"/>
                <w:placeholder>
                  <w:docPart w:val="930A84B0658C400EA6470F7FF7D4ACC6"/>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43959477"/>
                <w:placeholder>
                  <w:docPart w:val="5C814BFB786244A8B7F6A300790A4F7E"/>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31916917"/>
                <w:placeholder>
                  <w:docPart w:val="A90B30510ED84B549D56D56C8B1EEE6D"/>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77307544"/>
                <w:placeholder>
                  <w:docPart w:val="072DFF9D44CF489EAD895ED88416CAB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80018622"/>
                <w:placeholder>
                  <w:docPart w:val="A7F8F74211C54DD4B39C1CF6533881C2"/>
                </w:placeholder>
              </w:sdtPr>
              <w:sdtContent>
                <w:r>
                  <w:rPr/>
                  <w:t>……………….</w:t>
                </w:r>
              </w:sdtContent>
            </w:sdt>
          </w:p>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701893473"/>
                <w:placeholder>
                  <w:docPart w:val="AF800A96ABCE40F7AA746C5F051C104B"/>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844207991"/>
                <w:placeholder>
                  <w:docPart w:val="4AD3FC07329E43D5B76BD33E7ACE116B"/>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716245782"/>
                <w:placeholder>
                  <w:docPart w:val="192AFA7A3DEB43708BC6F29908AC016B"/>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766727256"/>
                <w:placeholder>
                  <w:docPart w:val="4D0A0F241E9A463993B1861A4B8B761B"/>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525908220"/>
                <w:placeholder>
                  <w:docPart w:val="BED5DC219D754B72B09184DDE9ED1323"/>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040624930"/>
                <w:placeholder>
                  <w:docPart w:val="AEB919F0C4D0436F9F8AA6A39821438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674155687"/>
                <w:placeholder>
                  <w:docPart w:val="93BA10C690EA42DB87E369A89AF17881"/>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382227561"/>
                <w:placeholder>
                  <w:docPart w:val="FB2221CDA84B43D4B6B56EA4EBE432D9"/>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837428433"/>
                <w:placeholder>
                  <w:docPart w:val="BE4E54678A744DE8BF409A4D7BD8E443"/>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850706174"/>
                <w:placeholder>
                  <w:docPart w:val="64FF2DF6962C44B6994CA5D5F4C364F0"/>
                </w:placeholder>
              </w:sdtPr>
              <w:sdtContent>
                <w:r>
                  <w:rPr/>
                  <w:t>……………….</w:t>
                </w:r>
              </w:sdtContent>
            </w:sdt>
          </w:p>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009749579"/>
                <w:placeholder>
                  <w:docPart w:val="017F6E6005C243EA91EC376923CEF9BD"/>
                </w:placeholder>
              </w:sdtPr>
              <w:sdtContent>
                <w:r>
                  <w:rPr/>
                  <w:t>……………….</w:t>
                </w:r>
              </w:sdtContent>
            </w:sdt>
          </w:p>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nlmI2a0vuGmTpBudMzMENwn+e4BIfq/FyihbA/XHI2m5q7HAu+LStuywB8UDdChRh27yiQFntVN4K3UbmFX2A==" w:salt="zAvPPzdbHvSg790A7oqp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817f43"/>
    <w:rPr>
      <w:color w:val="0000FF"/>
      <w:u w:val="single"/>
    </w:rPr>
  </w:style>
  <w:style w:type="character" w:styleId="PlaceholderText">
    <w:name w:val="Placeholder Text"/>
    <w:basedOn w:val="DefaultParagraphFont"/>
    <w:uiPriority w:val="99"/>
    <w:semiHidden/>
    <w:qFormat/>
    <w:rsid w:val="006c4a2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BF6D766-7D4C-4F23-BD04-13488B32DC72}"/>
      </w:docPartPr>
      <w:docPartBody>
        <w:p w:rsidR="00000000" w:rsidRDefault="00960923">
          <w:r w:rsidRPr="00461513">
            <w:rPr>
              <w:rStyle w:val="Zstupntext"/>
            </w:rPr>
            <w:t>Klikněte nebo klepněte sem a zadejte text.</w:t>
          </w:r>
        </w:p>
      </w:docPartBody>
    </w:docPart>
    <w:docPart>
      <w:docPartPr>
        <w:name w:val="5C814BFB786244A8B7F6A300790A4F7E"/>
        <w:category>
          <w:name w:val="Obecné"/>
          <w:gallery w:val="placeholder"/>
        </w:category>
        <w:types>
          <w:type w:val="bbPlcHdr"/>
        </w:types>
        <w:behaviors>
          <w:behavior w:val="content"/>
        </w:behaviors>
        <w:guid w:val="{1AEF71EC-455A-458B-95A7-8651A28DF4BA}"/>
      </w:docPartPr>
      <w:docPartBody>
        <w:p w:rsidR="00000000" w:rsidRDefault="00960923" w:rsidP="00960923">
          <w:pPr>
            <w:pStyle w:val="5C814BFB786244A8B7F6A300790A4F7E"/>
          </w:pPr>
          <w:r w:rsidRPr="00461513">
            <w:rPr>
              <w:rStyle w:val="Zstupntext"/>
            </w:rPr>
            <w:t>Klikněte nebo klepněte sem a zadejte text.</w:t>
          </w:r>
        </w:p>
      </w:docPartBody>
    </w:docPart>
    <w:docPart>
      <w:docPartPr>
        <w:name w:val="CD351F1B310946B8BDEDD012D2E3ECCE"/>
        <w:category>
          <w:name w:val="Obecné"/>
          <w:gallery w:val="placeholder"/>
        </w:category>
        <w:types>
          <w:type w:val="bbPlcHdr"/>
        </w:types>
        <w:behaviors>
          <w:behavior w:val="content"/>
        </w:behaviors>
        <w:guid w:val="{73EA18C8-36C3-41C5-B25E-B58ACFF28AA3}"/>
      </w:docPartPr>
      <w:docPartBody>
        <w:p w:rsidR="00000000" w:rsidRDefault="00960923" w:rsidP="00960923">
          <w:pPr>
            <w:pStyle w:val="CD351F1B310946B8BDEDD012D2E3ECCE"/>
          </w:pPr>
          <w:r w:rsidRPr="00461513">
            <w:rPr>
              <w:rStyle w:val="Zstupntext"/>
            </w:rPr>
            <w:t>Klikněte nebo klepněte sem a zadejte text.</w:t>
          </w:r>
        </w:p>
      </w:docPartBody>
    </w:docPart>
    <w:docPart>
      <w:docPartPr>
        <w:name w:val="A93159619348487CA485A3D81DD28F26"/>
        <w:category>
          <w:name w:val="Obecné"/>
          <w:gallery w:val="placeholder"/>
        </w:category>
        <w:types>
          <w:type w:val="bbPlcHdr"/>
        </w:types>
        <w:behaviors>
          <w:behavior w:val="content"/>
        </w:behaviors>
        <w:guid w:val="{F9765E42-AE5F-47DA-8889-51C664ADB7D3}"/>
      </w:docPartPr>
      <w:docPartBody>
        <w:p w:rsidR="00000000" w:rsidRDefault="00960923" w:rsidP="00960923">
          <w:pPr>
            <w:pStyle w:val="A93159619348487CA485A3D81DD28F26"/>
          </w:pPr>
          <w:r w:rsidRPr="00461513">
            <w:rPr>
              <w:rStyle w:val="Zstupntext"/>
            </w:rPr>
            <w:t>Klikněte nebo klepněte sem a zadejte text.</w:t>
          </w:r>
        </w:p>
      </w:docPartBody>
    </w:docPart>
    <w:docPart>
      <w:docPartPr>
        <w:name w:val="930A84B0658C400EA6470F7FF7D4ACC6"/>
        <w:category>
          <w:name w:val="Obecné"/>
          <w:gallery w:val="placeholder"/>
        </w:category>
        <w:types>
          <w:type w:val="bbPlcHdr"/>
        </w:types>
        <w:behaviors>
          <w:behavior w:val="content"/>
        </w:behaviors>
        <w:guid w:val="{B53F5611-6071-4CB5-A047-8CDB3F39601E}"/>
      </w:docPartPr>
      <w:docPartBody>
        <w:p w:rsidR="00000000" w:rsidRDefault="00960923" w:rsidP="00960923">
          <w:pPr>
            <w:pStyle w:val="930A84B0658C400EA6470F7FF7D4ACC6"/>
          </w:pPr>
          <w:r w:rsidRPr="00461513">
            <w:rPr>
              <w:rStyle w:val="Zstupntext"/>
            </w:rPr>
            <w:t>Klikněte nebo klepněte sem a zadejte text.</w:t>
          </w:r>
        </w:p>
      </w:docPartBody>
    </w:docPart>
    <w:docPart>
      <w:docPartPr>
        <w:name w:val="A90B30510ED84B549D56D56C8B1EEE6D"/>
        <w:category>
          <w:name w:val="Obecné"/>
          <w:gallery w:val="placeholder"/>
        </w:category>
        <w:types>
          <w:type w:val="bbPlcHdr"/>
        </w:types>
        <w:behaviors>
          <w:behavior w:val="content"/>
        </w:behaviors>
        <w:guid w:val="{0196DC46-207F-4E66-9362-7D75F503BCC9}"/>
      </w:docPartPr>
      <w:docPartBody>
        <w:p w:rsidR="00000000" w:rsidRDefault="00960923" w:rsidP="00960923">
          <w:pPr>
            <w:pStyle w:val="A90B30510ED84B549D56D56C8B1EEE6D"/>
          </w:pPr>
          <w:r w:rsidRPr="00461513">
            <w:rPr>
              <w:rStyle w:val="Zstupntext"/>
            </w:rPr>
            <w:t>Klikněte nebo klepněte sem a zadejte text.</w:t>
          </w:r>
        </w:p>
      </w:docPartBody>
    </w:docPart>
    <w:docPart>
      <w:docPartPr>
        <w:name w:val="072DFF9D44CF489EAD895ED88416CAB9"/>
        <w:category>
          <w:name w:val="Obecné"/>
          <w:gallery w:val="placeholder"/>
        </w:category>
        <w:types>
          <w:type w:val="bbPlcHdr"/>
        </w:types>
        <w:behaviors>
          <w:behavior w:val="content"/>
        </w:behaviors>
        <w:guid w:val="{694E954C-D439-4CF2-B87D-15AD2BAB880A}"/>
      </w:docPartPr>
      <w:docPartBody>
        <w:p w:rsidR="00000000" w:rsidRDefault="00960923" w:rsidP="00960923">
          <w:pPr>
            <w:pStyle w:val="072DFF9D44CF489EAD895ED88416CAB9"/>
          </w:pPr>
          <w:r w:rsidRPr="00461513">
            <w:rPr>
              <w:rStyle w:val="Zstupntext"/>
            </w:rPr>
            <w:t>Klikněte nebo klepněte sem a zadejte text.</w:t>
          </w:r>
        </w:p>
      </w:docPartBody>
    </w:docPart>
    <w:docPart>
      <w:docPartPr>
        <w:name w:val="A7F8F74211C54DD4B39C1CF6533881C2"/>
        <w:category>
          <w:name w:val="Obecné"/>
          <w:gallery w:val="placeholder"/>
        </w:category>
        <w:types>
          <w:type w:val="bbPlcHdr"/>
        </w:types>
        <w:behaviors>
          <w:behavior w:val="content"/>
        </w:behaviors>
        <w:guid w:val="{CB58A6B8-AA5A-4B27-BDB6-E351BD14FDD6}"/>
      </w:docPartPr>
      <w:docPartBody>
        <w:p w:rsidR="00000000" w:rsidRDefault="00960923" w:rsidP="00960923">
          <w:pPr>
            <w:pStyle w:val="A7F8F74211C54DD4B39C1CF6533881C2"/>
          </w:pPr>
          <w:r w:rsidRPr="00461513">
            <w:rPr>
              <w:rStyle w:val="Zstupntext"/>
            </w:rPr>
            <w:t>Klikněte nebo klepněte sem a zadejte text.</w:t>
          </w:r>
        </w:p>
      </w:docPartBody>
    </w:docPart>
    <w:docPart>
      <w:docPartPr>
        <w:name w:val="880F91B263964F689102613568603EDB"/>
        <w:category>
          <w:name w:val="Obecné"/>
          <w:gallery w:val="placeholder"/>
        </w:category>
        <w:types>
          <w:type w:val="bbPlcHdr"/>
        </w:types>
        <w:behaviors>
          <w:behavior w:val="content"/>
        </w:behaviors>
        <w:guid w:val="{8742157E-B2EE-4DBE-9AFF-A9580A87D828}"/>
      </w:docPartPr>
      <w:docPartBody>
        <w:p w:rsidR="00000000" w:rsidRDefault="00960923" w:rsidP="00960923">
          <w:pPr>
            <w:pStyle w:val="880F91B263964F689102613568603EDB"/>
          </w:pPr>
          <w:r w:rsidRPr="00461513">
            <w:rPr>
              <w:rStyle w:val="Zstupntext"/>
            </w:rPr>
            <w:t>Klikněte nebo klepněte sem a zadejte text.</w:t>
          </w:r>
        </w:p>
      </w:docPartBody>
    </w:docPart>
    <w:docPart>
      <w:docPartPr>
        <w:name w:val="C3B7A0D90E2A48B0A893F66FA2ACD2B3"/>
        <w:category>
          <w:name w:val="Obecné"/>
          <w:gallery w:val="placeholder"/>
        </w:category>
        <w:types>
          <w:type w:val="bbPlcHdr"/>
        </w:types>
        <w:behaviors>
          <w:behavior w:val="content"/>
        </w:behaviors>
        <w:guid w:val="{4BA7B4F8-3774-49BE-B96E-B1A2C06B2174}"/>
      </w:docPartPr>
      <w:docPartBody>
        <w:p w:rsidR="00000000" w:rsidRDefault="00960923" w:rsidP="00960923">
          <w:pPr>
            <w:pStyle w:val="C3B7A0D90E2A48B0A893F66FA2ACD2B3"/>
          </w:pPr>
          <w:r w:rsidRPr="00461513">
            <w:rPr>
              <w:rStyle w:val="Zstupntext"/>
            </w:rPr>
            <w:t>Klikněte nebo klepněte sem a zadejte text.</w:t>
          </w:r>
        </w:p>
      </w:docPartBody>
    </w:docPart>
    <w:docPart>
      <w:docPartPr>
        <w:name w:val="E093D70B849941D09B49907329DD90AF"/>
        <w:category>
          <w:name w:val="Obecné"/>
          <w:gallery w:val="placeholder"/>
        </w:category>
        <w:types>
          <w:type w:val="bbPlcHdr"/>
        </w:types>
        <w:behaviors>
          <w:behavior w:val="content"/>
        </w:behaviors>
        <w:guid w:val="{957F83FB-F3A6-4D31-931F-410CDEE1DC72}"/>
      </w:docPartPr>
      <w:docPartBody>
        <w:p w:rsidR="00000000" w:rsidRDefault="00960923" w:rsidP="00960923">
          <w:pPr>
            <w:pStyle w:val="E093D70B849941D09B49907329DD90AF"/>
          </w:pPr>
          <w:r w:rsidRPr="00461513">
            <w:rPr>
              <w:rStyle w:val="Zstupntext"/>
            </w:rPr>
            <w:t>Klikněte nebo klepněte sem a zadejte text.</w:t>
          </w:r>
        </w:p>
      </w:docPartBody>
    </w:docPart>
    <w:docPart>
      <w:docPartPr>
        <w:name w:val="AF800A96ABCE40F7AA746C5F051C104B"/>
        <w:category>
          <w:name w:val="Obecné"/>
          <w:gallery w:val="placeholder"/>
        </w:category>
        <w:types>
          <w:type w:val="bbPlcHdr"/>
        </w:types>
        <w:behaviors>
          <w:behavior w:val="content"/>
        </w:behaviors>
        <w:guid w:val="{599DA1A2-FB44-4EDB-9EC8-4983F41EE19E}"/>
      </w:docPartPr>
      <w:docPartBody>
        <w:p w:rsidR="00000000" w:rsidRDefault="00960923" w:rsidP="00960923">
          <w:pPr>
            <w:pStyle w:val="AF800A96ABCE40F7AA746C5F051C104B"/>
          </w:pPr>
          <w:r w:rsidRPr="00461513">
            <w:rPr>
              <w:rStyle w:val="Zstupntext"/>
            </w:rPr>
            <w:t>Klikněte nebo klepněte sem a zadejte text.</w:t>
          </w:r>
        </w:p>
      </w:docPartBody>
    </w:docPart>
    <w:docPart>
      <w:docPartPr>
        <w:name w:val="BED5DC219D754B72B09184DDE9ED1323"/>
        <w:category>
          <w:name w:val="Obecné"/>
          <w:gallery w:val="placeholder"/>
        </w:category>
        <w:types>
          <w:type w:val="bbPlcHdr"/>
        </w:types>
        <w:behaviors>
          <w:behavior w:val="content"/>
        </w:behaviors>
        <w:guid w:val="{B8D51970-18B9-44A6-9099-B130B2473AD3}"/>
      </w:docPartPr>
      <w:docPartBody>
        <w:p w:rsidR="00000000" w:rsidRDefault="00960923" w:rsidP="00960923">
          <w:pPr>
            <w:pStyle w:val="BED5DC219D754B72B09184DDE9ED1323"/>
          </w:pPr>
          <w:r w:rsidRPr="00461513">
            <w:rPr>
              <w:rStyle w:val="Zstupntext"/>
            </w:rPr>
            <w:t>Klikněte nebo klepněte sem a zadejte text.</w:t>
          </w:r>
        </w:p>
      </w:docPartBody>
    </w:docPart>
    <w:docPart>
      <w:docPartPr>
        <w:name w:val="AEB919F0C4D0436F9F8AA6A398214381"/>
        <w:category>
          <w:name w:val="Obecné"/>
          <w:gallery w:val="placeholder"/>
        </w:category>
        <w:types>
          <w:type w:val="bbPlcHdr"/>
        </w:types>
        <w:behaviors>
          <w:behavior w:val="content"/>
        </w:behaviors>
        <w:guid w:val="{CAD5C72E-8CFD-4BB4-AEFF-78BBD0AB12D1}"/>
      </w:docPartPr>
      <w:docPartBody>
        <w:p w:rsidR="00000000" w:rsidRDefault="00960923" w:rsidP="00960923">
          <w:pPr>
            <w:pStyle w:val="AEB919F0C4D0436F9F8AA6A398214381"/>
          </w:pPr>
          <w:r w:rsidRPr="00461513">
            <w:rPr>
              <w:rStyle w:val="Zstupntext"/>
            </w:rPr>
            <w:t>Klikněte nebo klepněte sem a zadejte text.</w:t>
          </w:r>
        </w:p>
      </w:docPartBody>
    </w:docPart>
    <w:docPart>
      <w:docPartPr>
        <w:name w:val="93BA10C690EA42DB87E369A89AF17881"/>
        <w:category>
          <w:name w:val="Obecné"/>
          <w:gallery w:val="placeholder"/>
        </w:category>
        <w:types>
          <w:type w:val="bbPlcHdr"/>
        </w:types>
        <w:behaviors>
          <w:behavior w:val="content"/>
        </w:behaviors>
        <w:guid w:val="{41EA4217-1607-4C4B-B7B9-6F33BA62CEA8}"/>
      </w:docPartPr>
      <w:docPartBody>
        <w:p w:rsidR="00000000" w:rsidRDefault="00960923" w:rsidP="00960923">
          <w:pPr>
            <w:pStyle w:val="93BA10C690EA42DB87E369A89AF17881"/>
          </w:pPr>
          <w:r w:rsidRPr="00461513">
            <w:rPr>
              <w:rStyle w:val="Zstupntext"/>
            </w:rPr>
            <w:t>Klikněte nebo klepněte sem a zadejte text.</w:t>
          </w:r>
        </w:p>
      </w:docPartBody>
    </w:docPart>
    <w:docPart>
      <w:docPartPr>
        <w:name w:val="FB2221CDA84B43D4B6B56EA4EBE432D9"/>
        <w:category>
          <w:name w:val="Obecné"/>
          <w:gallery w:val="placeholder"/>
        </w:category>
        <w:types>
          <w:type w:val="bbPlcHdr"/>
        </w:types>
        <w:behaviors>
          <w:behavior w:val="content"/>
        </w:behaviors>
        <w:guid w:val="{C410CC25-4964-49C4-AA8E-361D1ABBFBCA}"/>
      </w:docPartPr>
      <w:docPartBody>
        <w:p w:rsidR="00000000" w:rsidRDefault="00960923" w:rsidP="00960923">
          <w:pPr>
            <w:pStyle w:val="FB2221CDA84B43D4B6B56EA4EBE432D9"/>
          </w:pPr>
          <w:r w:rsidRPr="00461513">
            <w:rPr>
              <w:rStyle w:val="Zstupntext"/>
            </w:rPr>
            <w:t>Klikněte nebo klepněte sem a zadejte text.</w:t>
          </w:r>
        </w:p>
      </w:docPartBody>
    </w:docPart>
    <w:docPart>
      <w:docPartPr>
        <w:name w:val="BE4E54678A744DE8BF409A4D7BD8E443"/>
        <w:category>
          <w:name w:val="Obecné"/>
          <w:gallery w:val="placeholder"/>
        </w:category>
        <w:types>
          <w:type w:val="bbPlcHdr"/>
        </w:types>
        <w:behaviors>
          <w:behavior w:val="content"/>
        </w:behaviors>
        <w:guid w:val="{18E80B59-6FEB-48C5-9C57-A1721582A1D3}"/>
      </w:docPartPr>
      <w:docPartBody>
        <w:p w:rsidR="00000000" w:rsidRDefault="00960923" w:rsidP="00960923">
          <w:pPr>
            <w:pStyle w:val="BE4E54678A744DE8BF409A4D7BD8E443"/>
          </w:pPr>
          <w:r w:rsidRPr="00461513">
            <w:rPr>
              <w:rStyle w:val="Zstupntext"/>
            </w:rPr>
            <w:t>Klikněte nebo klepněte sem a zadejte text.</w:t>
          </w:r>
        </w:p>
      </w:docPartBody>
    </w:docPart>
    <w:docPart>
      <w:docPartPr>
        <w:name w:val="64FF2DF6962C44B6994CA5D5F4C364F0"/>
        <w:category>
          <w:name w:val="Obecné"/>
          <w:gallery w:val="placeholder"/>
        </w:category>
        <w:types>
          <w:type w:val="bbPlcHdr"/>
        </w:types>
        <w:behaviors>
          <w:behavior w:val="content"/>
        </w:behaviors>
        <w:guid w:val="{14D799A3-2D62-49FA-B31D-5F13A2566186}"/>
      </w:docPartPr>
      <w:docPartBody>
        <w:p w:rsidR="00000000" w:rsidRDefault="00960923" w:rsidP="00960923">
          <w:pPr>
            <w:pStyle w:val="64FF2DF6962C44B6994CA5D5F4C364F0"/>
          </w:pPr>
          <w:r w:rsidRPr="00461513">
            <w:rPr>
              <w:rStyle w:val="Zstupntext"/>
            </w:rPr>
            <w:t>Klikněte nebo klepněte sem a zadejte text.</w:t>
          </w:r>
        </w:p>
      </w:docPartBody>
    </w:docPart>
    <w:docPart>
      <w:docPartPr>
        <w:name w:val="017F6E6005C243EA91EC376923CEF9BD"/>
        <w:category>
          <w:name w:val="Obecné"/>
          <w:gallery w:val="placeholder"/>
        </w:category>
        <w:types>
          <w:type w:val="bbPlcHdr"/>
        </w:types>
        <w:behaviors>
          <w:behavior w:val="content"/>
        </w:behaviors>
        <w:guid w:val="{2E3013EB-EAAF-48EC-AE9C-720F7AB60DC4}"/>
      </w:docPartPr>
      <w:docPartBody>
        <w:p w:rsidR="00000000" w:rsidRDefault="00960923" w:rsidP="00960923">
          <w:pPr>
            <w:pStyle w:val="017F6E6005C243EA91EC376923CEF9BD"/>
          </w:pPr>
          <w:r w:rsidRPr="00461513">
            <w:rPr>
              <w:rStyle w:val="Zstupntext"/>
            </w:rPr>
            <w:t>Klikněte nebo klepněte sem a zadejte text.</w:t>
          </w:r>
        </w:p>
      </w:docPartBody>
    </w:docPart>
    <w:docPart>
      <w:docPartPr>
        <w:name w:val="4AD3FC07329E43D5B76BD33E7ACE116B"/>
        <w:category>
          <w:name w:val="Obecné"/>
          <w:gallery w:val="placeholder"/>
        </w:category>
        <w:types>
          <w:type w:val="bbPlcHdr"/>
        </w:types>
        <w:behaviors>
          <w:behavior w:val="content"/>
        </w:behaviors>
        <w:guid w:val="{703CF80B-F244-44A6-9405-B64BCB1EC748}"/>
      </w:docPartPr>
      <w:docPartBody>
        <w:p w:rsidR="00000000" w:rsidRDefault="00960923" w:rsidP="00960923">
          <w:pPr>
            <w:pStyle w:val="4AD3FC07329E43D5B76BD33E7ACE116B"/>
          </w:pPr>
          <w:r w:rsidRPr="00461513">
            <w:rPr>
              <w:rStyle w:val="Zstupntext"/>
            </w:rPr>
            <w:t>Klikněte nebo klepněte sem a zadejte text.</w:t>
          </w:r>
        </w:p>
      </w:docPartBody>
    </w:docPart>
    <w:docPart>
      <w:docPartPr>
        <w:name w:val="192AFA7A3DEB43708BC6F29908AC016B"/>
        <w:category>
          <w:name w:val="Obecné"/>
          <w:gallery w:val="placeholder"/>
        </w:category>
        <w:types>
          <w:type w:val="bbPlcHdr"/>
        </w:types>
        <w:behaviors>
          <w:behavior w:val="content"/>
        </w:behaviors>
        <w:guid w:val="{3B8F0866-9BCE-4865-B865-E660FC5D6564}"/>
      </w:docPartPr>
      <w:docPartBody>
        <w:p w:rsidR="00000000" w:rsidRDefault="00960923" w:rsidP="00960923">
          <w:pPr>
            <w:pStyle w:val="192AFA7A3DEB43708BC6F29908AC016B"/>
          </w:pPr>
          <w:r w:rsidRPr="00461513">
            <w:rPr>
              <w:rStyle w:val="Zstupntext"/>
            </w:rPr>
            <w:t>Klikněte nebo klepněte sem a zadejte text.</w:t>
          </w:r>
        </w:p>
      </w:docPartBody>
    </w:docPart>
    <w:docPart>
      <w:docPartPr>
        <w:name w:val="4D0A0F241E9A463993B1861A4B8B761B"/>
        <w:category>
          <w:name w:val="Obecné"/>
          <w:gallery w:val="placeholder"/>
        </w:category>
        <w:types>
          <w:type w:val="bbPlcHdr"/>
        </w:types>
        <w:behaviors>
          <w:behavior w:val="content"/>
        </w:behaviors>
        <w:guid w:val="{59DA6BAF-93C6-45C5-B00F-E52C46D2E8EE}"/>
      </w:docPartPr>
      <w:docPartBody>
        <w:p w:rsidR="00000000" w:rsidRDefault="00960923" w:rsidP="00960923">
          <w:pPr>
            <w:pStyle w:val="4D0A0F241E9A463993B1861A4B8B761B"/>
          </w:pPr>
          <w:r w:rsidRPr="0046151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60923"/>
    <w:rsid w:val="009609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60923"/>
    <w:rPr>
      <w:color w:val="808080"/>
    </w:rPr>
  </w:style>
  <w:style w:type="paragraph" w:customStyle="1" w:styleId="5C814BFB786244A8B7F6A300790A4F7E">
    <w:name w:val="5C814BFB786244A8B7F6A300790A4F7E"/>
    <w:rsid w:val="00960923"/>
  </w:style>
  <w:style w:type="paragraph" w:customStyle="1" w:styleId="CD351F1B310946B8BDEDD012D2E3ECCE">
    <w:name w:val="CD351F1B310946B8BDEDD012D2E3ECCE"/>
    <w:rsid w:val="00960923"/>
  </w:style>
  <w:style w:type="paragraph" w:customStyle="1" w:styleId="A93159619348487CA485A3D81DD28F26">
    <w:name w:val="A93159619348487CA485A3D81DD28F26"/>
    <w:rsid w:val="00960923"/>
  </w:style>
  <w:style w:type="paragraph" w:customStyle="1" w:styleId="930A84B0658C400EA6470F7FF7D4ACC6">
    <w:name w:val="930A84B0658C400EA6470F7FF7D4ACC6"/>
    <w:rsid w:val="00960923"/>
  </w:style>
  <w:style w:type="paragraph" w:customStyle="1" w:styleId="A90B30510ED84B549D56D56C8B1EEE6D">
    <w:name w:val="A90B30510ED84B549D56D56C8B1EEE6D"/>
    <w:rsid w:val="00960923"/>
  </w:style>
  <w:style w:type="paragraph" w:customStyle="1" w:styleId="072DFF9D44CF489EAD895ED88416CAB9">
    <w:name w:val="072DFF9D44CF489EAD895ED88416CAB9"/>
    <w:rsid w:val="00960923"/>
  </w:style>
  <w:style w:type="paragraph" w:customStyle="1" w:styleId="A7F8F74211C54DD4B39C1CF6533881C2">
    <w:name w:val="A7F8F74211C54DD4B39C1CF6533881C2"/>
    <w:rsid w:val="00960923"/>
  </w:style>
  <w:style w:type="paragraph" w:customStyle="1" w:styleId="880F91B263964F689102613568603EDB">
    <w:name w:val="880F91B263964F689102613568603EDB"/>
    <w:rsid w:val="00960923"/>
  </w:style>
  <w:style w:type="paragraph" w:customStyle="1" w:styleId="C3B7A0D90E2A48B0A893F66FA2ACD2B3">
    <w:name w:val="C3B7A0D90E2A48B0A893F66FA2ACD2B3"/>
    <w:rsid w:val="00960923"/>
  </w:style>
  <w:style w:type="paragraph" w:customStyle="1" w:styleId="E093D70B849941D09B49907329DD90AF">
    <w:name w:val="E093D70B849941D09B49907329DD90AF"/>
    <w:rsid w:val="00960923"/>
  </w:style>
  <w:style w:type="paragraph" w:customStyle="1" w:styleId="AF800A96ABCE40F7AA746C5F051C104B">
    <w:name w:val="AF800A96ABCE40F7AA746C5F051C104B"/>
    <w:rsid w:val="00960923"/>
  </w:style>
  <w:style w:type="paragraph" w:customStyle="1" w:styleId="BED5DC219D754B72B09184DDE9ED1323">
    <w:name w:val="BED5DC219D754B72B09184DDE9ED1323"/>
    <w:rsid w:val="00960923"/>
  </w:style>
  <w:style w:type="paragraph" w:customStyle="1" w:styleId="AEB919F0C4D0436F9F8AA6A398214381">
    <w:name w:val="AEB919F0C4D0436F9F8AA6A398214381"/>
    <w:rsid w:val="00960923"/>
  </w:style>
  <w:style w:type="paragraph" w:customStyle="1" w:styleId="93BA10C690EA42DB87E369A89AF17881">
    <w:name w:val="93BA10C690EA42DB87E369A89AF17881"/>
    <w:rsid w:val="00960923"/>
  </w:style>
  <w:style w:type="paragraph" w:customStyle="1" w:styleId="FB2221CDA84B43D4B6B56EA4EBE432D9">
    <w:name w:val="FB2221CDA84B43D4B6B56EA4EBE432D9"/>
    <w:rsid w:val="00960923"/>
  </w:style>
  <w:style w:type="paragraph" w:customStyle="1" w:styleId="BE4E54678A744DE8BF409A4D7BD8E443">
    <w:name w:val="BE4E54678A744DE8BF409A4D7BD8E443"/>
    <w:rsid w:val="00960923"/>
  </w:style>
  <w:style w:type="paragraph" w:customStyle="1" w:styleId="64FF2DF6962C44B6994CA5D5F4C364F0">
    <w:name w:val="64FF2DF6962C44B6994CA5D5F4C364F0"/>
    <w:rsid w:val="00960923"/>
  </w:style>
  <w:style w:type="paragraph" w:customStyle="1" w:styleId="017F6E6005C243EA91EC376923CEF9BD">
    <w:name w:val="017F6E6005C243EA91EC376923CEF9BD"/>
    <w:rsid w:val="00960923"/>
  </w:style>
  <w:style w:type="paragraph" w:customStyle="1" w:styleId="4AD3FC07329E43D5B76BD33E7ACE116B">
    <w:name w:val="4AD3FC07329E43D5B76BD33E7ACE116B"/>
    <w:rsid w:val="00960923"/>
  </w:style>
  <w:style w:type="paragraph" w:customStyle="1" w:styleId="192AFA7A3DEB43708BC6F29908AC016B">
    <w:name w:val="192AFA7A3DEB43708BC6F29908AC016B"/>
    <w:rsid w:val="00960923"/>
  </w:style>
  <w:style w:type="paragraph" w:customStyle="1" w:styleId="4D0A0F241E9A463993B1861A4B8B761B">
    <w:name w:val="4D0A0F241E9A463993B1861A4B8B761B"/>
    <w:rsid w:val="0096092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AC3E6-881A-4F0A-B807-DFC3643FD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8</Pages>
  <Words>8317</Words>
  <Characters>53056</Characters>
  <CharactersWithSpaces>61251</CharactersWithSpaces>
  <Paragraphs>1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4-08-26T13:42:00Z</dcterms:modified>
  <cp:revision>13</cp:revision>
  <dc:subject/>
  <dc:title>SMLOUVA O DÍLO</dc:title>
</cp:coreProperties>
</file>

<file path=docProps/custom.xml><?xml version="1.0" encoding="utf-8"?>
<Properties xmlns="http://schemas.openxmlformats.org/officeDocument/2006/custom-properties" xmlns:vt="http://schemas.openxmlformats.org/officeDocument/2006/docPropsVTypes"/>
</file>