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213302637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Podpora HW a SW aktivních prvků Fortine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DE04D7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4-08-20T1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