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2 – Čestné prohlášení k vyloučení střetu zájmů</w:t>
      </w:r>
      <w:bookmarkEnd w:id="0"/>
    </w:p>
    <w:p>
      <w:pPr>
        <w:pStyle w:val="Normal"/>
        <w:spacing w:lineRule="auto" w:line="264" w:before="120" w:after="120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Pasportizace vybraných vodních toků v DP Moravy a DP Dyje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4423359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376BC4-14A7-4A2A-A3AF-479609F77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4-08-09T06:4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