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Pasportizace vybraných vodních toků v DP Moravy a DP Dyje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08-09T06:47:00Z</dcterms:modified>
  <cp:revision>8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