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9155993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akubovka, ř. km 9,130 – 9,355, Cidlina,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12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bookmarkStart w:id="0" w:name="_Hlk176508429"/>
      <w:r>
        <w:rPr>
          <w:rFonts w:cs="Arial" w:ascii="Arial" w:hAnsi="Arial"/>
          <w:b/>
          <w:sz w:val="20"/>
          <w:szCs w:val="20"/>
          <w:lang w:eastAsia="ar-SA"/>
        </w:rPr>
        <w:t>„</w:t>
      </w:r>
      <w:r>
        <w:rPr>
          <w:rFonts w:cs="Arial" w:ascii="Arial" w:hAnsi="Arial"/>
          <w:b/>
          <w:sz w:val="20"/>
          <w:szCs w:val="20"/>
          <w:lang w:eastAsia="ar-SA"/>
        </w:rPr>
        <w:t>Jakubovka, ř. km 9,130 – 9,355, Cidlina, oprava koryta“</w:t>
      </w:r>
      <w:bookmarkEnd w:id="0"/>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opevnění toku v intravilánu obce Cidlin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stabilizace vodního toku Jakubov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4 (dále též jen „Projektová dokumentace“), souhlasem s provedením udržovacích prací, pod č. j. MUMB/OŽP/14172/2024 (dále též jen „Souhlas“),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rozbor vzorků zemin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ListParagraph"/>
        <w:numPr>
          <w:ilvl w:val="0"/>
          <w:numId w:val="2"/>
        </w:numPr>
        <w:ind w:left="714" w:hanging="360"/>
        <w:jc w:val="both"/>
        <w:rPr>
          <w:rFonts w:ascii="Arial" w:hAnsi="Arial" w:cs="Arial"/>
          <w:b/>
          <w:b/>
          <w:sz w:val="20"/>
          <w:szCs w:val="20"/>
        </w:rPr>
      </w:pPr>
      <w:bookmarkStart w:id="2" w:name="_Hlk176508462"/>
      <w:r>
        <w:rPr>
          <w:rFonts w:cs="Arial" w:ascii="Arial" w:hAnsi="Arial"/>
          <w:b/>
          <w:sz w:val="20"/>
          <w:szCs w:val="20"/>
        </w:rPr>
        <w:t xml:space="preserve">Objednatel upozorňuje Zhotovitele, že bude financovat Dílo v rámci dotačního programu "Podpora opatření na drobných vodních tocích a malých vodních nádržích </w:t>
        <w:br/>
        <w:t>- 3. etapa"</w:t>
      </w:r>
      <w:r>
        <w:rPr>
          <w:rFonts w:cs="Arial" w:ascii="Arial" w:hAnsi="Arial"/>
          <w:sz w:val="20"/>
          <w:szCs w:val="20"/>
        </w:rPr>
        <w:t xml:space="preserve">, </w:t>
      </w:r>
      <w:bookmarkEnd w:id="2"/>
      <w:r>
        <w:rPr>
          <w:rFonts w:cs="Arial" w:ascii="Arial" w:hAnsi="Arial"/>
          <w:sz w:val="20"/>
          <w:szCs w:val="20"/>
        </w:rPr>
        <w:t xml:space="preserve">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ListParagraph"/>
        <w:numPr>
          <w:ilvl w:val="0"/>
          <w:numId w:val="15"/>
        </w:numPr>
        <w:tabs>
          <w:tab w:val="clear" w:pos="709"/>
          <w:tab w:val="left" w:pos="0" w:leader="none"/>
        </w:tabs>
        <w:suppressAutoHyphens w:val="true"/>
        <w:ind w:left="709" w:hanging="283"/>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5.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Jakubovka, k. ú.  Cidlina,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5" w:name="_GoBack"/>
      <w:bookmarkStart w:id="6" w:name="_GoBack"/>
      <w:bookmarkEnd w:id="6"/>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428483307"/>
                <w:placeholder>
                  <w:docPart w:val="DefaultPlaceholder_-1854013440"/>
                </w:placeholder>
              </w:sdtPr>
              <w:sdtContent>
                <w:bookmarkStart w:id="7" w:name="_GoBack"/>
                <w:bookmarkEnd w:id="7"/>
                <w:r>
                  <w:rPr/>
                  <w:t>Jakubovka, ř. km 9,135 - 9,355, Cidlina, oprava dlažeb</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dVkImYjZUq8CAlrO+CWIIYV5XNKEMKs4euPLj+o4o+mADAB+prZv9x6/b65Mc1jZDse5qe5iXFaHvmoa5tVXw==" w:salt="eJ6Wy++GkY8trX23u1R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1726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8B444B8-D0FC-425F-B468-D93B85D201E8}"/>
      </w:docPartPr>
      <w:docPartBody>
        <w:p w:rsidR="00015D57" w:rsidRDefault="00015D57">
          <w:r w:rsidRPr="00971C3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20002A87" w:usb1="80000000" w:usb2="00000008"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5D57"/>
    <w:rsid w:val="00015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D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D899E-B88E-4328-9367-E195C66A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8</Pages>
  <Words>8185</Words>
  <Characters>52176</Characters>
  <CharactersWithSpaces>60241</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0:00Z</dcterms:created>
  <dc:creator>kubicik@pmo.cz</dc:creator>
  <dc:description/>
  <dc:language>en-US</dc:language>
  <cp:lastModifiedBy>Frajt Radim</cp:lastModifiedBy>
  <cp:lastPrinted>2022-06-24T12:30:00Z</cp:lastPrinted>
  <dcterms:modified xsi:type="dcterms:W3CDTF">2024-09-06T08: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