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Lipno I a VD Lipno II – modernizace řídícího systému a monitorovacího systému TBD</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35102649"/>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200454131"/>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50461548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380169842"/>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436525553"/>
                <w:placeholder>
                  <w:docPart w:val="C7FAFBFE206644DB853B5EC5B3158A02"/>
                </w:placeholder>
              </w:sdtPr>
              <w:sdtContent>
                <w:r>
                  <w:rPr/>
                  <w:t>zadejte ANO/NE</w:t>
                </w:r>
              </w:sdtContent>
            </w:sdt>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4E56D1133084CE9AAFCA1D65CF61165"/>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rPr>
                <w:rStyle w:val="TabChar"/>
              </w:rPr>
            </w:pPr>
            <w:r>
              <w:rPr/>
            </w:r>
          </w:p>
        </w:tc>
      </w:tr>
      <w:tr>
        <w:trPr>
          <w:trHeight w:val="283" w:hRule="atLeast"/>
          <w:cantSplit w:val="true"/>
        </w:trPr>
        <w:tc>
          <w:tcPr>
            <w:tcW w:w="4535" w:type="dxa"/>
            <w:tcBorders/>
          </w:tcPr>
          <w:p>
            <w:pPr>
              <w:pStyle w:val="Tabtun"/>
              <w:widowControl w:val="false"/>
              <w:rPr/>
            </w:pPr>
            <w:r>
              <w:rPr/>
            </w:r>
          </w:p>
        </w:tc>
        <w:tc>
          <w:tcPr>
            <w:tcW w:w="4676" w:type="dxa"/>
            <w:tcBorders/>
            <w:shd w:color="auto" w:fill="FFFFFF" w:themeFill="background1" w:val="clear"/>
          </w:tcPr>
          <w:p>
            <w:pPr>
              <w:pStyle w:val="Tab"/>
              <w:widowControl w:val="false"/>
              <w:rPr>
                <w:rStyle w:val="TabChar"/>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70001687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97778689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354222219"/>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412520362"/>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005751812"/>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6"/>
      </w:r>
      <w:r>
        <w:rPr/>
        <w:t xml:space="preserve"> za důvěrné či za obchodní tajemství í údaje a sdělení ze své nabídky</w:t>
      </w:r>
      <w:r>
        <w:rPr>
          <w:rStyle w:val="FootnoteAnchor"/>
        </w:rPr>
        <w:footnoteReference w:id="7"/>
      </w:r>
      <w:r>
        <w:rPr/>
        <w:t>,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Normal"/>
        <w:rPr/>
      </w:pPr>
      <w:r>
        <w:rPr/>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8"/>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18219831"/>
                <w:placeholder>
                  <w:docPart w:val="41C74EFAC9424A2DBBFD7B10746164B2"/>
                </w:placeholder>
                <w:text/>
              </w:sdtPr>
              <w:sdtContent>
                <w:r>
                  <w:rPr/>
                  <w:t>zadejte odkaz</w:t>
                </w:r>
              </w:sdtContent>
            </w:sdt>
          </w:p>
          <w:p>
            <w:pPr>
              <w:pStyle w:val="Tab"/>
              <w:widowControl w:val="false"/>
              <w:rPr/>
            </w:pPr>
            <w:sdt>
              <w:sdtPr>
                <w:id w:val="1620529815"/>
                <w:placeholder>
                  <w:docPart w:val="0FFEA1CD38A0423DA14808260C795404"/>
                </w:placeholder>
              </w:sdtPr>
              <w:sdtContent>
                <w:r>
                  <w:rPr/>
                  <w:t>zadejte text</w:t>
                </w:r>
              </w:sdtContent>
            </w:sdt>
          </w:p>
        </w:tc>
      </w:tr>
    </w:tbl>
    <w:p>
      <w:pPr>
        <w:pStyle w:val="Heading1"/>
        <w:numPr>
          <w:ilvl w:val="0"/>
          <w:numId w:val="1"/>
        </w:numPr>
        <w:rPr/>
      </w:pPr>
      <w:r>
        <w:rPr/>
        <w:t>Profesní způsobilost</w:t>
      </w:r>
      <w:r>
        <w:rPr>
          <w:rStyle w:val="FootnoteAnchor"/>
        </w:rPr>
        <w:footnoteReference w:id="9"/>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 xml:space="preserve">je zapsán v obchodním rejstříku nebo jiné obdobné evidenci, pokud právní předpis zápis do takové evidence vyžaduje, </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81478345"/>
                <w:placeholder>
                  <w:docPart w:val="B0C9D37F8C4145A99290F8297DACAB0C"/>
                </w:placeholder>
                <w:text/>
              </w:sdtPr>
              <w:sdtContent>
                <w:r>
                  <w:rPr/>
                  <w:t>zadejte odkaz</w:t>
                </w:r>
              </w:sdtContent>
            </w:sdt>
          </w:p>
          <w:p>
            <w:pPr>
              <w:pStyle w:val="Tab"/>
              <w:widowControl w:val="false"/>
              <w:rPr/>
            </w:pPr>
            <w:sdt>
              <w:sdtPr>
                <w:id w:val="1559907382"/>
                <w:placeholder>
                  <w:docPart w:val="F87CB5069ADE40FD802A5AF356ACEA38"/>
                </w:placeholder>
              </w:sdtPr>
              <w:sdtContent>
                <w:r>
                  <w:rPr/>
                  <w:t>zadejte text</w:t>
                </w:r>
              </w:sdtContent>
            </w:sdt>
          </w:p>
        </w:tc>
      </w:tr>
    </w:tbl>
    <w:p>
      <w:pPr>
        <w:pStyle w:val="Psm"/>
        <w:numPr>
          <w:ilvl w:val="0"/>
          <w:numId w:val="0"/>
        </w:numPr>
        <w:spacing w:before="0" w:after="0"/>
        <w:ind w:left="709" w:hanging="0"/>
        <w:contextualSpacing/>
        <w:rPr/>
      </w:pPr>
      <w:r>
        <w:rPr/>
      </w:r>
    </w:p>
    <w:p>
      <w:pPr>
        <w:pStyle w:val="Psm"/>
        <w:numPr>
          <w:ilvl w:val="4"/>
          <w:numId w:val="1"/>
        </w:numPr>
        <w:rPr/>
      </w:pPr>
      <w:r>
        <w:rPr/>
        <w:t>je oprávněn podnikat v rozsahu „Montáž, opravy, revize a zkoušky elektrických zařízení“.</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59811594"/>
                <w:placeholder>
                  <w:docPart w:val="0110D699DBF646498EE645D5993A2A0E"/>
                </w:placeholder>
                <w:text/>
              </w:sdtPr>
              <w:sdtContent>
                <w:r>
                  <w:rPr/>
                  <w:t>zadejte odkaz</w:t>
                </w:r>
              </w:sdtContent>
            </w:sdt>
          </w:p>
          <w:p>
            <w:pPr>
              <w:pStyle w:val="Tab"/>
              <w:widowControl w:val="false"/>
              <w:rPr/>
            </w:pPr>
            <w:sdt>
              <w:sdtPr>
                <w:id w:val="1438009489"/>
                <w:placeholder>
                  <w:docPart w:val="F27BDDDC9FE74A5EA1F764210032F235"/>
                </w:placeholder>
              </w:sdtPr>
              <w:sdtContent>
                <w:r>
                  <w:rPr/>
                  <w:t>zadejte text</w:t>
                </w:r>
              </w:sdtContent>
            </w:sdt>
          </w:p>
        </w:tc>
      </w:tr>
    </w:tbl>
    <w:p>
      <w:pPr>
        <w:pStyle w:val="Psm"/>
        <w:numPr>
          <w:ilvl w:val="0"/>
          <w:numId w:val="0"/>
        </w:numPr>
        <w:spacing w:before="0" w:after="0"/>
        <w:ind w:left="709" w:hanging="0"/>
        <w:contextualSpacing/>
        <w:rPr/>
      </w:pPr>
      <w:r>
        <w:rPr/>
      </w:r>
    </w:p>
    <w:p>
      <w:pPr>
        <w:pStyle w:val="Heading1"/>
        <w:numPr>
          <w:ilvl w:val="0"/>
          <w:numId w:val="1"/>
        </w:numPr>
        <w:rPr/>
      </w:pPr>
      <w:r>
        <w:rPr/>
        <w:t>Technická kvalifikace (část)</w:t>
      </w:r>
      <w:r>
        <w:rPr>
          <w:rStyle w:val="EndnoteAnchor"/>
        </w:rPr>
        <w:endnoteReference w:id="2"/>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dodávky nebo služby.</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Dodávka nebo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49001727"/>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601214968"/>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263035624"/>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662"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předmětem uvedených dodávek nebo služeb bylo dodání, montáž a zprovoznění nového systému technickobezpečnostního dohledu nebo modernizace systému technickobezpečnostního dohledu na vodních dílech I. až III. kategorie, (musí splňovat alespoň 2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předmětem dodávky nebo služby bylo dodání, montáž a zprovoznění nového řídícího systému nebo modernizace řídícího systému na vodním díl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444004719"/>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21213357"/>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853665771"/>
                <w:placeholder>
                  <w:docPart w:val="E3EE379B1A2544D2BFE111B13FECDB9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827672255"/>
                <w:placeholder>
                  <w:docPart w:val="764BF469E9424AD49A19C027A76F189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91047868"/>
                <w:placeholder>
                  <w:docPart w:val="2E82C102F857496EA611FC079A0CAC6B"/>
                </w:placeholder>
              </w:sdtPr>
              <w:sdtContent>
                <w:r>
                  <w:rPr/>
                  <w:t>zadejte text</w:t>
                </w:r>
              </w:sdtContent>
            </w:sdt>
          </w:p>
        </w:tc>
      </w:tr>
    </w:tbl>
    <w:p>
      <w:pPr>
        <w:pStyle w:val="Heading2"/>
        <w:numPr>
          <w:ilvl w:val="0"/>
          <w:numId w:val="0"/>
        </w:numPr>
        <w:spacing w:before="0" w:after="0"/>
        <w:ind w:left="425" w:hanging="0"/>
        <w:rPr/>
      </w:pPr>
      <w:r>
        <w:rPr/>
      </w:r>
    </w:p>
    <w:p>
      <w:pPr>
        <w:pStyle w:val="Odstsl"/>
        <w:numPr>
          <w:ilvl w:val="0"/>
          <w:numId w:val="0"/>
        </w:numPr>
        <w:spacing w:before="0" w:after="0"/>
        <w:ind w:left="425" w:hanging="0"/>
        <w:rPr/>
      </w:pPr>
      <w:r>
        <w:rPr/>
      </w:r>
    </w:p>
    <w:p>
      <w:pPr>
        <w:pStyle w:val="Odstsl"/>
        <w:numPr>
          <w:ilvl w:val="0"/>
          <w:numId w:val="0"/>
        </w:numPr>
        <w:spacing w:before="0" w:after="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Dodávka nebo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725368785"/>
                <w:placeholder>
                  <w:docPart w:val="7978813A891C4FEA9E141A8697AF1EA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032164423"/>
                <w:placeholder>
                  <w:docPart w:val="EC602B7093D543B2BA652E7DD025960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110024679"/>
                <w:placeholder>
                  <w:docPart w:val="ABA3DF91FBDA4C3E82DFAAD8A8C5AC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662" w:hRule="atLeast"/>
          <w:cantSplit w:val="true"/>
        </w:trPr>
        <w:tc>
          <w:tcPr>
            <w:tcW w:w="7511" w:type="dxa"/>
            <w:gridSpan w:val="2"/>
            <w:tcBorders>
              <w:left w:val="single" w:sz="4" w:space="0" w:color="000000"/>
            </w:tcBorders>
          </w:tcPr>
          <w:p>
            <w:pPr>
              <w:pStyle w:val="Psm"/>
              <w:widowControl w:val="false"/>
              <w:numPr>
                <w:ilvl w:val="4"/>
                <w:numId w:val="5"/>
              </w:numPr>
              <w:spacing w:before="0" w:after="120"/>
              <w:rPr>
                <w:b/>
                <w:b/>
              </w:rPr>
            </w:pPr>
            <w:r>
              <w:rPr/>
              <w:t>předmětem uvedených dodávek nebo služeb bylo dodání, montáž a zprovoznění nového systému technickobezpečnostního dohledu nebo modernizace systému technickobezpečnostního dohledu na vodních dílech I. až III. kategorie, (musí splňovat alespoň 2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předmětem dodávky nebo služby bylo dodání, montáž a zprovoznění nového řídícího systému nebo modernizace řídícího systému na vodním díl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383242199"/>
                <w:placeholder>
                  <w:docPart w:val="1F121D4055324FE686FBB77B97F08BD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795214232"/>
                <w:placeholder>
                  <w:docPart w:val="954F1C2B670C417E85203470E4CC09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39138417"/>
                <w:placeholder>
                  <w:docPart w:val="5FA2C2E3E5C747F9921E9C148E7219AF"/>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60808835"/>
                <w:placeholder>
                  <w:docPart w:val="B6D75E53EC8A4ADB98B6F7467103F27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097898530"/>
                <w:placeholder>
                  <w:docPart w:val="80E9C97DA4E94D5683DEB284DB13DF78"/>
                </w:placeholder>
              </w:sdtPr>
              <w:sdtContent>
                <w:r>
                  <w:rPr/>
                  <w:t>zadejte text</w:t>
                </w:r>
              </w:sdtContent>
            </w:sdt>
          </w:p>
        </w:tc>
      </w:tr>
    </w:tbl>
    <w:p>
      <w:pPr>
        <w:pStyle w:val="Odstsl"/>
        <w:numPr>
          <w:ilvl w:val="0"/>
          <w:numId w:val="0"/>
        </w:numPr>
        <w:spacing w:before="0" w:after="0"/>
        <w:ind w:left="425" w:hanging="0"/>
        <w:rPr/>
      </w:pPr>
      <w:r>
        <w:rPr/>
      </w:r>
    </w:p>
    <w:p>
      <w:pPr>
        <w:pStyle w:val="Odstsl"/>
        <w:numPr>
          <w:ilvl w:val="0"/>
          <w:numId w:val="0"/>
        </w:numPr>
        <w:spacing w:before="0" w:after="0"/>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Dodávka nebo 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32404342"/>
                <w:placeholder>
                  <w:docPart w:val="D73CB9B08F804B6496C89D23EDB460D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640903434"/>
                <w:placeholder>
                  <w:docPart w:val="80A9F44ACAB94653AC9BB9A8485D739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905116679"/>
                <w:placeholder>
                  <w:docPart w:val="0DBB0049115A4B4E8DE25A5E12A040C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662" w:hRule="atLeast"/>
          <w:cantSplit w:val="true"/>
        </w:trPr>
        <w:tc>
          <w:tcPr>
            <w:tcW w:w="7511" w:type="dxa"/>
            <w:gridSpan w:val="2"/>
            <w:tcBorders>
              <w:left w:val="single" w:sz="4" w:space="0" w:color="000000"/>
            </w:tcBorders>
          </w:tcPr>
          <w:p>
            <w:pPr>
              <w:pStyle w:val="Psm"/>
              <w:widowControl w:val="false"/>
              <w:numPr>
                <w:ilvl w:val="4"/>
                <w:numId w:val="6"/>
              </w:numPr>
              <w:spacing w:before="0" w:after="120"/>
              <w:rPr>
                <w:b/>
                <w:b/>
              </w:rPr>
            </w:pPr>
            <w:r>
              <w:rPr/>
              <w:t>předmětem uvedených dodávek nebo služeb bylo dodání, montáž a zprovoznění nového systému technickobezpečnostního dohledu nebo modernizace systému technickobezpečnostního dohledu na vodních dílech I. až III. kategorie, (musí splňovat alespoň 2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7" w:hRule="atLeast"/>
          <w:cantSplit w:val="true"/>
        </w:trPr>
        <w:tc>
          <w:tcPr>
            <w:tcW w:w="7511" w:type="dxa"/>
            <w:gridSpan w:val="2"/>
            <w:tcBorders>
              <w:left w:val="single" w:sz="4" w:space="0" w:color="000000"/>
            </w:tcBorders>
          </w:tcPr>
          <w:p>
            <w:pPr>
              <w:pStyle w:val="Psm"/>
              <w:widowControl w:val="false"/>
              <w:numPr>
                <w:ilvl w:val="4"/>
                <w:numId w:val="1"/>
              </w:numPr>
              <w:spacing w:before="0" w:after="120"/>
              <w:rPr>
                <w:b/>
                <w:b/>
              </w:rPr>
            </w:pPr>
            <w:r>
              <w:rPr/>
              <w:t>předmětem dodávky nebo služby bylo dodání, montáž a zprovoznění nového řídícího systému nebo modernizace řídícího systému na vodním díle.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970038003"/>
                <w:placeholder>
                  <w:docPart w:val="C34EAC0321FC49EA9D3DE37EE2E47E3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973647673"/>
                <w:placeholder>
                  <w:docPart w:val="B9BD18FBE5054066BA8E8B9AB89CFB9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539430253"/>
                <w:placeholder>
                  <w:docPart w:val="D69E9B4EE2834E70B4E263FC115F7EB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67458463"/>
                <w:placeholder>
                  <w:docPart w:val="4505667CE84F4477BD7D8FE7B18559B1"/>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111732762"/>
                <w:placeholder>
                  <w:docPart w:val="E8202E1B323D45BBB3A43D0C3D2CA3BA"/>
                </w:placeholder>
              </w:sdtPr>
              <w:sdtContent>
                <w:r>
                  <w:rPr/>
                  <w:t>zadejte text</w:t>
                </w:r>
              </w:sdtContent>
            </w:sdt>
          </w:p>
        </w:tc>
      </w:tr>
    </w:tbl>
    <w:p>
      <w:pPr>
        <w:pStyle w:val="Odstsl"/>
        <w:numPr>
          <w:ilvl w:val="0"/>
          <w:numId w:val="0"/>
        </w:numPr>
        <w:spacing w:before="0" w:after="0"/>
        <w:ind w:left="425" w:hanging="0"/>
        <w:rPr/>
      </w:pPr>
      <w:r>
        <w:rPr/>
      </w:r>
    </w:p>
    <w:p>
      <w:pPr>
        <w:pStyle w:val="Odstsl"/>
        <w:numPr>
          <w:ilvl w:val="0"/>
          <w:numId w:val="0"/>
        </w:numPr>
        <w:spacing w:before="0" w:after="0"/>
        <w:ind w:left="425"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420730505"/>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860372867"/>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09434086"/>
                <w:placeholder>
                  <w:docPart w:val="0B26AEB68DD740749D8A5C310451AC91"/>
                </w:placeholder>
                <w:text/>
              </w:sdtPr>
              <w:sdtContent>
                <w:r>
                  <w:rPr/>
                  <w:t>zadejte odkaz</w:t>
                </w:r>
              </w:sdtContent>
            </w:sdt>
          </w:p>
          <w:p>
            <w:pPr>
              <w:pStyle w:val="Tab"/>
              <w:widowControl w:val="false"/>
              <w:rPr/>
            </w:pPr>
            <w:sdt>
              <w:sdtPr>
                <w:id w:val="1908758541"/>
                <w:placeholder>
                  <w:docPart w:val="0636AD877BD141C2BFC7CCAC7EA5EAE1"/>
                </w:placeholder>
              </w:sdtPr>
              <w:sdtContent>
                <w:r>
                  <w:rPr/>
                  <w:t>zadejte text</w:t>
                </w:r>
              </w:sdtContent>
            </w:sdt>
          </w:p>
        </w:tc>
      </w:tr>
    </w:tbl>
    <w:p>
      <w:pPr>
        <w:pStyle w:val="Psm"/>
        <w:numPr>
          <w:ilvl w:val="0"/>
          <w:numId w:val="0"/>
        </w:numPr>
        <w:spacing w:before="0" w:after="0"/>
        <w:ind w:left="709" w:hanging="0"/>
        <w:contextualSpacing/>
        <w:rPr/>
      </w:pPr>
      <w:r>
        <w:rPr/>
      </w:r>
    </w:p>
    <w:p>
      <w:pPr>
        <w:pStyle w:val="Psm"/>
        <w:numPr>
          <w:ilvl w:val="4"/>
          <w:numId w:val="1"/>
        </w:numPr>
        <w:spacing w:before="0" w:after="0"/>
        <w:contextualSpacing/>
        <w:rPr/>
      </w:pPr>
      <w:r>
        <w:rPr/>
        <w:t>doklady o splnění základní způsobilosti podle § 74 zákona jinou osobou.</w:t>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widowControl/>
        <w:bidi w:val="0"/>
        <w:spacing w:lineRule="auto" w:line="240" w:before="0" w:after="120"/>
        <w:jc w:val="both"/>
        <w:rPr/>
      </w:pPr>
      <w:r>
        <w:rPr/>
      </w:r>
    </w:p>
    <w:sectPr>
      <w:headerReference w:type="default" r:id="rId2"/>
      <w:footerReference w:type="default" r:id="rId3"/>
      <w:footnotePr>
        <w:numFmt w:val="decimal"/>
      </w:footnotePr>
      <w:endnotePr>
        <w:numFmt w:val="lowerRoman"/>
      </w:end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2 a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dodávky nebo služby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dodávek nebo služeb,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Lipno I a VD Lipno II – modernizace řídícího systému a monitorovacího systému TBD</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0" w:hanging="0"/>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d95535"/>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41C74EFAC9424A2DBBFD7B10746164B2"/>
        <w:category>
          <w:name w:val="Obecné"/>
          <w:gallery w:val="placeholder"/>
        </w:category>
        <w:types>
          <w:type w:val="bbPlcHdr"/>
        </w:types>
        <w:behaviors>
          <w:behavior w:val="content"/>
        </w:behaviors>
        <w:guid w:val="{88FBD1C7-C2E1-4C2E-A2EB-B26AC914EC9F}"/>
      </w:docPartPr>
      <w:docPartBody>
        <w:p w:rsidR="00D420CA" w:rsidRDefault="00C97FA0" w:rsidP="00C97FA0">
          <w:pPr>
            <w:pStyle w:val="41C74EFAC9424A2DBBFD7B10746164B2"/>
          </w:pPr>
          <w:r w:rsidRPr="00117666">
            <w:rPr>
              <w:rStyle w:val="Zstupntext"/>
              <w:highlight w:val="lightGray"/>
            </w:rPr>
            <w:t>zadejte odkaz</w:t>
          </w:r>
        </w:p>
      </w:docPartBody>
    </w:docPart>
    <w:docPart>
      <w:docPartPr>
        <w:name w:val="0FFEA1CD38A0423DA14808260C795404"/>
        <w:category>
          <w:name w:val="Obecné"/>
          <w:gallery w:val="placeholder"/>
        </w:category>
        <w:types>
          <w:type w:val="bbPlcHdr"/>
        </w:types>
        <w:behaviors>
          <w:behavior w:val="content"/>
        </w:behaviors>
        <w:guid w:val="{AF1F13C7-5F63-4054-B98D-9A6C99FD7036}"/>
      </w:docPartPr>
      <w:docPartBody>
        <w:p w:rsidR="00D420CA" w:rsidRDefault="00C97FA0" w:rsidP="00C97FA0">
          <w:pPr>
            <w:pStyle w:val="0FFEA1CD38A0423DA14808260C795404"/>
          </w:pPr>
          <w:r w:rsidRPr="00304843">
            <w:rPr>
              <w:rStyle w:val="Zstupntext"/>
              <w:highlight w:val="lightGray"/>
            </w:rPr>
            <w:t>zadejte text</w:t>
          </w:r>
        </w:p>
      </w:docPartBody>
    </w:docPart>
    <w:docPart>
      <w:docPartPr>
        <w:name w:val="B0C9D37F8C4145A99290F8297DACAB0C"/>
        <w:category>
          <w:name w:val="Obecné"/>
          <w:gallery w:val="placeholder"/>
        </w:category>
        <w:types>
          <w:type w:val="bbPlcHdr"/>
        </w:types>
        <w:behaviors>
          <w:behavior w:val="content"/>
        </w:behaviors>
        <w:guid w:val="{EA9424E1-A710-4D4D-B6E4-AC42354C0D36}"/>
      </w:docPartPr>
      <w:docPartBody>
        <w:p w:rsidR="00D420CA" w:rsidRDefault="00C97FA0" w:rsidP="00C97FA0">
          <w:pPr>
            <w:pStyle w:val="B0C9D37F8C4145A99290F8297DACAB0C"/>
          </w:pPr>
          <w:r w:rsidRPr="00117666">
            <w:rPr>
              <w:rStyle w:val="Zstupntext"/>
              <w:highlight w:val="lightGray"/>
            </w:rPr>
            <w:t>zadejte odkaz</w:t>
          </w:r>
        </w:p>
      </w:docPartBody>
    </w:docPart>
    <w:docPart>
      <w:docPartPr>
        <w:name w:val="F87CB5069ADE40FD802A5AF356ACEA38"/>
        <w:category>
          <w:name w:val="Obecné"/>
          <w:gallery w:val="placeholder"/>
        </w:category>
        <w:types>
          <w:type w:val="bbPlcHdr"/>
        </w:types>
        <w:behaviors>
          <w:behavior w:val="content"/>
        </w:behaviors>
        <w:guid w:val="{86D23289-C664-4257-B72A-604A760D2B19}"/>
      </w:docPartPr>
      <w:docPartBody>
        <w:p w:rsidR="00D420CA" w:rsidRDefault="00C97FA0" w:rsidP="00C97FA0">
          <w:pPr>
            <w:pStyle w:val="F87CB5069ADE40FD802A5AF356ACEA38"/>
          </w:pPr>
          <w:r w:rsidRPr="00304843">
            <w:rPr>
              <w:rStyle w:val="Zstupntext"/>
              <w:highlight w:val="lightGray"/>
            </w:rPr>
            <w:t>zadejte text</w:t>
          </w:r>
        </w:p>
      </w:docPartBody>
    </w:docPart>
    <w:docPart>
      <w:docPartPr>
        <w:name w:val="0110D699DBF646498EE645D5993A2A0E"/>
        <w:category>
          <w:name w:val="Obecné"/>
          <w:gallery w:val="placeholder"/>
        </w:category>
        <w:types>
          <w:type w:val="bbPlcHdr"/>
        </w:types>
        <w:behaviors>
          <w:behavior w:val="content"/>
        </w:behaviors>
        <w:guid w:val="{63EC6F84-E8B1-4B1E-9563-D9EF9CD389E3}"/>
      </w:docPartPr>
      <w:docPartBody>
        <w:p w:rsidR="00D420CA" w:rsidRDefault="00C97FA0" w:rsidP="00C97FA0">
          <w:pPr>
            <w:pStyle w:val="0110D699DBF646498EE645D5993A2A0E"/>
          </w:pPr>
          <w:r w:rsidRPr="00117666">
            <w:rPr>
              <w:rStyle w:val="Zstupntext"/>
              <w:highlight w:val="lightGray"/>
            </w:rPr>
            <w:t>zadejte odkaz</w:t>
          </w:r>
        </w:p>
      </w:docPartBody>
    </w:docPart>
    <w:docPart>
      <w:docPartPr>
        <w:name w:val="F27BDDDC9FE74A5EA1F764210032F235"/>
        <w:category>
          <w:name w:val="Obecné"/>
          <w:gallery w:val="placeholder"/>
        </w:category>
        <w:types>
          <w:type w:val="bbPlcHdr"/>
        </w:types>
        <w:behaviors>
          <w:behavior w:val="content"/>
        </w:behaviors>
        <w:guid w:val="{89053DA4-2223-4A52-BB8A-084568610052}"/>
      </w:docPartPr>
      <w:docPartBody>
        <w:p w:rsidR="00D420CA" w:rsidRDefault="00C97FA0" w:rsidP="00C97FA0">
          <w:pPr>
            <w:pStyle w:val="F27BDDDC9FE74A5EA1F764210032F235"/>
          </w:pPr>
          <w:r w:rsidRPr="00304843">
            <w:rPr>
              <w:rStyle w:val="Zstupntext"/>
              <w:highlight w:val="lightGray"/>
            </w:rPr>
            <w:t>zadejte text</w:t>
          </w:r>
        </w:p>
      </w:docPartBody>
    </w:docPart>
    <w:docPart>
      <w:docPartPr>
        <w:name w:val="0B26AEB68DD740749D8A5C310451AC91"/>
        <w:category>
          <w:name w:val="Obecné"/>
          <w:gallery w:val="placeholder"/>
        </w:category>
        <w:types>
          <w:type w:val="bbPlcHdr"/>
        </w:types>
        <w:behaviors>
          <w:behavior w:val="content"/>
        </w:behaviors>
        <w:guid w:val="{1C1B7E00-DE57-4B56-AEF1-3CB1D99B85E0}"/>
      </w:docPartPr>
      <w:docPartBody>
        <w:p w:rsidR="00D420CA" w:rsidRDefault="00C97FA0" w:rsidP="00C97FA0">
          <w:pPr>
            <w:pStyle w:val="0B26AEB68DD740749D8A5C310451AC91"/>
          </w:pPr>
          <w:r w:rsidRPr="00117666">
            <w:rPr>
              <w:rStyle w:val="Zstupntext"/>
              <w:highlight w:val="lightGray"/>
            </w:rPr>
            <w:t>zadejte odkaz</w:t>
          </w:r>
        </w:p>
      </w:docPartBody>
    </w:docPart>
    <w:docPart>
      <w:docPartPr>
        <w:name w:val="0636AD877BD141C2BFC7CCAC7EA5EAE1"/>
        <w:category>
          <w:name w:val="Obecné"/>
          <w:gallery w:val="placeholder"/>
        </w:category>
        <w:types>
          <w:type w:val="bbPlcHdr"/>
        </w:types>
        <w:behaviors>
          <w:behavior w:val="content"/>
        </w:behaviors>
        <w:guid w:val="{330AF94E-3404-4FEB-976C-5E84DB5839EF}"/>
      </w:docPartPr>
      <w:docPartBody>
        <w:p w:rsidR="00D420CA" w:rsidRDefault="00C97FA0" w:rsidP="00C97FA0">
          <w:pPr>
            <w:pStyle w:val="0636AD877BD141C2BFC7CCAC7EA5EAE1"/>
          </w:pPr>
          <w:r w:rsidRPr="00304843">
            <w:rPr>
              <w:rStyle w:val="Zstupntext"/>
              <w:highlight w:val="lightGray"/>
            </w:rPr>
            <w:t>zadejte text</w:t>
          </w:r>
        </w:p>
      </w:docPartBody>
    </w:docPart>
    <w:docPart>
      <w:docPartPr>
        <w:name w:val="48FE33F5B96B431C8AC57A04E18BB8A9"/>
        <w:category>
          <w:name w:val="Obecné"/>
          <w:gallery w:val="placeholder"/>
        </w:category>
        <w:types>
          <w:type w:val="bbPlcHdr"/>
        </w:types>
        <w:behaviors>
          <w:behavior w:val="content"/>
        </w:behaviors>
        <w:guid w:val="{BB4E0D67-9587-47AB-A802-FD08BCDA3EA7}"/>
      </w:docPartPr>
      <w:docPartBody>
        <w:p w:rsidR="00394513" w:rsidRDefault="00C25B72" w:rsidP="00C25B72">
          <w:pPr>
            <w:pStyle w:val="48FE33F5B96B431C8AC57A04E18BB8A9"/>
          </w:pPr>
          <w:r w:rsidRPr="00304843">
            <w:rPr>
              <w:rStyle w:val="Zstupntext"/>
              <w:highlight w:val="lightGray"/>
            </w:rPr>
            <w:t>zvolte variantu</w:t>
          </w:r>
        </w:p>
      </w:docPartBody>
    </w:docPart>
    <w:docPart>
      <w:docPartPr>
        <w:name w:val="C208363D4EBE4CD78F62079ECD6E6A31"/>
        <w:category>
          <w:name w:val="Obecné"/>
          <w:gallery w:val="placeholder"/>
        </w:category>
        <w:types>
          <w:type w:val="bbPlcHdr"/>
        </w:types>
        <w:behaviors>
          <w:behavior w:val="content"/>
        </w:behaviors>
        <w:guid w:val="{42617154-F46A-4B48-A2C0-E7B17A9CEC67}"/>
      </w:docPartPr>
      <w:docPartBody>
        <w:p w:rsidR="00394513" w:rsidRDefault="00C25B72" w:rsidP="00C25B72">
          <w:pPr>
            <w:pStyle w:val="C208363D4EBE4CD78F62079ECD6E6A31"/>
          </w:pPr>
          <w:r w:rsidRPr="00304843">
            <w:rPr>
              <w:rStyle w:val="Zstupntext"/>
              <w:highlight w:val="lightGray"/>
            </w:rPr>
            <w:t>zvolte variantu</w:t>
          </w:r>
        </w:p>
      </w:docPartBody>
    </w:docPart>
    <w:docPart>
      <w:docPartPr>
        <w:name w:val="C4E56D1133084CE9AAFCA1D65CF61165"/>
        <w:category>
          <w:name w:val="Obecné"/>
          <w:gallery w:val="placeholder"/>
        </w:category>
        <w:types>
          <w:type w:val="bbPlcHdr"/>
        </w:types>
        <w:behaviors>
          <w:behavior w:val="content"/>
        </w:behaviors>
        <w:guid w:val="{ABCDDF32-9529-46C1-95AF-C72075EDA11D}"/>
      </w:docPartPr>
      <w:docPartBody>
        <w:p w:rsidR="00C80090" w:rsidRDefault="00394513" w:rsidP="00394513">
          <w:pPr>
            <w:pStyle w:val="C4E56D1133084CE9AAFCA1D65CF61165"/>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7978813A891C4FEA9E141A8697AF1EA0"/>
        <w:category>
          <w:name w:val="Obecné"/>
          <w:gallery w:val="placeholder"/>
        </w:category>
        <w:types>
          <w:type w:val="bbPlcHdr"/>
        </w:types>
        <w:behaviors>
          <w:behavior w:val="content"/>
        </w:behaviors>
        <w:guid w:val="{900A1350-0426-45DC-9447-1BA5D7B5B869}"/>
      </w:docPartPr>
      <w:docPartBody>
        <w:p w:rsidR="00D55C89" w:rsidRDefault="00C80090" w:rsidP="00C80090">
          <w:pPr>
            <w:pStyle w:val="7978813A891C4FEA9E141A8697AF1EA0"/>
          </w:pPr>
          <w:r w:rsidRPr="00304843">
            <w:rPr>
              <w:rStyle w:val="Zstupntext"/>
              <w:highlight w:val="lightGray"/>
            </w:rPr>
            <w:t>zadejte text</w:t>
          </w:r>
        </w:p>
      </w:docPartBody>
    </w:docPart>
    <w:docPart>
      <w:docPartPr>
        <w:name w:val="EC602B7093D543B2BA652E7DD0259602"/>
        <w:category>
          <w:name w:val="Obecné"/>
          <w:gallery w:val="placeholder"/>
        </w:category>
        <w:types>
          <w:type w:val="bbPlcHdr"/>
        </w:types>
        <w:behaviors>
          <w:behavior w:val="content"/>
        </w:behaviors>
        <w:guid w:val="{CE753270-F4D7-4DBF-847C-76985510443C}"/>
      </w:docPartPr>
      <w:docPartBody>
        <w:p w:rsidR="00D55C89" w:rsidRDefault="00C80090" w:rsidP="00C80090">
          <w:pPr>
            <w:pStyle w:val="EC602B7093D543B2BA652E7DD0259602"/>
          </w:pPr>
          <w:r w:rsidRPr="00304843">
            <w:rPr>
              <w:rStyle w:val="Zstupntext"/>
              <w:highlight w:val="lightGray"/>
            </w:rPr>
            <w:t>zadejte text</w:t>
          </w:r>
        </w:p>
      </w:docPartBody>
    </w:docPart>
    <w:docPart>
      <w:docPartPr>
        <w:name w:val="ABA3DF91FBDA4C3E82DFAAD8A8C5ACDB"/>
        <w:category>
          <w:name w:val="Obecné"/>
          <w:gallery w:val="placeholder"/>
        </w:category>
        <w:types>
          <w:type w:val="bbPlcHdr"/>
        </w:types>
        <w:behaviors>
          <w:behavior w:val="content"/>
        </w:behaviors>
        <w:guid w:val="{60321863-4BF4-44E8-8148-5DFF87371B21}"/>
      </w:docPartPr>
      <w:docPartBody>
        <w:p w:rsidR="00D55C89" w:rsidRDefault="00C80090" w:rsidP="00C80090">
          <w:pPr>
            <w:pStyle w:val="ABA3DF91FBDA4C3E82DFAAD8A8C5ACDB"/>
          </w:pPr>
          <w:r w:rsidRPr="00304843">
            <w:rPr>
              <w:rStyle w:val="Zstupntext"/>
              <w:highlight w:val="lightGray"/>
            </w:rPr>
            <w:t>zadejte text</w:t>
          </w:r>
        </w:p>
      </w:docPartBody>
    </w:docPart>
    <w:docPart>
      <w:docPartPr>
        <w:name w:val="FBBDBE06481D45E5985887B7176DE905"/>
        <w:category>
          <w:name w:val="Obecné"/>
          <w:gallery w:val="placeholder"/>
        </w:category>
        <w:types>
          <w:type w:val="bbPlcHdr"/>
        </w:types>
        <w:behaviors>
          <w:behavior w:val="content"/>
        </w:behaviors>
        <w:guid w:val="{E0BC22DC-DAE4-4674-B4AE-21E65924581C}"/>
      </w:docPartPr>
      <w:docPartBody>
        <w:p w:rsidR="00D55C89" w:rsidRDefault="00C80090" w:rsidP="00C80090">
          <w:pPr>
            <w:pStyle w:val="FBBDBE06481D45E5985887B7176DE905"/>
          </w:pPr>
          <w:r w:rsidRPr="00304843">
            <w:rPr>
              <w:rStyle w:val="Zstupntext"/>
              <w:highlight w:val="lightGray"/>
            </w:rPr>
            <w:t>zvolte variantu</w:t>
          </w:r>
        </w:p>
      </w:docPartBody>
    </w:docPart>
    <w:docPart>
      <w:docPartPr>
        <w:name w:val="8E648E8483FE4792A9FDB20FB9B94C7F"/>
        <w:category>
          <w:name w:val="Obecné"/>
          <w:gallery w:val="placeholder"/>
        </w:category>
        <w:types>
          <w:type w:val="bbPlcHdr"/>
        </w:types>
        <w:behaviors>
          <w:behavior w:val="content"/>
        </w:behaviors>
        <w:guid w:val="{12377C09-C22D-4215-8A86-E947A8B85AD3}"/>
      </w:docPartPr>
      <w:docPartBody>
        <w:p w:rsidR="00D55C89" w:rsidRDefault="00C80090" w:rsidP="00C80090">
          <w:pPr>
            <w:pStyle w:val="8E648E8483FE4792A9FDB20FB9B94C7F"/>
          </w:pPr>
          <w:r w:rsidRPr="00304843">
            <w:rPr>
              <w:rStyle w:val="Zstupntext"/>
              <w:highlight w:val="lightGray"/>
            </w:rPr>
            <w:t>zvolte variantu</w:t>
          </w:r>
        </w:p>
      </w:docPartBody>
    </w:docPart>
    <w:docPart>
      <w:docPartPr>
        <w:name w:val="1F121D4055324FE686FBB77B97F08BDD"/>
        <w:category>
          <w:name w:val="Obecné"/>
          <w:gallery w:val="placeholder"/>
        </w:category>
        <w:types>
          <w:type w:val="bbPlcHdr"/>
        </w:types>
        <w:behaviors>
          <w:behavior w:val="content"/>
        </w:behaviors>
        <w:guid w:val="{A1643B70-420B-4ED3-9B0F-6C4C135744E4}"/>
      </w:docPartPr>
      <w:docPartBody>
        <w:p w:rsidR="00D55C89" w:rsidRDefault="00C80090" w:rsidP="00C80090">
          <w:pPr>
            <w:pStyle w:val="1F121D4055324FE686FBB77B97F08BDD"/>
          </w:pPr>
          <w:r w:rsidRPr="00304843">
            <w:rPr>
              <w:rStyle w:val="Zstupntext"/>
              <w:highlight w:val="lightGray"/>
            </w:rPr>
            <w:t>zadejte text</w:t>
          </w:r>
        </w:p>
      </w:docPartBody>
    </w:docPart>
    <w:docPart>
      <w:docPartPr>
        <w:name w:val="954F1C2B670C417E85203470E4CC09EC"/>
        <w:category>
          <w:name w:val="Obecné"/>
          <w:gallery w:val="placeholder"/>
        </w:category>
        <w:types>
          <w:type w:val="bbPlcHdr"/>
        </w:types>
        <w:behaviors>
          <w:behavior w:val="content"/>
        </w:behaviors>
        <w:guid w:val="{67655BB4-C881-466A-B582-32ADADCE90A3}"/>
      </w:docPartPr>
      <w:docPartBody>
        <w:p w:rsidR="00D55C89" w:rsidRDefault="00C80090" w:rsidP="00C80090">
          <w:pPr>
            <w:pStyle w:val="954F1C2B670C417E85203470E4CC09EC"/>
          </w:pPr>
          <w:r w:rsidRPr="00304843">
            <w:rPr>
              <w:rStyle w:val="Zstupntext"/>
              <w:highlight w:val="lightGray"/>
            </w:rPr>
            <w:t>zadejte text</w:t>
          </w:r>
        </w:p>
      </w:docPartBody>
    </w:docPart>
    <w:docPart>
      <w:docPartPr>
        <w:name w:val="5FA2C2E3E5C747F9921E9C148E7219AF"/>
        <w:category>
          <w:name w:val="Obecné"/>
          <w:gallery w:val="placeholder"/>
        </w:category>
        <w:types>
          <w:type w:val="bbPlcHdr"/>
        </w:types>
        <w:behaviors>
          <w:behavior w:val="content"/>
        </w:behaviors>
        <w:guid w:val="{005441B9-701D-4F2A-B8EA-704671EBCDB1}"/>
      </w:docPartPr>
      <w:docPartBody>
        <w:p w:rsidR="00D55C89" w:rsidRDefault="00C80090" w:rsidP="00C80090">
          <w:pPr>
            <w:pStyle w:val="5FA2C2E3E5C747F9921E9C148E7219AF"/>
          </w:pPr>
          <w:r w:rsidRPr="00304843">
            <w:rPr>
              <w:rStyle w:val="Zstupntext"/>
              <w:highlight w:val="lightGray"/>
            </w:rPr>
            <w:t>zadejte číslo</w:t>
          </w:r>
        </w:p>
      </w:docPartBody>
    </w:docPart>
    <w:docPart>
      <w:docPartPr>
        <w:name w:val="B6D75E53EC8A4ADB98B6F7467103F278"/>
        <w:category>
          <w:name w:val="Obecné"/>
          <w:gallery w:val="placeholder"/>
        </w:category>
        <w:types>
          <w:type w:val="bbPlcHdr"/>
        </w:types>
        <w:behaviors>
          <w:behavior w:val="content"/>
        </w:behaviors>
        <w:guid w:val="{856D8824-37FD-4ABA-8E62-9D7445BFC655}"/>
      </w:docPartPr>
      <w:docPartBody>
        <w:p w:rsidR="00D55C89" w:rsidRDefault="00C80090" w:rsidP="00C80090">
          <w:pPr>
            <w:pStyle w:val="B6D75E53EC8A4ADB98B6F7467103F278"/>
          </w:pPr>
          <w:r w:rsidRPr="00304843">
            <w:rPr>
              <w:rStyle w:val="Zstupntext"/>
              <w:highlight w:val="lightGray"/>
            </w:rPr>
            <w:t>je-li relevantní, zadejte text</w:t>
          </w:r>
        </w:p>
      </w:docPartBody>
    </w:docPart>
    <w:docPart>
      <w:docPartPr>
        <w:name w:val="80E9C97DA4E94D5683DEB284DB13DF78"/>
        <w:category>
          <w:name w:val="Obecné"/>
          <w:gallery w:val="placeholder"/>
        </w:category>
        <w:types>
          <w:type w:val="bbPlcHdr"/>
        </w:types>
        <w:behaviors>
          <w:behavior w:val="content"/>
        </w:behaviors>
        <w:guid w:val="{A2AF46A4-5745-4802-B96C-4EE08D23FA69}"/>
      </w:docPartPr>
      <w:docPartBody>
        <w:p w:rsidR="00D55C89" w:rsidRDefault="00C80090" w:rsidP="00C80090">
          <w:pPr>
            <w:pStyle w:val="80E9C97DA4E94D5683DEB284DB13DF78"/>
          </w:pPr>
          <w:r w:rsidRPr="00304843">
            <w:rPr>
              <w:rStyle w:val="Zstupntext"/>
              <w:highlight w:val="lightGray"/>
            </w:rPr>
            <w:t>zadejte text</w:t>
          </w:r>
        </w:p>
      </w:docPartBody>
    </w:docPart>
    <w:docPart>
      <w:docPartPr>
        <w:name w:val="D73CB9B08F804B6496C89D23EDB460DA"/>
        <w:category>
          <w:name w:val="Obecné"/>
          <w:gallery w:val="placeholder"/>
        </w:category>
        <w:types>
          <w:type w:val="bbPlcHdr"/>
        </w:types>
        <w:behaviors>
          <w:behavior w:val="content"/>
        </w:behaviors>
        <w:guid w:val="{613485C0-0456-422D-9682-87E16F2AF132}"/>
      </w:docPartPr>
      <w:docPartBody>
        <w:p w:rsidR="00D55C89" w:rsidRDefault="00C80090" w:rsidP="00C80090">
          <w:pPr>
            <w:pStyle w:val="D73CB9B08F804B6496C89D23EDB460DA"/>
          </w:pPr>
          <w:r w:rsidRPr="00304843">
            <w:rPr>
              <w:rStyle w:val="Zstupntext"/>
              <w:highlight w:val="lightGray"/>
            </w:rPr>
            <w:t>zadejte text</w:t>
          </w:r>
        </w:p>
      </w:docPartBody>
    </w:docPart>
    <w:docPart>
      <w:docPartPr>
        <w:name w:val="80A9F44ACAB94653AC9BB9A8485D739D"/>
        <w:category>
          <w:name w:val="Obecné"/>
          <w:gallery w:val="placeholder"/>
        </w:category>
        <w:types>
          <w:type w:val="bbPlcHdr"/>
        </w:types>
        <w:behaviors>
          <w:behavior w:val="content"/>
        </w:behaviors>
        <w:guid w:val="{B54CB11D-E8AE-400A-9D17-0EB400608728}"/>
      </w:docPartPr>
      <w:docPartBody>
        <w:p w:rsidR="00D55C89" w:rsidRDefault="00C80090" w:rsidP="00C80090">
          <w:pPr>
            <w:pStyle w:val="80A9F44ACAB94653AC9BB9A8485D739D"/>
          </w:pPr>
          <w:r w:rsidRPr="00304843">
            <w:rPr>
              <w:rStyle w:val="Zstupntext"/>
              <w:highlight w:val="lightGray"/>
            </w:rPr>
            <w:t>zadejte text</w:t>
          </w:r>
        </w:p>
      </w:docPartBody>
    </w:docPart>
    <w:docPart>
      <w:docPartPr>
        <w:name w:val="0DBB0049115A4B4E8DE25A5E12A040CC"/>
        <w:category>
          <w:name w:val="Obecné"/>
          <w:gallery w:val="placeholder"/>
        </w:category>
        <w:types>
          <w:type w:val="bbPlcHdr"/>
        </w:types>
        <w:behaviors>
          <w:behavior w:val="content"/>
        </w:behaviors>
        <w:guid w:val="{2C83503D-71AF-4D6D-9EAF-63440AF6C26D}"/>
      </w:docPartPr>
      <w:docPartBody>
        <w:p w:rsidR="00D55C89" w:rsidRDefault="00C80090" w:rsidP="00C80090">
          <w:pPr>
            <w:pStyle w:val="0DBB0049115A4B4E8DE25A5E12A040CC"/>
          </w:pPr>
          <w:r w:rsidRPr="00304843">
            <w:rPr>
              <w:rStyle w:val="Zstupntext"/>
              <w:highlight w:val="lightGray"/>
            </w:rPr>
            <w:t>zadejte text</w:t>
          </w:r>
        </w:p>
      </w:docPartBody>
    </w:docPart>
    <w:docPart>
      <w:docPartPr>
        <w:name w:val="A99ECFDE89F14FE98BAC0A8DED038082"/>
        <w:category>
          <w:name w:val="Obecné"/>
          <w:gallery w:val="placeholder"/>
        </w:category>
        <w:types>
          <w:type w:val="bbPlcHdr"/>
        </w:types>
        <w:behaviors>
          <w:behavior w:val="content"/>
        </w:behaviors>
        <w:guid w:val="{3377DD13-357C-4427-BE0A-DD31BE7C98B7}"/>
      </w:docPartPr>
      <w:docPartBody>
        <w:p w:rsidR="00D55C89" w:rsidRDefault="00C80090" w:rsidP="00C80090">
          <w:pPr>
            <w:pStyle w:val="A99ECFDE89F14FE98BAC0A8DED038082"/>
          </w:pPr>
          <w:r w:rsidRPr="00304843">
            <w:rPr>
              <w:rStyle w:val="Zstupntext"/>
              <w:highlight w:val="lightGray"/>
            </w:rPr>
            <w:t>zvolte variantu</w:t>
          </w:r>
        </w:p>
      </w:docPartBody>
    </w:docPart>
    <w:docPart>
      <w:docPartPr>
        <w:name w:val="82A96AAB551C43129178D6F07DD63E9D"/>
        <w:category>
          <w:name w:val="Obecné"/>
          <w:gallery w:val="placeholder"/>
        </w:category>
        <w:types>
          <w:type w:val="bbPlcHdr"/>
        </w:types>
        <w:behaviors>
          <w:behavior w:val="content"/>
        </w:behaviors>
        <w:guid w:val="{C9D5C364-14C0-404A-8620-3E9ACB7523F2}"/>
      </w:docPartPr>
      <w:docPartBody>
        <w:p w:rsidR="00D55C89" w:rsidRDefault="00C80090" w:rsidP="00C80090">
          <w:pPr>
            <w:pStyle w:val="82A96AAB551C43129178D6F07DD63E9D"/>
          </w:pPr>
          <w:r w:rsidRPr="00304843">
            <w:rPr>
              <w:rStyle w:val="Zstupntext"/>
              <w:highlight w:val="lightGray"/>
            </w:rPr>
            <w:t>zvolte variantu</w:t>
          </w:r>
        </w:p>
      </w:docPartBody>
    </w:docPart>
    <w:docPart>
      <w:docPartPr>
        <w:name w:val="C34EAC0321FC49EA9D3DE37EE2E47E33"/>
        <w:category>
          <w:name w:val="Obecné"/>
          <w:gallery w:val="placeholder"/>
        </w:category>
        <w:types>
          <w:type w:val="bbPlcHdr"/>
        </w:types>
        <w:behaviors>
          <w:behavior w:val="content"/>
        </w:behaviors>
        <w:guid w:val="{A173CFF2-8891-4AC3-A9DE-28790459D868}"/>
      </w:docPartPr>
      <w:docPartBody>
        <w:p w:rsidR="00D55C89" w:rsidRDefault="00C80090" w:rsidP="00C80090">
          <w:pPr>
            <w:pStyle w:val="C34EAC0321FC49EA9D3DE37EE2E47E33"/>
          </w:pPr>
          <w:r w:rsidRPr="00304843">
            <w:rPr>
              <w:rStyle w:val="Zstupntext"/>
              <w:highlight w:val="lightGray"/>
            </w:rPr>
            <w:t>zadejte text</w:t>
          </w:r>
        </w:p>
      </w:docPartBody>
    </w:docPart>
    <w:docPart>
      <w:docPartPr>
        <w:name w:val="B9BD18FBE5054066BA8E8B9AB89CFB96"/>
        <w:category>
          <w:name w:val="Obecné"/>
          <w:gallery w:val="placeholder"/>
        </w:category>
        <w:types>
          <w:type w:val="bbPlcHdr"/>
        </w:types>
        <w:behaviors>
          <w:behavior w:val="content"/>
        </w:behaviors>
        <w:guid w:val="{AFB3A589-6D20-41C9-AA20-3001BC3695BB}"/>
      </w:docPartPr>
      <w:docPartBody>
        <w:p w:rsidR="00D55C89" w:rsidRDefault="00C80090" w:rsidP="00C80090">
          <w:pPr>
            <w:pStyle w:val="B9BD18FBE5054066BA8E8B9AB89CFB96"/>
          </w:pPr>
          <w:r w:rsidRPr="00304843">
            <w:rPr>
              <w:rStyle w:val="Zstupntext"/>
              <w:highlight w:val="lightGray"/>
            </w:rPr>
            <w:t>zadejte text</w:t>
          </w:r>
        </w:p>
      </w:docPartBody>
    </w:docPart>
    <w:docPart>
      <w:docPartPr>
        <w:name w:val="D69E9B4EE2834E70B4E263FC115F7EB0"/>
        <w:category>
          <w:name w:val="Obecné"/>
          <w:gallery w:val="placeholder"/>
        </w:category>
        <w:types>
          <w:type w:val="bbPlcHdr"/>
        </w:types>
        <w:behaviors>
          <w:behavior w:val="content"/>
        </w:behaviors>
        <w:guid w:val="{C25C81A5-DD86-4064-97EB-8EDB7A0B845D}"/>
      </w:docPartPr>
      <w:docPartBody>
        <w:p w:rsidR="00D55C89" w:rsidRDefault="00C80090" w:rsidP="00C80090">
          <w:pPr>
            <w:pStyle w:val="D69E9B4EE2834E70B4E263FC115F7EB0"/>
          </w:pPr>
          <w:r w:rsidRPr="00304843">
            <w:rPr>
              <w:rStyle w:val="Zstupntext"/>
              <w:highlight w:val="lightGray"/>
            </w:rPr>
            <w:t>zadejte číslo</w:t>
          </w:r>
        </w:p>
      </w:docPartBody>
    </w:docPart>
    <w:docPart>
      <w:docPartPr>
        <w:name w:val="4505667CE84F4477BD7D8FE7B18559B1"/>
        <w:category>
          <w:name w:val="Obecné"/>
          <w:gallery w:val="placeholder"/>
        </w:category>
        <w:types>
          <w:type w:val="bbPlcHdr"/>
        </w:types>
        <w:behaviors>
          <w:behavior w:val="content"/>
        </w:behaviors>
        <w:guid w:val="{FCAE6245-9D28-481D-971A-26DBE04AD4EC}"/>
      </w:docPartPr>
      <w:docPartBody>
        <w:p w:rsidR="00D55C89" w:rsidRDefault="00C80090" w:rsidP="00C80090">
          <w:pPr>
            <w:pStyle w:val="4505667CE84F4477BD7D8FE7B18559B1"/>
          </w:pPr>
          <w:r w:rsidRPr="00304843">
            <w:rPr>
              <w:rStyle w:val="Zstupntext"/>
              <w:highlight w:val="lightGray"/>
            </w:rPr>
            <w:t>je-li relevantní, zadejte text</w:t>
          </w:r>
        </w:p>
      </w:docPartBody>
    </w:docPart>
    <w:docPart>
      <w:docPartPr>
        <w:name w:val="E8202E1B323D45BBB3A43D0C3D2CA3BA"/>
        <w:category>
          <w:name w:val="Obecné"/>
          <w:gallery w:val="placeholder"/>
        </w:category>
        <w:types>
          <w:type w:val="bbPlcHdr"/>
        </w:types>
        <w:behaviors>
          <w:behavior w:val="content"/>
        </w:behaviors>
        <w:guid w:val="{7D8094E5-3EBF-4116-9778-771E7890FBC7}"/>
      </w:docPartPr>
      <w:docPartBody>
        <w:p w:rsidR="00D55C89" w:rsidRDefault="00C80090" w:rsidP="00C80090">
          <w:pPr>
            <w:pStyle w:val="E8202E1B323D45BBB3A43D0C3D2CA3BA"/>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130AA5"/>
    <w:rsid w:val="00300504"/>
    <w:rsid w:val="00394513"/>
    <w:rsid w:val="00792BBA"/>
    <w:rsid w:val="007D6DE2"/>
    <w:rsid w:val="007E119F"/>
    <w:rsid w:val="007F0D65"/>
    <w:rsid w:val="00A40A1B"/>
    <w:rsid w:val="00B64047"/>
    <w:rsid w:val="00BC2D81"/>
    <w:rsid w:val="00BC3906"/>
    <w:rsid w:val="00BD6611"/>
    <w:rsid w:val="00BF2A6C"/>
    <w:rsid w:val="00C25B72"/>
    <w:rsid w:val="00C80090"/>
    <w:rsid w:val="00C86682"/>
    <w:rsid w:val="00C97FA0"/>
    <w:rsid w:val="00CE2BF9"/>
    <w:rsid w:val="00D219FB"/>
    <w:rsid w:val="00D420CA"/>
    <w:rsid w:val="00D55C89"/>
    <w:rsid w:val="00DB305E"/>
    <w:rsid w:val="00E069ED"/>
    <w:rsid w:val="00E55573"/>
    <w:rsid w:val="00E57192"/>
    <w:rsid w:val="00E60B1C"/>
    <w:rsid w:val="00EF69FB"/>
    <w:rsid w:val="00F90FEB"/>
    <w:rsid w:val="00FB47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C80090"/>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7978813A891C4FEA9E141A8697AF1EA0">
    <w:name w:val="7978813A891C4FEA9E141A8697AF1EA0"/>
    <w:rsid w:val="00C80090"/>
    <w:pPr>
      <w:spacing w:after="160" w:line="259" w:lineRule="auto"/>
    </w:pPr>
  </w:style>
  <w:style w:type="paragraph" w:customStyle="1" w:styleId="EC602B7093D543B2BA652E7DD0259602">
    <w:name w:val="EC602B7093D543B2BA652E7DD0259602"/>
    <w:rsid w:val="00C80090"/>
    <w:pPr>
      <w:spacing w:after="160" w:line="259" w:lineRule="auto"/>
    </w:pPr>
  </w:style>
  <w:style w:type="paragraph" w:customStyle="1" w:styleId="C4E56D1133084CE9AAFCA1D65CF61165">
    <w:name w:val="C4E56D1133084CE9AAFCA1D65CF61165"/>
    <w:rsid w:val="00394513"/>
    <w:pPr>
      <w:spacing w:after="160" w:line="259" w:lineRule="auto"/>
    </w:p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41C74EFAC9424A2DBBFD7B10746164B2">
    <w:name w:val="41C74EFAC9424A2DBBFD7B10746164B2"/>
    <w:rsid w:val="00C97FA0"/>
    <w:pPr>
      <w:spacing w:after="160" w:line="259" w:lineRule="auto"/>
    </w:pPr>
  </w:style>
  <w:style w:type="paragraph" w:customStyle="1" w:styleId="0FFEA1CD38A0423DA14808260C795404">
    <w:name w:val="0FFEA1CD38A0423DA14808260C795404"/>
    <w:rsid w:val="00C97FA0"/>
    <w:pPr>
      <w:spacing w:after="160" w:line="259" w:lineRule="auto"/>
    </w:pPr>
  </w:style>
  <w:style w:type="paragraph" w:customStyle="1" w:styleId="B0C9D37F8C4145A99290F8297DACAB0C">
    <w:name w:val="B0C9D37F8C4145A99290F8297DACAB0C"/>
    <w:rsid w:val="00C97FA0"/>
    <w:pPr>
      <w:spacing w:after="160" w:line="259" w:lineRule="auto"/>
    </w:pPr>
  </w:style>
  <w:style w:type="paragraph" w:customStyle="1" w:styleId="F87CB5069ADE40FD802A5AF356ACEA38">
    <w:name w:val="F87CB5069ADE40FD802A5AF356ACEA38"/>
    <w:rsid w:val="00C97FA0"/>
    <w:pPr>
      <w:spacing w:after="160" w:line="259" w:lineRule="auto"/>
    </w:pPr>
  </w:style>
  <w:style w:type="paragraph" w:customStyle="1" w:styleId="0110D699DBF646498EE645D5993A2A0E">
    <w:name w:val="0110D699DBF646498EE645D5993A2A0E"/>
    <w:rsid w:val="00C97FA0"/>
    <w:pPr>
      <w:spacing w:after="160" w:line="259" w:lineRule="auto"/>
    </w:pPr>
  </w:style>
  <w:style w:type="paragraph" w:customStyle="1" w:styleId="F27BDDDC9FE74A5EA1F764210032F235">
    <w:name w:val="F27BDDDC9FE74A5EA1F764210032F235"/>
    <w:rsid w:val="00C97FA0"/>
    <w:pPr>
      <w:spacing w:after="160" w:line="259" w:lineRule="auto"/>
    </w:pPr>
  </w:style>
  <w:style w:type="paragraph" w:customStyle="1" w:styleId="0B26AEB68DD740749D8A5C310451AC91">
    <w:name w:val="0B26AEB68DD740749D8A5C310451AC91"/>
    <w:rsid w:val="00C97FA0"/>
    <w:pPr>
      <w:spacing w:after="160" w:line="259" w:lineRule="auto"/>
    </w:pPr>
  </w:style>
  <w:style w:type="paragraph" w:customStyle="1" w:styleId="0636AD877BD141C2BFC7CCAC7EA5EAE1">
    <w:name w:val="0636AD877BD141C2BFC7CCAC7EA5EAE1"/>
    <w:rsid w:val="00C97FA0"/>
    <w:pPr>
      <w:spacing w:after="160" w:line="259" w:lineRule="auto"/>
    </w:pPr>
  </w:style>
  <w:style w:type="paragraph" w:customStyle="1" w:styleId="48FE33F5B96B431C8AC57A04E18BB8A9">
    <w:name w:val="48FE33F5B96B431C8AC57A04E18BB8A9"/>
    <w:rsid w:val="00C25B72"/>
    <w:pPr>
      <w:spacing w:after="160" w:line="259" w:lineRule="auto"/>
    </w:pPr>
  </w:style>
  <w:style w:type="paragraph" w:customStyle="1" w:styleId="C208363D4EBE4CD78F62079ECD6E6A31">
    <w:name w:val="C208363D4EBE4CD78F62079ECD6E6A31"/>
    <w:rsid w:val="00C25B72"/>
    <w:pPr>
      <w:spacing w:after="160" w:line="259" w:lineRule="auto"/>
    </w:pPr>
  </w:style>
  <w:style w:type="paragraph" w:customStyle="1" w:styleId="ABA3DF91FBDA4C3E82DFAAD8A8C5ACDB">
    <w:name w:val="ABA3DF91FBDA4C3E82DFAAD8A8C5ACDB"/>
    <w:rsid w:val="00C80090"/>
    <w:pPr>
      <w:spacing w:after="160" w:line="259" w:lineRule="auto"/>
    </w:pPr>
  </w:style>
  <w:style w:type="paragraph" w:customStyle="1" w:styleId="FBBDBE06481D45E5985887B7176DE905">
    <w:name w:val="FBBDBE06481D45E5985887B7176DE905"/>
    <w:rsid w:val="00C80090"/>
    <w:pPr>
      <w:spacing w:after="160" w:line="259" w:lineRule="auto"/>
    </w:pPr>
  </w:style>
  <w:style w:type="paragraph" w:customStyle="1" w:styleId="8E648E8483FE4792A9FDB20FB9B94C7F">
    <w:name w:val="8E648E8483FE4792A9FDB20FB9B94C7F"/>
    <w:rsid w:val="00C80090"/>
    <w:pPr>
      <w:spacing w:after="160" w:line="259" w:lineRule="auto"/>
    </w:pPr>
  </w:style>
  <w:style w:type="paragraph" w:customStyle="1" w:styleId="1F121D4055324FE686FBB77B97F08BDD">
    <w:name w:val="1F121D4055324FE686FBB77B97F08BDD"/>
    <w:rsid w:val="00C80090"/>
    <w:pPr>
      <w:spacing w:after="160" w:line="259" w:lineRule="auto"/>
    </w:pPr>
  </w:style>
  <w:style w:type="paragraph" w:customStyle="1" w:styleId="954F1C2B670C417E85203470E4CC09EC">
    <w:name w:val="954F1C2B670C417E85203470E4CC09EC"/>
    <w:rsid w:val="00C80090"/>
    <w:pPr>
      <w:spacing w:after="160" w:line="259" w:lineRule="auto"/>
    </w:pPr>
  </w:style>
  <w:style w:type="paragraph" w:customStyle="1" w:styleId="5FA2C2E3E5C747F9921E9C148E7219AF">
    <w:name w:val="5FA2C2E3E5C747F9921E9C148E7219AF"/>
    <w:rsid w:val="00C80090"/>
    <w:pPr>
      <w:spacing w:after="160" w:line="259" w:lineRule="auto"/>
    </w:pPr>
  </w:style>
  <w:style w:type="paragraph" w:customStyle="1" w:styleId="B6D75E53EC8A4ADB98B6F7467103F278">
    <w:name w:val="B6D75E53EC8A4ADB98B6F7467103F278"/>
    <w:rsid w:val="00C80090"/>
    <w:pPr>
      <w:spacing w:after="160" w:line="259" w:lineRule="auto"/>
    </w:pPr>
  </w:style>
  <w:style w:type="paragraph" w:customStyle="1" w:styleId="80E9C97DA4E94D5683DEB284DB13DF78">
    <w:name w:val="80E9C97DA4E94D5683DEB284DB13DF78"/>
    <w:rsid w:val="00C80090"/>
    <w:pPr>
      <w:spacing w:after="160" w:line="259" w:lineRule="auto"/>
    </w:pPr>
  </w:style>
  <w:style w:type="paragraph" w:customStyle="1" w:styleId="D73CB9B08F804B6496C89D23EDB460DA">
    <w:name w:val="D73CB9B08F804B6496C89D23EDB460DA"/>
    <w:rsid w:val="00C80090"/>
    <w:pPr>
      <w:spacing w:after="160" w:line="259" w:lineRule="auto"/>
    </w:pPr>
  </w:style>
  <w:style w:type="paragraph" w:customStyle="1" w:styleId="80A9F44ACAB94653AC9BB9A8485D739D">
    <w:name w:val="80A9F44ACAB94653AC9BB9A8485D739D"/>
    <w:rsid w:val="00C80090"/>
    <w:pPr>
      <w:spacing w:after="160" w:line="259" w:lineRule="auto"/>
    </w:pPr>
  </w:style>
  <w:style w:type="paragraph" w:customStyle="1" w:styleId="0DBB0049115A4B4E8DE25A5E12A040CC">
    <w:name w:val="0DBB0049115A4B4E8DE25A5E12A040CC"/>
    <w:rsid w:val="00C80090"/>
    <w:pPr>
      <w:spacing w:after="160" w:line="259" w:lineRule="auto"/>
    </w:pPr>
  </w:style>
  <w:style w:type="paragraph" w:customStyle="1" w:styleId="A99ECFDE89F14FE98BAC0A8DED038082">
    <w:name w:val="A99ECFDE89F14FE98BAC0A8DED038082"/>
    <w:rsid w:val="00C80090"/>
    <w:pPr>
      <w:spacing w:after="160" w:line="259" w:lineRule="auto"/>
    </w:pPr>
  </w:style>
  <w:style w:type="paragraph" w:customStyle="1" w:styleId="82A96AAB551C43129178D6F07DD63E9D">
    <w:name w:val="82A96AAB551C43129178D6F07DD63E9D"/>
    <w:rsid w:val="00C80090"/>
    <w:pPr>
      <w:spacing w:after="160" w:line="259" w:lineRule="auto"/>
    </w:pPr>
  </w:style>
  <w:style w:type="paragraph" w:customStyle="1" w:styleId="C34EAC0321FC49EA9D3DE37EE2E47E33">
    <w:name w:val="C34EAC0321FC49EA9D3DE37EE2E47E33"/>
    <w:rsid w:val="00C80090"/>
    <w:pPr>
      <w:spacing w:after="160" w:line="259" w:lineRule="auto"/>
    </w:pPr>
  </w:style>
  <w:style w:type="paragraph" w:customStyle="1" w:styleId="B9BD18FBE5054066BA8E8B9AB89CFB96">
    <w:name w:val="B9BD18FBE5054066BA8E8B9AB89CFB96"/>
    <w:rsid w:val="00C80090"/>
    <w:pPr>
      <w:spacing w:after="160" w:line="259" w:lineRule="auto"/>
    </w:pPr>
  </w:style>
  <w:style w:type="paragraph" w:customStyle="1" w:styleId="D69E9B4EE2834E70B4E263FC115F7EB0">
    <w:name w:val="D69E9B4EE2834E70B4E263FC115F7EB0"/>
    <w:rsid w:val="00C80090"/>
    <w:pPr>
      <w:spacing w:after="160" w:line="259" w:lineRule="auto"/>
    </w:pPr>
  </w:style>
  <w:style w:type="paragraph" w:customStyle="1" w:styleId="4505667CE84F4477BD7D8FE7B18559B1">
    <w:name w:val="4505667CE84F4477BD7D8FE7B18559B1"/>
    <w:rsid w:val="00C80090"/>
    <w:pPr>
      <w:spacing w:after="160" w:line="259" w:lineRule="auto"/>
    </w:pPr>
  </w:style>
  <w:style w:type="paragraph" w:customStyle="1" w:styleId="E8202E1B323D45BBB3A43D0C3D2CA3BA">
    <w:name w:val="E8202E1B323D45BBB3A43D0C3D2CA3BA"/>
    <w:rsid w:val="00C8009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2.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F0735EE7-2C86-4B94-AE01-2088D5602E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321</Words>
  <Characters>7798</Characters>
  <CharactersWithSpaces>910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3:00Z</dcterms:created>
  <dc:creator>Svoboda Filip</dc:creator>
  <dc:description/>
  <dc:language>en-US</dc:language>
  <cp:lastModifiedBy>Kletečková Markéta</cp:lastModifiedBy>
  <cp:lastPrinted>2018-07-11T07:47:00Z</cp:lastPrinted>
  <dcterms:modified xsi:type="dcterms:W3CDTF">2024-09-05T06: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