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25"/>
      </w:tblGrid>
      <w:tr>
        <w:trPr>
          <w:trHeight w:val="567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a č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Zadávací dokumentace na akci: „Dodávka 2 kusů užitkových vozů N1 s chladícím agregátem pro svoz vzorků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Technická specifikace parametrů 2 ks nových užitkových vozů N1 s chladícím agregátem pro svoz vzork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: …………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p: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Požadavky zadavatel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Nabízené parametry uchazeče: ANO / popř. popis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Pohon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tor vznětový TDI, Emise EURO 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highlight w:val="lightGray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dvihový objem 1700-2000 cm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kon motoru minimálně 90 kW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livo: nafta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ozní brzdy kotoučové na všech 4 kolech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hon všech kol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Karoseri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vor náprav od 2800 do 3000 m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nitřní šířka bez izolace od 1250 do 1650 m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élka ložné plochy od 2140 mm do 2350 mm, bez izolac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oční dveře posuvné (pravé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dní dveře dělené, otevíratelné do boku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ální zamykání dveří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rva: nejlépe tmavě červen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nější zrcátka vyhřívan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lektrické ovládání oken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á výše vozidla včetně přestavby pod 2500 m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Kabina řidič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kově nastavitelné sedadlo řidiče s látkovým potah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imatizace kabiny řidič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luetooth pro spárování s telefon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ádio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vná dělící příčka mezi ložním prostorem a kabinou řidič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lubní počíta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mpomat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ládací přihrádka pod střechou vozidla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Ostatní: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ladící agregát s požadovanou hodnotou chlazení 0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až +8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, pohon chladícího agregátu od motoru vozidla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zolace ložného prostoru v chladírenské úpravě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ožný prostor s podlahou z lité pryskyřice s povrchovou protiskluzovou úpravou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výšené nároky na těsnící prvky u dveří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ravinářský atest nezávadnosti obložení (součást dodávky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suvka v nákladovém prostoru 12V, ovládaná z kabin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zervní kolo + zvedák pro výměnu pneumatik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hradní disky s bezpečnými pneu pro zimní provoz s požadovaným atest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dní mlhovk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vedené parametry jsou výčtem minimálních povinných požadavků zadavatele. Nedodržení jakéhokoli technického parametru uvedeného v této Technické specifikaci bude důvodem k vyřazení nabídky účastníka z výběrového řízen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častník je oprávněn ve své nabídce nabídnout zadavateli lepší technické, jakostní, ekologické a funkční vlastnosti (parametry) vozidel, než jsou zadavatelem požadovány v této Technické specifikaci, resp. nabídnout zadavateli další vlastnosti nad rámec požadavků stanovených zadavatelem – veškeré tyto lepší vlastnosti (parametry) jsou v této Technické specifikaci uveden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zidla musí být nová. Nabízená vozidla musí ke dni dodání zadavateli splňovat veškeré podmínky pro provoz stanovené obecně závaznými právními předpisy platnými na území České republiky, a současně musí být bez jakýchkoliv technických či jiných úprav způsobilá k provo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o technická specifikace je nedílnou součástí nabídky účastní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Jméno, podpis a razítko</w:t>
      </w:r>
    </w:p>
    <w:p>
      <w:pPr>
        <w:pStyle w:val="Normal"/>
        <w:spacing w:before="0" w:after="200"/>
        <w:ind w:left="3540" w:firstLine="708"/>
        <w:jc w:val="both"/>
        <w:rPr/>
      </w:pPr>
      <w:r>
        <w:rPr>
          <w:rFonts w:cs="Arial" w:ascii="Arial" w:hAnsi="Arial"/>
        </w:rPr>
        <w:t>osoby oprávněné jednat jménem či za dodavatele</w:t>
      </w:r>
    </w:p>
    <w:sectPr>
      <w:footerReference w:type="default" r:id="rId2"/>
      <w:type w:val="nextPage"/>
      <w:pgSz w:w="11906" w:h="16838"/>
      <w:pgMar w:left="1417" w:right="707" w:gutter="0" w:header="0" w:top="5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ahoma" w:cs="Times New Roman"/>
      <w:b/>
      <w:sz w:val="24"/>
      <w:szCs w:val="24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Zkladntextodsazen">
    <w:name w:val="Základní text - odsazený~"/>
    <w:basedOn w:val="Zkladntext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1:00Z</dcterms:created>
  <dc:creator>Holubova</dc:creator>
  <dc:description/>
  <cp:keywords/>
  <dc:language>en-US</dc:language>
  <cp:lastModifiedBy>Marcela Wolfová</cp:lastModifiedBy>
  <cp:lastPrinted>2024-08-13T09:35:00Z</cp:lastPrinted>
  <dcterms:modified xsi:type="dcterms:W3CDTF">2024-08-13T08:03:00Z</dcterms:modified>
  <cp:revision>44</cp:revision>
  <dc:subject/>
  <dc:title/>
</cp:coreProperties>
</file>