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dávka 2 kusů užitkových vozů N1 s chladícím agregátem pro svoz vzorků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 za jedno vozidlo</w:t>
        <w:tab/>
        <w:t xml:space="preserve">                                          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bez DPH za obě vozidla</w:t>
        <w:tab/>
        <w:t xml:space="preserve">                    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 21 %</w:t>
        <w:tab/>
        <w:t xml:space="preserve"> 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vč. DPH za obě vozidla                                           ……………………….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ENA K HODNOCENÍ)</w:t>
        <w:tab/>
        <w:t xml:space="preserve">              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24-08-13T07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