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4 – 2025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98355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01143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055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235516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013</Words>
  <Characters>5979</Characters>
  <CharactersWithSpaces>69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3-11-13T15:14:00Z</cp:lastPrinted>
  <dcterms:modified xsi:type="dcterms:W3CDTF">2024-09-06T0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