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kup užitkových vozidel (rok 2024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944217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0796356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85951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6997642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C7FAFBFE206644DB853B5EC5B3158A0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FD23FDA581C2492F9A2EB226FA946CD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374449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242030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798588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837768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466976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6"/>
      </w:r>
      <w:r>
        <w:rPr/>
        <w:t xml:space="preserve"> za důvěrné či za obchodní tajemství 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</w:t>
      </w:r>
      <w:r>
        <w:rPr>
          <w:b/>
          <w:bCs/>
        </w:rPr>
        <w:t xml:space="preserve"> </w:t>
      </w:r>
      <w:r>
        <w:rPr/>
        <w:t>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2742984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408679416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426169668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544997521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„Zprostředkování obchodu a služeb“ nebo „Velkoobchod a maloobchod“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42709440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805553837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625932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04294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971158882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71778985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údaj požaduje, jelikož je povinen ho uvést v Oznámení o výsledku zadávacího řízení ve Věstníku veřejných zakázek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užitkových vozidel (rok 2024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23FDA581C2492F9A2EB226FA946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C2AF9-DCF9-41B0-BE9E-E552AD61BA3D}"/>
      </w:docPartPr>
      <w:docPartBody>
        <w:p w:rsidR="0043372F" w:rsidRDefault="0043372F" w:rsidP="0043372F">
          <w:pPr>
            <w:pStyle w:val="FD23FDA581C2492F9A2EB226FA946CD9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23C37"/>
    <w:rsid w:val="00376756"/>
    <w:rsid w:val="003846AF"/>
    <w:rsid w:val="0043372F"/>
    <w:rsid w:val="00503824"/>
    <w:rsid w:val="00756B93"/>
    <w:rsid w:val="00780659"/>
    <w:rsid w:val="007D49F7"/>
    <w:rsid w:val="00895E8A"/>
    <w:rsid w:val="008A1682"/>
    <w:rsid w:val="008A2320"/>
    <w:rsid w:val="00927C7A"/>
    <w:rsid w:val="00982BC8"/>
    <w:rsid w:val="00A36DB0"/>
    <w:rsid w:val="00B64047"/>
    <w:rsid w:val="00BF2A6C"/>
    <w:rsid w:val="00BF45AE"/>
    <w:rsid w:val="00C07D06"/>
    <w:rsid w:val="00C75A5F"/>
    <w:rsid w:val="00D543F8"/>
    <w:rsid w:val="00DA0EAE"/>
    <w:rsid w:val="00DA145A"/>
    <w:rsid w:val="00DE3E7F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3372F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FD23FDA581C2492F9A2EB226FA946CD9">
    <w:name w:val="FD23FDA581C2492F9A2EB226FA946CD9"/>
    <w:rsid w:val="0043372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29ed0e5a-0378-45b4-a990-92aa170f3820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4df82892-9f05-4115-b8bf-20a77a76b5d2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C237371-F897-4EAE-8550-236050A483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66</Words>
  <Characters>5706</Characters>
  <CharactersWithSpaces>665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8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4-09-10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