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, technická specifikace a rozsah plnění akce pod názv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23723TEC VD Ludkovice - oprava servopohonů</w:t>
      </w:r>
    </w:p>
    <w:p>
      <w:pPr>
        <w:pStyle w:val="Normal"/>
        <w:jc w:val="both"/>
        <w:rPr/>
      </w:pPr>
      <w:r>
        <w:rPr/>
        <w:t xml:space="preserve">Servopohony uzávěrů spodních výpustí jsou jednou z technologických částí technologie VD. Servopohony jsou tvořeny elektromotorem, převodovkou a elektromechanickou výzbrojí nezbytnou pro ovládání a nastavování dané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inženýrského souboru dojde k výměně servopohonů uzávěrů spodních výpustí na VD Ludkovice. Tyto budou dodány v nejnovější specifikaci a typu, včetně elektronických modulových jednotek, vše v plné kompatibilitě s danými uzávěry a se stávajícím komplexem technologie VD. Zařízení musí splňovat podmínku implementace do stávající příslušné technologie VD. </w:t>
      </w:r>
    </w:p>
    <w:p>
      <w:pPr>
        <w:pStyle w:val="Normal"/>
        <w:rPr/>
      </w:pPr>
      <w:r>
        <w:rPr/>
        <w:t>Vše v následující specifikaci, množství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2ks náhrada za původní a stávající typ MO 8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1ks náhrada za původní a stávající typ MO 4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3ks mechanický adaptér potřebný k dané implementaci do stávající technologie uzávěr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1ks  modernizace MO 52030 včetně dodávky elektronické výzbroje</w:t>
      </w:r>
    </w:p>
    <w:p>
      <w:pPr>
        <w:pStyle w:val="Normal"/>
        <w:ind w:left="45" w:hanging="0"/>
        <w:jc w:val="both"/>
        <w:rPr/>
      </w:pPr>
      <w:r>
        <w:rPr/>
        <w:t>a uskutečněné implementace do stávajícího zařízení – uzávěrů spodních výpustí na VD přehrada Ludkovice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bookmarkStart w:id="0" w:name="_GoBack"/>
    <w:r>
      <w:rPr>
        <w:rFonts w:cs="Arial" w:ascii="Arial" w:hAnsi="Arial"/>
        <w:i/>
      </w:rPr>
      <w:t>Příloha č. 3 Technické specifikace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bookmarkStart w:id="1" w:name="_GoBack"/>
    <w:r>
      <w:rPr>
        <w:rFonts w:cs="Arial" w:ascii="Arial" w:hAnsi="Arial"/>
        <w:i/>
      </w:rPr>
      <w:t>Příloha č. 3 Technické specifikace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c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c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d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6:00Z</dcterms:created>
  <dc:creator>Bednařík Tomáš</dc:creator>
  <dc:description/>
  <dc:language>en-US</dc:language>
  <cp:lastModifiedBy>Řídká Helena</cp:lastModifiedBy>
  <dcterms:modified xsi:type="dcterms:W3CDTF">2024-08-12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