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80020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Milan Kyral, DiS.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Souš, rekonstrukce objektu čp. 900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ádění stavby vypracovanou v roce 2023 společností Archsign s.r.o., se sídlem Vršovická 897/20, Vršovice, 101 00 Praha 10, zodpovědný projektant Ing. arch. Petr Sobotka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D Souš, rekonstrukce objektu čp. 900</w:t>
      </w:r>
      <w:r>
        <w:rPr/>
        <w:t>“ podle zadávacích podmínek, zadávací dokumentace a všech ostatních dokumentů obsahujících vymezení díla jako předmětu veřejné zakázky v čl. 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únor - březen 2025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88" w:leader="none"/>
        </w:tabs>
        <w:suppressAutoHyphens w:val="true"/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 xml:space="preserve">nejpozději do 31. </w:t>
      </w:r>
      <w:bookmarkStart w:id="0" w:name="_GoBack"/>
      <w:bookmarkEnd w:id="0"/>
      <w:r>
        <w:rPr>
          <w:b/>
        </w:rPr>
        <w:t>10. 2026</w:t>
      </w:r>
      <w:r>
        <w:rPr/>
        <w:t>.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lang w:val="en-US"/>
        </w:rPr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1. 1. 2024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contextualSpacing/>
        <w:jc w:val="both"/>
        <w:rPr/>
      </w:pPr>
      <w:r>
        <w:rPr/>
        <w:t xml:space="preserve">Rozhodnutí – společné povolení stavby </w:t>
      </w:r>
      <w:r>
        <w:rPr>
          <w:i/>
        </w:rPr>
        <w:t>VD Souš, rekonstrukce objektu rodinného domu čp. 900 na stpč. 1712 a ppč. 1715/1 v k. ú. Desná III, obec Desná</w:t>
      </w:r>
      <w:r>
        <w:rPr/>
        <w:t xml:space="preserve"> vydané MěÚ v Desné, stavební úřad pod č. j. MUDESNA/2234/2023/SU dne 25. 7. 2023, které nabylo právní moci dne 21. 8. 2023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contextualSpacing/>
        <w:jc w:val="both"/>
        <w:rPr/>
      </w:pPr>
      <w:r>
        <w:rPr/>
        <w:t>Rozhodnutí – povolení k vypouštění odpadních vod do vod podzemních vydané dne 23. 5. 2023 MěÚ Tanvald, odbor stavební úřad a životní prostředí pod č. j.  MěÚT/33341/2023/SÚaŽP, které nabylo právní moci dne 14. 6. 202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00"/>
        <w:jc w:val="both"/>
        <w:rPr/>
      </w:pPr>
      <w:r>
        <w:rPr/>
        <w:t>Koordinované závazné stanovisko udělující souhlas se stavbou vydané MěÚ Tanvald, odbor stavební úřad a životní prostředí pod č. j. MěÚT/09781/2022/SÚ a ŽP ze dne 17. 5. 20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udělující souhlas s trvalým odnětím půdy ze zemědělského půdního fondu vydané MěÚ Tanvald, odbor stavební úřad a životní prostředí pod č. j. MěÚT/17164/2022/SÚaŽP/MT dne 12. 7. 20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 xml:space="preserve">Závazné stanovisko vydané pro stavbu vodního díla </w:t>
      </w:r>
      <w:r>
        <w:rPr>
          <w:i/>
        </w:rPr>
        <w:t>Likvidace splaškových vod - ČOV EKO SBR BIO I, venkovní část vnitřní kanalizace a vsakovací studna</w:t>
      </w:r>
      <w:r>
        <w:rPr/>
        <w:t xml:space="preserve"> vydané MěÚ Tanvald, odbor stavební úřad a životní prostředí pod č. j. MěÚT/23175/2023/SÚaŽP dne 5. 4. 202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00"/>
        <w:jc w:val="both"/>
        <w:rPr/>
      </w:pPr>
      <w:r>
        <w:rPr/>
        <w:t>Smlouva o realizaci stavby přeložky vodovodu PE 100 v délce 20,30 m uzavřená  pod č. SVS/LB 1916/22 mezi společnostmi Severočeská vodárenská společnost, a.s. a Povodí Labe, státní podnik ze dne 8. 11. 20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00"/>
        <w:jc w:val="both"/>
        <w:rPr/>
      </w:pPr>
      <w:r>
        <w:rPr/>
        <w:t>Smlouva o realizaci překládky sítě elektronických komunikací č. UL 2022_0049 mezi společnostmi CETIN a.s. a Povodí Labe, státní podnik ze dne 22. 5. 202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00"/>
        <w:jc w:val="both"/>
        <w:rPr/>
      </w:pPr>
      <w:r>
        <w:rPr/>
        <w:t>Smlouva o budoucí smlouvě o zřízení služebnosti inženýrské sítě č. budoucí oprávněné osoby CES 2451/2022/PANO, č. investora O994230001 uzavřená mezi společnostmi Povodí Labe, státní podnik a Severočeská vodárenská společnost, a.s. ze dne 16. 1. 2023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/>
        <w:t xml:space="preserve">čl. 2. Všeobecné povinnosti zhotovitele, odst. 2.3., písm. a) Dokumentace, povodňové plány, geodetické práce, body 1. a 2., 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Souš, rekonstrukce objektu čp. 900</w:t>
      <w:tab/>
      <w:tab/>
      <w:t>č. akce 219180020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59</Words>
  <Characters>6842</Characters>
  <CharactersWithSpaces>79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3:00Z</dcterms:created>
  <dc:creator/>
  <dc:description/>
  <dc:language>en-US</dc:language>
  <cp:lastModifiedBy/>
  <dcterms:modified xsi:type="dcterms:W3CDTF">2024-06-18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