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Zadávací dokumentace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numPr>
          <w:ilvl w:val="0"/>
          <w:numId w:val="1"/>
        </w:numPr>
        <w:spacing w:before="0" w:after="0"/>
        <w:ind w:left="357" w:hanging="357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ČESTNÉ PROHLÁŠENÍ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6360"/>
      </w:tblGrid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dávka rychlého imunoenzymatického testu k diagnostice protilátek proti herpes viru skotu (BHV-1)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2024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2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2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6360"/>
      </w:tblGrid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dávka rychlého imunoenzymatického testu k diagnostice protilátek proti herpes viru skotu (BHV-1)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2024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6360"/>
      </w:tblGrid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dávka rychlého imunoenzymatického testu k diagnostice protilátek proti herpes viru skotu (BHV-1)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2024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Pr>
      <w:b/>
      <w:sz w:val="24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  <w14:textFill>
        <w14:solidFill>
          <w14:srgbClr w14:val="000000"/>
        </w14:solidFill>
      </w14:textFill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qFormat/>
    <w:rPr>
      <w:sz w:val="20"/>
    </w:rPr>
  </w:style>
  <w:style w:type="character" w:styleId="Odkaznakoment1" w:customStyle="1">
    <w:name w:val="Odkaz na komentář1"/>
    <w:qFormat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character" w:styleId="TextbublinyChar" w:customStyle="1">
    <w:name w:val="Text bubliny Char"/>
    <w:link w:val="BalloonText"/>
    <w:uiPriority w:val="99"/>
    <w:semiHidden/>
    <w:qFormat/>
    <w:rsid w:val="00501eab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1ea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1902d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0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6</Words>
  <Characters>4345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0:00Z</dcterms:created>
  <dc:creator>Dagmar Jirková</dc:creator>
  <dc:description/>
  <dc:language>en-US</dc:language>
  <cp:lastModifiedBy>Dagmar Jirková</cp:lastModifiedBy>
  <cp:lastPrinted>2024-04-19T06:53:00Z</cp:lastPrinted>
  <dcterms:modified xsi:type="dcterms:W3CDTF">2024-09-23T12:30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