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40" w:hRule="atLeast"/>
        </w:trPr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sochy Piety</w:t>
            </w:r>
          </w:p>
        </w:tc>
      </w:tr>
    </w:tbl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  <w:tab/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 č. 1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/>
              <w:t xml:space="preserve">restaurování sochy, sousoší, uměleckého díla z kamene (evidované jako kulturní památka nebo národní kulturní památka) </w:t>
            </w:r>
            <w:r>
              <w:rPr>
                <w:b/>
              </w:rPr>
              <w:t>v minimální výši 200 000,00 Kč bez DPH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yto údaje uvád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3813021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705354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38841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562526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rPr>
            <w:szCs w:val="20"/>
          </w:rPr>
          <w:t xml:space="preserve"> </w:t>
        </w:r>
        <w:permEnd w:id="1947945371"/>
      </w:p>
    </w:sdtContent>
  </w:sdt>
  <w:p>
    <w:pPr>
      <w:pStyle w:val="Header"/>
      <w:pBdr>
        <w:bottom w:val="single" w:sz="4" w:space="0" w:color="000000"/>
      </w:pBdr>
      <w:jc w:val="center"/>
      <w:rPr>
        <w:szCs w:val="20"/>
      </w:rPr>
    </w:pPr>
    <w:r>
      <w:rPr>
        <w:b/>
        <w:szCs w:val="20"/>
      </w:rPr>
      <w:t>Restaurování sochy Piety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06icrUzVe/jD/gdWaTezX9j/97TGwVEiI4aeKdf70llKMMcIxeJBPQs4ZWgZMkeFDDelBr3iFuYo1H1G2+ZrpQ==" w:salt="OkSH4kwc3LeE36JQoau3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83CAC-96BD-4ADA-966E-445D0B610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ucie Johnová</cp:lastModifiedBy>
  <cp:lastPrinted>2024-05-03T06:29:00Z</cp:lastPrinted>
  <dcterms:modified xsi:type="dcterms:W3CDTF">2024-09-24T12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