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délce prax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ník zadávacího řízení tímto čestně prohlašuje, že splňuje požadavky Zadavatele stanovené v ust. 6.4. Výzvy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ÚČASTNÍK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14792931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7929317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3819113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1911318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1198355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119835576"/>
            <w:permStart w:id="4693753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937530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 autorizace / 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806784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678478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7826574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657469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Účastník zadávacího řízení prohlašuje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výběrového řízení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souhlasí s 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712335397" w:edGrp="everyone"/>
      <w:r>
        <w:rPr>
          <w:szCs w:val="20"/>
        </w:rPr>
        <w:t>DOPLNÍ ÚČASTNÍK</w:t>
      </w:r>
      <w:permEnd w:id="712335397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424360059" w:edGrp="everyone"/>
      <w:r>
        <w:rPr>
          <w:szCs w:val="20"/>
        </w:rPr>
        <w:t>DOPLNÍ ÚČASTNÍK</w:t>
      </w:r>
      <w:permEnd w:id="1424360059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2103331380" w:edGrp="everyone"/>
      <w:r>
        <w:rPr>
          <w:szCs w:val="20"/>
        </w:rPr>
        <w:t>DOPLNÍ ÚČASTNÍK – obchodní firma + osoba oprávněná jednat za účastníka</w:t>
      </w:r>
      <w:permEnd w:id="2103331380"/>
    </w:p>
    <w:p>
      <w:pPr>
        <w:pStyle w:val="Normal"/>
        <w:spacing w:before="0" w:after="120"/>
        <w:ind w:right="4819" w:hanging="0"/>
        <w:rPr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3976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7916742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7916742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4094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49531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49531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sochy Pie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výzvy – Čestné prohlášení o délce prax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4Ox+0MN0D5dt7qtiE1DkYV8d8+9hg13+jzeKwiAFh1Mo5AKQPdisnmsEnAEGF67fYjF1G1jCjDAjlHdOj+obQ==" w:salt="F6YBtNg9xlbFO3P6eKhs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0DC4B-5F5B-48A5-AB65-5C4E03DB0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Lenka Suchánková</dc:creator>
  <dc:description/>
  <dc:language>en-US</dc:language>
  <cp:lastModifiedBy>Lucie Johnová</cp:lastModifiedBy>
  <cp:lastPrinted>2018-02-23T07:36:00Z</cp:lastPrinted>
  <dcterms:modified xsi:type="dcterms:W3CDTF">2024-09-24T12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