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mobilních telefonních přístroj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9-26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