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dit účetních závěrek a výročních zpráv státního podniku za kalendářní roky 2025 - 202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4-09-30T07:43:00Z</dcterms:modified>
  <cp:revision>25</cp:revision>
  <dc:subject/>
  <dc:title>Krycí list nabídky</dc:title>
</cp:coreProperties>
</file>