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ÁVRH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32"/>
        </w:rPr>
        <w:t>SMLOUVA  O  DÍL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vřená podle § 536 a násl. zákona č. 513/1991 Sb., obchodní zákoník, ve znění pozdějších předpisů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zi smluvními stranam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Česká republika-Ministerstvo zemědělství, P</w:t>
      </w:r>
      <w:r>
        <w:rPr>
          <w:b/>
          <w:sz w:val="22"/>
          <w:szCs w:val="22"/>
        </w:rPr>
        <w:t>ozemkový úřad Písek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widowControl w:val="false"/>
        <w:autoSpaceDE w:val="false"/>
        <w:ind w:left="284" w:hanging="0"/>
        <w:rPr/>
      </w:pPr>
      <w:r>
        <w:rPr/>
        <w:t>pro věci smluvní zastoupená Ing. Benem Slávikem, pověřeným výkonem funkce ředitele Pozemkového úřadu Písek</w:t>
      </w:r>
    </w:p>
    <w:p>
      <w:pPr>
        <w:pStyle w:val="TextBody"/>
        <w:widowControl w:val="false"/>
        <w:autoSpaceDE w:val="false"/>
        <w:ind w:left="284" w:hanging="0"/>
        <w:rPr/>
      </w:pPr>
      <w:r>
        <w:rPr/>
        <w:t>v technických záležitostech je oprávněna jednat Radim Kouřimský (kontakt: 382201146, 739067474, e-mail: radim.kourimsky@mze.cz)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Cs/>
          <w:sz w:val="22"/>
          <w:szCs w:val="22"/>
        </w:rPr>
        <w:t>Nádražní 1988, 397 01 Písek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číslo účtu 86-8643760237/0100.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Č: 00020478</w:t>
      </w:r>
      <w:r>
        <w:rPr>
          <w:bCs/>
          <w:sz w:val="22"/>
          <w:szCs w:val="22"/>
        </w:rPr>
        <w:t xml:space="preserve">, není plátcem DPH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Zhotovitel…………………………………………………………………..</w:t>
      </w:r>
    </w:p>
    <w:p>
      <w:pPr>
        <w:pStyle w:val="Normal"/>
        <w:widowControl w:val="false"/>
        <w:autoSpaceDE w:val="false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kontakt: ………………………………..; e-mail: ………………………………</w:t>
      </w:r>
    </w:p>
    <w:p>
      <w:pPr>
        <w:pStyle w:val="Normal"/>
        <w:widowControl w:val="false"/>
        <w:autoSpaceDE w:val="false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Adresa: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…………………………………; číslo účtu: 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 ………………..; DIČ ………………….; je / není plátcem DP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luvní strany uzavřely níže uvedeného dne, měsíce a roku tuto smlouvu o díl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výsledků výběru nejvhodnějšího uchazeče v souladu se zákonem č.137/2006 Sb., </w:t>
        <w:br/>
        <w:t xml:space="preserve">o veřejných zakázkách, ve znění pozdějších předpisů. Vzhledem k tomu, že se jedná o veřejnou zakázku malého rozsahu ve smyslu § 12 odst. 3 tohoto zákona, byl postup zadání této zakázky </w:t>
        <w:br/>
        <w:t xml:space="preserve">č.j. </w:t>
      </w:r>
      <w:r>
        <w:rPr>
          <w:sz w:val="22"/>
          <w:szCs w:val="22"/>
          <w:highlight w:val="yellow"/>
        </w:rPr>
        <w:t>……………..</w:t>
      </w:r>
      <w:r>
        <w:rPr>
          <w:sz w:val="22"/>
          <w:szCs w:val="22"/>
        </w:rPr>
        <w:t xml:space="preserve"> upraven podle příkazu č. 7/2011 Ministra zemědělství ČR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. I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hotovitel se zavazuje provést zeměměřické práce dle § 85 až § 87 vyhlášky č. 26/2007 Sb., ve znění pozdějších předpisů, v  </w:t>
      </w:r>
      <w:r>
        <w:rPr>
          <w:b/>
          <w:sz w:val="22"/>
          <w:szCs w:val="22"/>
        </w:rPr>
        <w:t>katastrálním území: Křižanov u Branic</w:t>
      </w:r>
      <w:r>
        <w:rPr>
          <w:sz w:val="22"/>
          <w:szCs w:val="22"/>
        </w:rPr>
        <w:t xml:space="preserve"> (obec: Křižanov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vytyčení obvodových vlastnických hranic parcel č. 581, 588, 589, 590, 591, 592, 593, 594, 600, 601, 607, 610, 617, 620/1, 620/2, 625/2, 627, 636, 637, 638, 647, 650, 655, 658, 659, 662, 663, 664, 665, 666, 667, 669, 670, 671, 673, 675, 676, 677, 678/1, 678/2, 678/3, 678/4, 678/5, 678/25, 678/29, 678/30, 678/31, 678/32, 678/33, 678/34, 678/35, 678/36, 678/37, 678/38, 678/39, 678/40, 678/41, 678/42, 678/43, 678/44, 678/45, 678/46, 678/47, 678/48, 678/49, 678/50, 678/51, 678/52, 678/53, 678/54, 678/55 a 894 dle KN. Součástí zeměměřických prací bude taktéž vyhotovení geometrického plánu na zpřesnění geometrického a polohového určení pozemků včetně souhlasného prohlášení podle § 85 odst. 6 vyhlášky, odsouhlaseného přítomnými vlastníky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odborné a kvalitní dílo specifikované v čl. I této smlouvy a předat </w:t>
        <w:br/>
        <w:t xml:space="preserve">je objednateli nejpozději </w:t>
      </w:r>
      <w:r>
        <w:rPr>
          <w:b/>
          <w:sz w:val="22"/>
          <w:szCs w:val="22"/>
        </w:rPr>
        <w:t>do 30. 11. 201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způsob platby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tanovena dohodou obou smluvních stran a činí …………….. Kč bez DPH, </w:t>
        <w:br/>
      </w:r>
      <w:r>
        <w:rPr>
          <w:b/>
          <w:sz w:val="22"/>
          <w:szCs w:val="22"/>
        </w:rPr>
        <w:t>……………………… Kč včetně DPH</w:t>
      </w:r>
      <w:r>
        <w:rPr>
          <w:sz w:val="22"/>
          <w:szCs w:val="22"/>
        </w:rPr>
        <w:t xml:space="preserve"> (slovy: 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jednaná celková cena je neměnná po celou dobu realizace díla a tuto lze změnit pouze v případě, že v průběhu plnění dojde ke změnám sazeb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o převzetí díla objednatelem vystavit fakturu na dohodnutou částku a doručit ji objednateli ve dvou originálech. Faktura musí obsahovat náležitosti stanovené v § 13a obchodního zákoníku, ve znění pozdějších předpisů, a jako daňový doklad i náležitosti stanovené v § 28 zákona č. 235/2004 Sb., o dani z přidané hodnoty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ouhlasí s tím, že </w:t>
      </w:r>
      <w:r>
        <w:rPr>
          <w:sz w:val="22"/>
          <w:szCs w:val="22"/>
          <w:u w:val="single"/>
        </w:rPr>
        <w:t>splatnost faktury je 60 dnů</w:t>
      </w:r>
      <w:r>
        <w:rPr>
          <w:sz w:val="22"/>
          <w:szCs w:val="22"/>
        </w:rPr>
        <w:t xml:space="preserve"> ode dne jejího doruč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hotovitel bere na vědomí, že objednatel je organizační složkou státu a jeho stav účtu závisí </w:t>
        <w:br/>
        <w:t xml:space="preserve">na převodu finančních zdrojů ze státního rozpočtu. V případě nedostatku finančních prostředků </w:t>
        <w:br/>
        <w:t xml:space="preserve">na účtu objednatele může dojít k úhradě faktur až po obdržení potřebných finančních prostředků </w:t>
        <w:br/>
        <w:t>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klady k provedení dí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zhotoviteli neposkytuje žádné podkla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žadavky na zpracování díla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Zhotovitel informuje vlastníky a oprávněné z dalších práv o zápisu geometrického plánu Pozemkovým úřadem Písek a v Protokolu o vytyčení vlastnické hranice pozemku nebo v Souhlasném prohlášení o shodě na průběh hranic pozemků </w:t>
      </w:r>
      <w:r>
        <w:rPr>
          <w:sz w:val="22"/>
          <w:szCs w:val="22"/>
          <w:u w:val="single"/>
        </w:rPr>
        <w:t>uvede poznámku „Uvedení vlastníci pověřují Pozemkový úřad Písek provedením zápisu vzniklých změn do katastru nemovitostí.“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2.</w:t>
        <w:tab/>
        <w:t xml:space="preserve">Zhotovitel se zavazuje, že v případě zhotovení geometrického plánu zajistí jeho ověření fyzickou osobou oprávněnou podle zvláštního předpisu (§§ 12 - 14 zákona č. 200/1994 Sb., o zeměměřictví, v pozdějším znění) a potvrzení geometrického plánu oprávněným pracovníkem katastrálního pracoviště v Písku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3.</w:t>
        <w:tab/>
        <w:t>Zhotovitel se zavazuje rozeslat veškerou potřebnou dokumentaci dotčeným vlastníkům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ínky provádění díl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Zhotovitel je povinen provést dílo na svůj náklad a na své nebezpečí a nese až do okamžiku předání díla odpovědnost za škody na díle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 xml:space="preserve">Zhotovitel se zavazuje, že při plnění předmětu díla se bude řídit ustanoveními této smlouvy, platnými právními předpisy, kterými jsou zejména: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zákon č.</w:t>
      </w:r>
      <w:r>
        <w:rPr>
          <w:sz w:val="22"/>
          <w:szCs w:val="22"/>
        </w:rPr>
        <w:t xml:space="preserve"> 200/1994 Sb., o zeměměřictví, ve znění pozdějších předpisů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ákon č. 344/1992 Sb, o katastru nemovitostí, ve znění pozdějších předpisů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vyhláška č. 26/2007 Sb., katastrální vyhláška, ve znění pozdějších předpisů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zákon č. 139/2002 Sb., o pozemkových úpravách a pozemkových úřadech a o změně zákona č. 229/1991 Sb., o úpravě vlastnických vztahů k půdě a jinému zemědělskému majetku, ve znění pozdějších předpisů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. Dílo má vady, pokud neodpovídá kvalitou či rozsahem podmínkám stanoveným ve smlouvě a požadavkům platných právních předpisů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bjednatel písemně oznámí zhotoviteli vadu díla a ten je povinen do 15 dnů ode dne obdržení tohoto oznámení se písemně vyjádřit, zda vadu uznává či nikoliv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3. Vady díla zhotovitel odstraní bezplatně v dohodnuté lhůtě, nejpozději do 30 dnů. Lhůta musí být dohodnuta tak, aby nezmařila další práce nebo úkony. Podkladem je písemné oznámení o specifikovaných vadách dle ustanovení § 562 obchodního zákoníku, ve znění pozdějších předpisů,</w:t>
        <w:br/>
        <w:t xml:space="preserve">a potvrzení zhotovitele o uznání vady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. Objednatel si vyhrazuje právo odstoupit od smlouvy v případě, že zhotovitel bude v prodlení s plněním smlouvy, z důvodů na straně zhotovitele déle než 2 měsíce nebo bude práce provádět nekvalitně v rozporu s platnými předpisy nebo smlouvou, i když byl na tuto skutečnost objednatelem písemně upozorněn. Odstoupením od smlouvy v těchto případech zanikají všechna práva a povinnosti stran ze smlouv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2.  Objednatel si vyhrazuje právo odstoupit od smlouvy v případě, že po jejím podpisu nebude možné podle rozhodnutí příslušných nadřízených orgánů nebo nově vydaných předpisů nebo pro nové okolnosti smlouvu realizovat. V tomto případě je zhotovitel povinen ukončit práce na zadaném díle, má právo na poměrnou část odměny a náhradu vynaložených nákladů, které musí vyúčtovat objednateli do jednoho týdne od písemného doručení odstoupení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měny smlouvy, mimo případů odstoupení, lze provádět jen na základě dohody smluvních stran, </w:t>
        <w:br/>
        <w:t>a to písemným dodatkem k této smlouv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 Objednatel i zhotovitel se zavazují vzájemně konzultovat odbornou problematiku předmětu díla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z w:val="22"/>
          <w:szCs w:val="22"/>
          <w:u w:val="single"/>
        </w:rPr>
        <w:t>Objednatel bude zhotovitelem pozván do terénu na předání vytyčených pozemků vlastníků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kční ujedn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</w:rPr>
        <w:t>1.</w:t>
        <w:tab/>
        <w:t xml:space="preserve">Smluvní strany se dohodly, že </w:t>
      </w:r>
      <w:r>
        <w:rPr>
          <w:sz w:val="22"/>
          <w:szCs w:val="22"/>
        </w:rPr>
        <w:t xml:space="preserve">v případě prodlení zhotovitele s dodáním díla, pokud se smluvní strany nedohodnou na prodloužení termínu dodatkem k této smlouvě, je zhotovitel povinen zaplatit objednateli smluvní pokutu </w:t>
      </w:r>
      <w:r>
        <w:rPr>
          <w:sz w:val="22"/>
        </w:rPr>
        <w:t xml:space="preserve">podle §§ 544 a 545 občanského zákoníku, ve znění pozdějších předpisů, která činí 0,5% z ceny díla za každý den prodlení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</w:rPr>
        <w:t>S</w:t>
      </w:r>
      <w:r>
        <w:rPr>
          <w:sz w:val="22"/>
          <w:szCs w:val="22"/>
        </w:rPr>
        <w:t>mluvní pokuta se uplatní pouze v případě, pokud objednatel neodstoupí od smlouvy pro nedodržení doby plnění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2"/>
        </w:rPr>
        <w:t>3.</w:t>
        <w:tab/>
      </w:r>
      <w:r>
        <w:rPr>
          <w:sz w:val="22"/>
          <w:szCs w:val="22"/>
        </w:rPr>
        <w:t>V případě zaviněného prodlení zhotovitele s odstraněním případných vad a nedodělků zapsaných v zápise o předání díla a jeho převzetí, uhradí zhotovitel objednateli smluvní pokutu ve výši 100 Kč za každou vadu a den prodlení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4.</w:t>
        <w:tab/>
        <w:t xml:space="preserve">Sjednáním sankčních ujednání není dotčeno právo na náhradu vzniklé škody podle občanského a obchodního zákoníku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hotovitel se zavazuje během plnění smlouvy i po ukončení smlouvy (i po předání díla objednateli), v souladu se zákonem č. 101/2000 Sb. o ochraně osobních údajů, ve znění pozdějších předpisů, zachovávat mlčenlivost o všech skutečnostech, o kterých se dozví od objednatele v souvislosti s plněním smlouvy (se zhotovením díla). Za porušení povinnosti mlčenlivosti specifikované v této smlouvě je druhá smluvní strana (zhotovitel) povinna uhradit objednateli (MZe PÚ Písek) smluvní pokutu ve výši 10 000,- Kč, a to za každý jednotlivý případ porušení povinnosti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. X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Pokud v této smlouvě není stanoveno jinak, řídí se smluvní strany příslušnými ustanoveními obchodního zákoník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mlouva je vyhotovena ve čtyřech stejnopisech, z nichž každý má právní sílu originálu. Tři vyhotovení obdrží objednatel a jedno vyhotovení obdrží zhotovitel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odklady pro zpracování díla, jakož i dílo samé, které je předmětem této smlouvy, není zhotovitel oprávněn poskytovat jiným osobám bez souhlasu objednatel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 Smlouva nabývá účinnosti dnem jejího podpisu smluvními stranami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bjednatel i zhotovitel smlouvu přečetli, souhlasí s jejím obsahem a prohlašují, že nebyla sepsána v tísni ani za jinak nápadně nevýhodných podmínek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ísku dn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</w:t>
        <w:tab/>
        <w:tab/>
        <w:t xml:space="preserve">………………………………….………                  </w:t>
      </w:r>
    </w:p>
    <w:p>
      <w:pPr>
        <w:pStyle w:val="Normal"/>
        <w:rPr/>
      </w:pPr>
      <w:r>
        <w:rPr>
          <w:b/>
          <w:sz w:val="22"/>
          <w:szCs w:val="22"/>
        </w:rPr>
        <w:t>Ing. Beno Sláv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ěřený výkonem funkce ředitele </w:t>
        <w:tab/>
        <w:tab/>
        <w:tab/>
        <w:t>zhotov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emkového úřadu Písek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2          </w:t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č.j.</w:t>
    </w:r>
  </w:p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jc w:val="right"/>
      <w:rPr/>
    </w:pPr>
    <w:r>
      <w:rPr>
        <w:i/>
        <w:sz w:val="20"/>
        <w:szCs w:val="20"/>
      </w:rPr>
      <w:t>spisová značka: 4VZ36121/2011-1307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6:00Z</dcterms:created>
  <dc:creator>pu21</dc:creator>
  <dc:description/>
  <cp:keywords/>
  <dc:language>en-US</dc:language>
  <cp:lastModifiedBy>Pozemkový úřad Písek</cp:lastModifiedBy>
  <cp:lastPrinted>2011-06-30T15:20:00Z</cp:lastPrinted>
  <dcterms:modified xsi:type="dcterms:W3CDTF">2011-09-06T11:36:00Z</dcterms:modified>
  <cp:revision>71</cp:revision>
  <dc:subject/>
  <dc:title>SMLOUVA  O  DÍLO  č</dc:title>
</cp:coreProperties>
</file>