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1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Výzvy - Diagnostický test IB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 Kč za 1 test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1 test bez DPH            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                                   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1 test vč. DPH (cena k hodnocení)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2-17T10:04:00Z</cp:lastPrinted>
  <dcterms:modified xsi:type="dcterms:W3CDTF">2024-09-02T08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