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>Výzvy: Diagnostický test IBR</w:t>
      </w:r>
    </w:p>
    <w:p>
      <w:pPr>
        <w:pStyle w:val="Normal"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bdobně dle § 74 odst. 1 písm. a) až e) zákona č. 134/2016 Sb., o zadávání veřejných zakázek, v platném znění (dále jen „ZZVZ“), k veřejné zakázce: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iagnostický test IBR</w:t>
      </w:r>
      <w:r>
        <w:rPr>
          <w:b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right="-130" w:hanging="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spacing w:before="0" w:after="12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4-09-02T08:18:00Z</dcterms:modified>
  <cp:revision>18</cp:revision>
  <dc:subject/>
  <dc:title>Čestné prohlášení o splnění základních kvalifikačních předpokladů</dc:title>
</cp:coreProperties>
</file>