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620"/>
        <w:gridCol w:w="3162"/>
        <w:gridCol w:w="283"/>
        <w:gridCol w:w="4115"/>
      </w:tblGrid>
      <w:tr>
        <w:trPr/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79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detické práce v k. ú. Křižanov </w:t>
              <w:br/>
              <w:t>u Branic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 Písek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j.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4VZ36121/2011-130718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  <w:tr>
        <w:trPr/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8101"/>
      </w:tblGrid>
      <w:tr>
        <w:trPr>
          <w:trHeight w:val="952" w:hRule="atLeast"/>
        </w:trPr>
        <w:tc>
          <w:tcPr>
            <w:tcW w:w="125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026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eřejné zakázce malého rozsahu s názve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Geodetické práce v k. ú. Křižanov u Branic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73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 3 zákona č. 137/2006 Sb., o veřejných zakázkách, </w:t>
              <w:br/>
              <w:t>ve znění pozdějších předpisů (dále jen „zákon“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>.1.</w:t>
        <w:tab/>
        <w:t>Zadavatel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4747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, 397 01 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ise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o Slávi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Kouřimsk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01145, 7257140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kourimsky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>Uchaze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4779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0"/>
        <w:gridCol w:w="3075"/>
        <w:gridCol w:w="3040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44"/>
        <w:gridCol w:w="1701"/>
        <w:gridCol w:w="70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7"/>
        <w:gridCol w:w="3063"/>
        <w:gridCol w:w="2827"/>
        <w:gridCol w:w="1975"/>
        <w:gridCol w:w="933"/>
      </w:tblGrid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.</w:t>
        <w:tab/>
        <w:t>Prohlášení dodavatele o pravdivosti a úplnosti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hlašuji, že veškeré uvedené informace v této nabídce jsou úplné a pravdivé.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  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112"/>
      </w:tblGrid>
      <w:tr>
        <w:trPr>
          <w:trHeight w:val="83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 podpisu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23035" cy="10255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>příloha č. 1</w:t>
    </w:r>
  </w:p>
  <w:p>
    <w:pPr>
      <w:pStyle w:val="Header"/>
      <w:tabs>
        <w:tab w:val="center" w:pos="4320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2566670" cy="11252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0:00Z</dcterms:created>
  <dc:creator>pu21</dc:creator>
  <dc:description/>
  <cp:keywords/>
  <dc:language>en-US</dc:language>
  <cp:lastModifiedBy>Pozemkový úřad Písek</cp:lastModifiedBy>
  <cp:lastPrinted>2011-06-30T15:19:00Z</cp:lastPrinted>
  <dcterms:modified xsi:type="dcterms:W3CDTF">2011-09-06T06:44:00Z</dcterms:modified>
  <cp:revision>49</cp:revision>
  <dc:subject/>
  <dc:title> </dc:title>
</cp:coreProperties>
</file>