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19190009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rPr/>
      </w:pPr>
      <w:r>
        <w:rPr/>
        <w:tab/>
        <w:tab/>
        <w:tab/>
        <w:tab/>
        <w:t>Marcel Chmelík,</w:t>
      </w:r>
      <w:bookmarkStart w:id="0" w:name="_GoBack"/>
      <w:bookmarkEnd w:id="0"/>
      <w:r>
        <w:rPr/>
        <w:t xml:space="preserve"> DiS., vedoucí oddělení realizace investic</w:t>
      </w:r>
    </w:p>
    <w:p>
      <w:pPr>
        <w:pStyle w:val="Normal"/>
        <w:ind w:left="2124" w:firstLine="708"/>
        <w:rPr/>
      </w:pPr>
      <w:r>
        <w:rPr/>
        <w:t>Ing. Štěpán Havlas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Oleška, Semily, oprava pravého pilíře jezu, ř.km 1,017 a oprava koryta, ř.km 0,250 - 0,550</w:t>
      </w:r>
      <w:r>
        <w:rPr/>
        <w:t>“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říjnu 2023 společností HG partner s.r.o., se sídlem Smetanova 200, 250 82 Úvaly, odpovědný projektant Ing. Jaroslav Vrzák (dále jen „projektová dokumentace“)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suppressAutoHyphens w:val="true"/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Oleška, Semily, oprava pravého pilíře jezu, ř.km 1,017 a oprava koryta, ř.km 0,250 - 0,550</w:t>
      </w:r>
      <w:r>
        <w:rPr/>
        <w:t>“</w:t>
      </w:r>
    </w:p>
    <w:p>
      <w:pPr>
        <w:pStyle w:val="Normal"/>
        <w:suppressAutoHyphens w:val="true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suppressAutoHyphens w:val="true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rPr/>
      </w:pPr>
      <w:r>
        <w:rPr/>
        <w:t>Předpokládaný termín zahájení díla je: leden - únor 2025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15.12.2025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>Zhotovitel prohlašuje, že se seznámil s Rozhodnutím Krajského úřadu Libereckého kraje, odbor životního prostředí a zemědělství, č. j. KULK 29438/2024, ze dne 8. 4. 2024, kterým byla udělena výjimka z ochranných podmínek zvláště chráněných rostlin a živočichů dle § 56 zákona č. 114/1992 Sb., o ochraně přírody a krajiny (dále také jen jako „</w:t>
      </w:r>
      <w:r>
        <w:rPr>
          <w:i/>
        </w:rPr>
        <w:t>Rozhodnutí</w:t>
      </w:r>
      <w:r>
        <w:rPr/>
        <w:t>“) a s Rozhodnutím Městského úřadu Semily, odbor životního prostředí, č. j. ŽP/2034/24/VH-231/2 R 76, sp. zn. ŽP/1427/24-Di, o vydání stavebního povolení dle § 15 vodního zákona (dále také jen jako „</w:t>
      </w:r>
      <w:r>
        <w:rPr>
          <w:i/>
        </w:rPr>
        <w:t>Rozhodnutí o stavebním povolení“)</w:t>
      </w:r>
      <w:r>
        <w:rPr/>
        <w:t xml:space="preserve"> a zavazuje se provádět dílo dle všech podmínek stanovených v uvedeném Rozhodnutí a Rozhodnutí o stavebním povolení. Zhotovitel se zejména, nikoli však výlučně, zavazuje provádět práce v nezajímkovaném toku z důvodu ochrany a rozmnožování ryb, mihulí a raků </w:t>
      </w:r>
      <w:r>
        <w:rPr>
          <w:b/>
        </w:rPr>
        <w:t>mimo období od 1.3.- 30.6.</w:t>
      </w:r>
      <w:r>
        <w:rPr/>
        <w:t xml:space="preserve"> běžného roku a pohyb těžké techniky v korytě toku omezit na dobu </w:t>
      </w:r>
      <w:r>
        <w:rPr>
          <w:b/>
        </w:rPr>
        <w:t>maximálně 21 dní</w:t>
      </w:r>
      <w:r>
        <w:rPr/>
        <w:t xml:space="preserve"> v povoleném časovém období, aby plánovanou činností těžké techniky nedošlo k ovlivnění celkového průtoku v toku Oleška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 xml:space="preserve">Zhotovitel dále bere na vědomí, že kácení v Rozhodnutí o povolení stavby blíže specifikovaných dřevin je oprávněn provést v období vegetačního klidu, tj. </w:t>
      </w:r>
      <w:r>
        <w:rPr>
          <w:b/>
        </w:rPr>
        <w:t>od 1. 11. do 28. 02.</w:t>
      </w:r>
      <w:r>
        <w:rPr/>
        <w:t xml:space="preserve"> běžného roku. </w:t>
      </w:r>
    </w:p>
    <w:p>
      <w:pPr>
        <w:pStyle w:val="LnekSOD"/>
        <w:numPr>
          <w:ilvl w:val="0"/>
          <w:numId w:val="1"/>
        </w:numPr>
        <w:suppressAutoHyphens w:val="true"/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uppressAutoHyphens w:val="true"/>
        <w:spacing w:before="120" w:after="0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suppressAutoHyphens w:val="true"/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>
          <w:lang w:val="en-US"/>
        </w:rPr>
      </w:pPr>
      <w:r>
        <w:rPr/>
        <w:t>Zhotovitel předložil objednateli v den podpisu smlouvy o dílo originál bankovní záruky za provedení díla v souladu se zněním čl. 7. Bankovní záruka, odst. 7.1. Obchodních podmínek na zhotovení stavby ze dne 1. 1. 2024. Objednatel potvrzuje podpisem smlouvy převzetí listiny.</w:t>
      </w:r>
    </w:p>
    <w:p>
      <w:pPr>
        <w:pStyle w:val="LnekSOD"/>
        <w:numPr>
          <w:ilvl w:val="0"/>
          <w:numId w:val="1"/>
        </w:numPr>
        <w:suppressAutoHyphens w:val="true"/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spacing w:before="60" w:after="0"/>
        <w:jc w:val="both"/>
        <w:rPr/>
      </w:pPr>
      <w:r>
        <w:rPr/>
        <w:t>Rozhodnutí - stavební povolení akce „Oleška, Semily, oprava pravého pilíře jezu, ř.km 1,017 a oprava koryta, ř.km 0,250 - 0,550“ vydané MěÚ Semily, odbor životního prostředí pod č. j. ŽP/2034/24/VH-231/2 R 76 ze dne 15.5.202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spacing w:before="60" w:after="0"/>
        <w:jc w:val="both"/>
        <w:rPr/>
      </w:pPr>
      <w:r>
        <w:rPr/>
        <w:t>Závazné stanovisko – souhlas se zásahem do významného krajinného prvku vydané MěÚ Semily, odbor životního prostředí pod č. j. ŽP/1997/24 – 246 ze dne 13.5.202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spacing w:before="60" w:after="0"/>
        <w:jc w:val="both"/>
        <w:rPr/>
      </w:pPr>
      <w:r>
        <w:rPr/>
        <w:t>Výjimka z ochranných podmínek zvláště chráněného druhu živočicha, vydané Krajským úřadem Libereckého kraje, odbor životního prostředí a zemědělství pod č. j. KULK 29438/2024 OŽPZ 391/2024 ze dne 8.4.2024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>Součást obsahu smlouvy o dílo tvoří obchodní podmínky objednatele na zhotovení stavby ze dne 1. 1. 2024.</w:t>
      </w:r>
    </w:p>
    <w:p>
      <w:pPr>
        <w:pStyle w:val="LnekSOD"/>
        <w:numPr>
          <w:ilvl w:val="0"/>
          <w:numId w:val="1"/>
        </w:numPr>
        <w:suppressAutoHyphens w:val="true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>Smluvní strany se dohodly, že zhotovitel v případě potřeby zajistí projednání a uzavírku městské komunikace v souladu s vyjádřením Odboru rozvoje města a správy majetku městského úřadu Semily č. j. ORSM/378/19, včetně zajištění platby vratné kauce na účet města Semily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>Smluvní strany se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2"/>
        </w:numPr>
        <w:suppressAutoHyphens w:val="true"/>
        <w:spacing w:before="120" w:after="0"/>
        <w:contextualSpacing w:val="false"/>
        <w:jc w:val="both"/>
        <w:rPr/>
      </w:pPr>
      <w:r>
        <w:rPr/>
        <w:t>čl. 2. Všeobecné povinnosti zhotovitele, odst. 2.3., písm. a) Dokumentace, povodňové plány, geodetické práce, body 4,. 5.,</w:t>
      </w:r>
    </w:p>
    <w:p>
      <w:pPr>
        <w:pStyle w:val="ListParagraph"/>
        <w:numPr>
          <w:ilvl w:val="0"/>
          <w:numId w:val="2"/>
        </w:numPr>
        <w:suppressAutoHyphens w:val="true"/>
        <w:spacing w:before="120" w:after="0"/>
        <w:contextualSpacing w:val="false"/>
        <w:jc w:val="both"/>
        <w:rPr/>
      </w:pPr>
      <w:r>
        <w:rPr/>
        <w:t>čl. 4. Odstoupení od smlouvy, odst. 14.3. a 14.4.</w:t>
      </w:r>
    </w:p>
    <w:p>
      <w:pPr>
        <w:pStyle w:val="LnekSOD"/>
        <w:numPr>
          <w:ilvl w:val="0"/>
          <w:numId w:val="1"/>
        </w:numPr>
        <w:suppressAutoHyphens w:val="true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spacing w:before="60" w:after="0"/>
        <w:ind w:left="1011" w:hanging="302"/>
        <w:jc w:val="both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spacing w:before="60" w:after="0"/>
        <w:ind w:left="1011" w:hanging="302"/>
        <w:jc w:val="both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spacing w:before="60" w:after="0"/>
        <w:ind w:left="1011" w:hanging="302"/>
        <w:jc w:val="both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suppressAutoHyphens w:val="true"/>
        <w:ind w:left="142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rPr/>
      </w:pP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Oleška, Semily, oprava pravého pilíře jezu, ř.km 1,017 a oprava koryta, ř.km 0,250-0,550</w:t>
      <w:tab/>
      <w:t xml:space="preserve">                                                                                Číslo akce: 119190009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65b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c65b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65bb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5bb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3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c65b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65b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5bb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147a4"/>
    <w:pPr>
      <w:widowControl/>
      <w:bidi w:val="0"/>
      <w:spacing w:before="0" w:after="0"/>
      <w:jc w:val="left"/>
    </w:pPr>
    <w:rPr>
      <w:rFonts w:ascii="TimesNewRomanPSMT" w:hAnsi="TimesNewRomanPSMT" w:cs="TimesNewRomanPSMT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36</Words>
  <Characters>7296</Characters>
  <CharactersWithSpaces>851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14:00Z</dcterms:created>
  <dc:creator/>
  <dc:description/>
  <dc:language>en-US</dc:language>
  <cp:lastModifiedBy/>
  <dcterms:modified xsi:type="dcterms:W3CDTF">2024-10-08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