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VT Moštěnka, ústí – Domaželice, ř.km. 0,000 – 21,935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57.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8895423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58595067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sz w:val="20"/>
          <w:szCs w:val="20"/>
        </w:rPr>
        <w:t xml:space="preserve">splňuje technickou kvalifikaci, neboť předkládá seznam alespoň 2 zakázek </w:t>
      </w:r>
      <w:r>
        <w:rPr>
          <w:rFonts w:cs="Arial" w:ascii="Arial" w:hAnsi="Arial"/>
          <w:sz w:val="20"/>
          <w:szCs w:val="20"/>
        </w:rPr>
        <w:t>obdobného charakteru, kdy předmětem PD byly opravy břehových výtrží a příčných objektů (stupňů nebo prahů nebo skluzů)</w:t>
      </w:r>
      <w:r>
        <w:rPr>
          <w:rFonts w:eastAsia="Calibri" w:cs="Arial" w:ascii="Arial" w:hAnsi="Arial"/>
          <w:sz w:val="20"/>
          <w:szCs w:val="20"/>
        </w:rPr>
        <w:t>, v minimální hodnotě každé zakázky 25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80349665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907346538"/>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94554655"/>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04182065"/>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553952599"/>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4865758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305856666"/>
          <w:placeholder>
            <w:docPart w:val="DefaultPlaceholder_-1854013440"/>
          </w:placeholder>
        </w:sdtPr>
        <w:sdtContent>
          <w:bookmarkStart w:id="5" w:name="_GoBack"/>
          <w:bookmarkEnd w:id="5"/>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6" w:name="_GoBack"/>
      <w:bookmarkStart w:id="7" w:name="_GoBack"/>
      <w:bookmarkEnd w:id="7"/>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wi3bY71sVGrNo2ko3UG4Q2aA+RnOV6rFN6NrJmUN7ZxY6NLCHUUW8muwBqY0p70hhhxWkdz8ozZPLcrsPEaiw==" w:salt="+ot8hZDT3LlJMDiK2lLB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5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620A8-81E5-4A9A-8BDA-E6357D7B9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397</Words>
  <Characters>9088</Characters>
  <CharactersWithSpaces>10465</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10-11T09:37:00Z</dcterms:modified>
  <cp:revision>2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