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Plachý, funkce: vedoucí TDS a projekce</w:t>
      </w:r>
    </w:p>
    <w:p>
      <w:pPr>
        <w:pStyle w:val="Normal"/>
        <w:ind w:left="357" w:hanging="0"/>
        <w:jc w:val="both"/>
        <w:rPr>
          <w:rFonts w:ascii="Arial" w:hAnsi="Arial" w:cs="Arial"/>
        </w:rPr>
      </w:pPr>
      <w:r>
        <w:rPr>
          <w:rFonts w:cs="Arial" w:ascii="Arial" w:hAnsi="Arial"/>
        </w:rPr>
        <w:t>Tel:</w:t>
        <w:tab/>
        <w:tab/>
        <w:tab/>
        <w:t>+420 725 801 825</w:t>
      </w:r>
    </w:p>
    <w:p>
      <w:pPr>
        <w:pStyle w:val="Normal"/>
        <w:ind w:left="357" w:hanging="0"/>
        <w:jc w:val="both"/>
        <w:rPr>
          <w:rFonts w:ascii="Arial" w:hAnsi="Arial" w:cs="Arial"/>
        </w:rPr>
      </w:pPr>
      <w:r>
        <w:rPr>
          <w:rFonts w:cs="Arial" w:ascii="Arial" w:hAnsi="Arial"/>
        </w:rPr>
        <w:t>Email:</w:t>
        <w:tab/>
        <w:tab/>
        <w:t>plachy@pmo.cz</w:t>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441013063"/>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zadávacího řízení veřejné zakázky malého rozsahu na služby s názvem </w:t>
      </w:r>
      <w:r>
        <w:rPr>
          <w:rFonts w:cs="Arial" w:ascii="Arial" w:hAnsi="Arial"/>
          <w:b/>
          <w:bCs/>
        </w:rPr>
        <w:t>„VVT Moštěnka, ústí – Domaželice, ř.km. 0,000 – 21,935“ - PD</w:t>
      </w:r>
      <w:r>
        <w:rPr>
          <w:rFonts w:cs="Arial" w:ascii="Arial" w:hAnsi="Arial"/>
        </w:rPr>
        <w:t xml:space="preserv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VVT Moštěnka, ústí – Domaželice, ř.km. 0,000 – 21,935“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VT Moštěnka, ústí – Domaželice, ř.km. 0,000 – 21,935“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 souladu s předaným investičním záměrem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akce </w:t>
      </w:r>
      <w:r>
        <w:rPr>
          <w:rFonts w:cs="Arial" w:ascii="Arial" w:hAnsi="Arial"/>
        </w:rPr>
        <w:t>VVT Moštěnka, ústí – Domaželice, ř.km. 0,000 – 21,935</w:t>
      </w:r>
      <w:r>
        <w:rPr>
          <w:rFonts w:cs="Arial" w:ascii="Arial" w:hAnsi="Arial"/>
          <w:lang w:eastAsia="cs-CZ"/>
        </w:rPr>
        <w:t xml:space="preserve">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3" w:name="_Hlk126590499"/>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811315870"/>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48424560"/>
                <w:placeholder>
                  <w:docPart w:val="63D0B45C331649ACB52F8BE33C53F0DE"/>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56650877"/>
                <w:placeholder>
                  <w:docPart w:val="12E474AE620145B8AB1A2DA61D1E3700"/>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654701839"/>
                <w:placeholder>
                  <w:docPart w:val="FEAEAAFACD60406AA2BEA884C1FE3B16"/>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616378727"/>
                <w:placeholder>
                  <w:docPart w:val="DBB9791A65694370B493F1FCD33D3D5C"/>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43611708"/>
                <w:placeholder>
                  <w:docPart w:val="76EE95BF7784483584EB9CAAEF0D265C"/>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977115240"/>
                <w:placeholder>
                  <w:docPart w:val="BDD01B2677F944578FD4A590B82B5E15"/>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684012957"/>
                <w:placeholder>
                  <w:docPart w:val="60DFCDB67BA74447ABDC072B82E9845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2070017177"/>
                <w:placeholder>
                  <w:docPart w:val="89836F694F5E4DB2964137B9626BA207"/>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09894292"/>
                <w:placeholder>
                  <w:docPart w:val="0B2D1AAF294B4505AC784A00B1DEA03C"/>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57942067"/>
                <w:placeholder>
                  <w:docPart w:val="C12C405C7A0B43618FB6840DFDBBE93E"/>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64781865"/>
                <w:placeholder>
                  <w:docPart w:val="DC198083A8A740F4B020AD0A5EB95F94"/>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1188880963"/>
                <w:placeholder>
                  <w:docPart w:val="4E999FFEF3994F1BAA229FF08D385CC4"/>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729051742"/>
                <w:placeholder>
                  <w:docPart w:val="C4CF0C4289E149D7B8582315891F41CF"/>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677257286"/>
                <w:placeholder>
                  <w:docPart w:val="73D38254647D4E168BEF640A1EF318DF"/>
                </w:placeholder>
              </w:sdtPr>
              <w:sdtContent>
                <w:r>
                  <w:rPr>
                    <w:kern w:val="0"/>
                    <w:lang w:val="cs-CZ" w:bidi="ar-SA"/>
                  </w:rPr>
                  <w:t>……………………</w:t>
                </w:r>
              </w:sdtContent>
            </w:sdt>
          </w:p>
        </w:tc>
      </w:tr>
    </w:tbl>
    <w:p>
      <w:pPr>
        <w:pStyle w:val="Normal"/>
        <w:tabs>
          <w:tab w:val="clear" w:pos="708"/>
          <w:tab w:val="left" w:pos="0" w:leader="none"/>
        </w:tabs>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ho odstavce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bookmarkStart w:id="4" w:name="_GoBack"/>
          <w:r>
            <w:rPr>
              <w:rFonts w:cs="Arial" w:ascii="Arial" w:hAnsi="Arial"/>
            </w:rPr>
            <w:t>obchodní firma</w:t>
          </w:r>
          <w:bookmarkEnd w:id="4"/>
          <w:r>
            <w:rPr>
              <w:rFonts w:cs="Arial" w:ascii="Arial" w:hAnsi="Arial"/>
            </w:rPr>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5"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5"/>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0iDQ80Pgm9feJIhaMRniHMYKLt77ElK7HILTcvNN2wequ35z5lC3VoGTCPwsbeKQp2pxuyubkiZlvRytOTWSw==" w:salt="TpkY8WAapaybYZlfFkBQ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9936b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E4DB865-885D-449C-9FAA-6F9B45C5C224}"/>
      </w:docPartPr>
      <w:docPartBody>
        <w:p w:rsidR="00000000" w:rsidRDefault="004607AA">
          <w:r w:rsidRPr="007A512C">
            <w:rPr>
              <w:rStyle w:val="Zstupntext"/>
            </w:rPr>
            <w:t>Klikněte nebo klepněte sem a zadejte text.</w:t>
          </w:r>
        </w:p>
      </w:docPartBody>
    </w:docPart>
    <w:docPart>
      <w:docPartPr>
        <w:name w:val="63D0B45C331649ACB52F8BE33C53F0DE"/>
        <w:category>
          <w:name w:val="Obecné"/>
          <w:gallery w:val="placeholder"/>
        </w:category>
        <w:types>
          <w:type w:val="bbPlcHdr"/>
        </w:types>
        <w:behaviors>
          <w:behavior w:val="content"/>
        </w:behaviors>
        <w:guid w:val="{036BB819-3339-4C1B-8206-EAE92EF4D9C2}"/>
      </w:docPartPr>
      <w:docPartBody>
        <w:p w:rsidR="00000000" w:rsidRDefault="004607AA" w:rsidP="004607AA">
          <w:pPr>
            <w:pStyle w:val="63D0B45C331649ACB52F8BE33C53F0DE"/>
          </w:pPr>
          <w:r w:rsidRPr="007A512C">
            <w:rPr>
              <w:rStyle w:val="Zstupntext"/>
            </w:rPr>
            <w:t>Klikněte nebo klepněte sem a zadejte text.</w:t>
          </w:r>
        </w:p>
      </w:docPartBody>
    </w:docPart>
    <w:docPart>
      <w:docPartPr>
        <w:name w:val="12E474AE620145B8AB1A2DA61D1E3700"/>
        <w:category>
          <w:name w:val="Obecné"/>
          <w:gallery w:val="placeholder"/>
        </w:category>
        <w:types>
          <w:type w:val="bbPlcHdr"/>
        </w:types>
        <w:behaviors>
          <w:behavior w:val="content"/>
        </w:behaviors>
        <w:guid w:val="{EA8DBCA8-79CE-4E77-9511-BD13BB5F8BDE}"/>
      </w:docPartPr>
      <w:docPartBody>
        <w:p w:rsidR="00000000" w:rsidRDefault="004607AA" w:rsidP="004607AA">
          <w:pPr>
            <w:pStyle w:val="12E474AE620145B8AB1A2DA61D1E3700"/>
          </w:pPr>
          <w:r w:rsidRPr="007A512C">
            <w:rPr>
              <w:rStyle w:val="Zstupntext"/>
            </w:rPr>
            <w:t>Klikněte nebo klepněte sem a zadejte text.</w:t>
          </w:r>
        </w:p>
      </w:docPartBody>
    </w:docPart>
    <w:docPart>
      <w:docPartPr>
        <w:name w:val="FEAEAAFACD60406AA2BEA884C1FE3B16"/>
        <w:category>
          <w:name w:val="Obecné"/>
          <w:gallery w:val="placeholder"/>
        </w:category>
        <w:types>
          <w:type w:val="bbPlcHdr"/>
        </w:types>
        <w:behaviors>
          <w:behavior w:val="content"/>
        </w:behaviors>
        <w:guid w:val="{32D7E1D0-08F4-48B8-95AB-652BEA381028}"/>
      </w:docPartPr>
      <w:docPartBody>
        <w:p w:rsidR="00000000" w:rsidRDefault="004607AA" w:rsidP="004607AA">
          <w:pPr>
            <w:pStyle w:val="FEAEAAFACD60406AA2BEA884C1FE3B16"/>
          </w:pPr>
          <w:r w:rsidRPr="007A512C">
            <w:rPr>
              <w:rStyle w:val="Zstupntext"/>
            </w:rPr>
            <w:t>Klikněte nebo klepněte sem a zadejte text.</w:t>
          </w:r>
        </w:p>
      </w:docPartBody>
    </w:docPart>
    <w:docPart>
      <w:docPartPr>
        <w:name w:val="DBB9791A65694370B493F1FCD33D3D5C"/>
        <w:category>
          <w:name w:val="Obecné"/>
          <w:gallery w:val="placeholder"/>
        </w:category>
        <w:types>
          <w:type w:val="bbPlcHdr"/>
        </w:types>
        <w:behaviors>
          <w:behavior w:val="content"/>
        </w:behaviors>
        <w:guid w:val="{9EC4A0F9-3781-4EBA-B266-911D7E768C97}"/>
      </w:docPartPr>
      <w:docPartBody>
        <w:p w:rsidR="00000000" w:rsidRDefault="004607AA" w:rsidP="004607AA">
          <w:pPr>
            <w:pStyle w:val="DBB9791A65694370B493F1FCD33D3D5C"/>
          </w:pPr>
          <w:r w:rsidRPr="007A512C">
            <w:rPr>
              <w:rStyle w:val="Zstupntext"/>
            </w:rPr>
            <w:t>Klikněte nebo klepněte sem a zadejte text.</w:t>
          </w:r>
        </w:p>
      </w:docPartBody>
    </w:docPart>
    <w:docPart>
      <w:docPartPr>
        <w:name w:val="76EE95BF7784483584EB9CAAEF0D265C"/>
        <w:category>
          <w:name w:val="Obecné"/>
          <w:gallery w:val="placeholder"/>
        </w:category>
        <w:types>
          <w:type w:val="bbPlcHdr"/>
        </w:types>
        <w:behaviors>
          <w:behavior w:val="content"/>
        </w:behaviors>
        <w:guid w:val="{E78F9793-A36C-4F4B-916D-BB28BFD592AA}"/>
      </w:docPartPr>
      <w:docPartBody>
        <w:p w:rsidR="00000000" w:rsidRDefault="004607AA" w:rsidP="004607AA">
          <w:pPr>
            <w:pStyle w:val="76EE95BF7784483584EB9CAAEF0D265C"/>
          </w:pPr>
          <w:r w:rsidRPr="007A512C">
            <w:rPr>
              <w:rStyle w:val="Zstupntext"/>
            </w:rPr>
            <w:t>Klikněte nebo klepněte sem a zadejte text.</w:t>
          </w:r>
        </w:p>
      </w:docPartBody>
    </w:docPart>
    <w:docPart>
      <w:docPartPr>
        <w:name w:val="BDD01B2677F944578FD4A590B82B5E15"/>
        <w:category>
          <w:name w:val="Obecné"/>
          <w:gallery w:val="placeholder"/>
        </w:category>
        <w:types>
          <w:type w:val="bbPlcHdr"/>
        </w:types>
        <w:behaviors>
          <w:behavior w:val="content"/>
        </w:behaviors>
        <w:guid w:val="{BB885DE8-A51E-46A8-8CAD-E8ABE37D138E}"/>
      </w:docPartPr>
      <w:docPartBody>
        <w:p w:rsidR="00000000" w:rsidRDefault="004607AA" w:rsidP="004607AA">
          <w:pPr>
            <w:pStyle w:val="BDD01B2677F944578FD4A590B82B5E15"/>
          </w:pPr>
          <w:r w:rsidRPr="007A512C">
            <w:rPr>
              <w:rStyle w:val="Zstupntext"/>
            </w:rPr>
            <w:t>Klikněte nebo klepněte sem a zadejte text.</w:t>
          </w:r>
        </w:p>
      </w:docPartBody>
    </w:docPart>
    <w:docPart>
      <w:docPartPr>
        <w:name w:val="60DFCDB67BA74447ABDC072B82E98450"/>
        <w:category>
          <w:name w:val="Obecné"/>
          <w:gallery w:val="placeholder"/>
        </w:category>
        <w:types>
          <w:type w:val="bbPlcHdr"/>
        </w:types>
        <w:behaviors>
          <w:behavior w:val="content"/>
        </w:behaviors>
        <w:guid w:val="{C2074890-A61B-4C69-9024-8CD0857FBB9C}"/>
      </w:docPartPr>
      <w:docPartBody>
        <w:p w:rsidR="00000000" w:rsidRDefault="004607AA" w:rsidP="004607AA">
          <w:pPr>
            <w:pStyle w:val="60DFCDB67BA74447ABDC072B82E98450"/>
          </w:pPr>
          <w:r w:rsidRPr="007A512C">
            <w:rPr>
              <w:rStyle w:val="Zstupntext"/>
            </w:rPr>
            <w:t>Klikněte nebo klepněte sem a zadejte text.</w:t>
          </w:r>
        </w:p>
      </w:docPartBody>
    </w:docPart>
    <w:docPart>
      <w:docPartPr>
        <w:name w:val="89836F694F5E4DB2964137B9626BA207"/>
        <w:category>
          <w:name w:val="Obecné"/>
          <w:gallery w:val="placeholder"/>
        </w:category>
        <w:types>
          <w:type w:val="bbPlcHdr"/>
        </w:types>
        <w:behaviors>
          <w:behavior w:val="content"/>
        </w:behaviors>
        <w:guid w:val="{CE77FF6B-D356-42B7-B818-7148A1FFA893}"/>
      </w:docPartPr>
      <w:docPartBody>
        <w:p w:rsidR="00000000" w:rsidRDefault="004607AA" w:rsidP="004607AA">
          <w:pPr>
            <w:pStyle w:val="89836F694F5E4DB2964137B9626BA207"/>
          </w:pPr>
          <w:r w:rsidRPr="007A512C">
            <w:rPr>
              <w:rStyle w:val="Zstupntext"/>
            </w:rPr>
            <w:t>Klikněte nebo klepněte sem a zadejte text.</w:t>
          </w:r>
        </w:p>
      </w:docPartBody>
    </w:docPart>
    <w:docPart>
      <w:docPartPr>
        <w:name w:val="0B2D1AAF294B4505AC784A00B1DEA03C"/>
        <w:category>
          <w:name w:val="Obecné"/>
          <w:gallery w:val="placeholder"/>
        </w:category>
        <w:types>
          <w:type w:val="bbPlcHdr"/>
        </w:types>
        <w:behaviors>
          <w:behavior w:val="content"/>
        </w:behaviors>
        <w:guid w:val="{057AF95E-E52C-48EB-8C27-7775D1BE7031}"/>
      </w:docPartPr>
      <w:docPartBody>
        <w:p w:rsidR="00000000" w:rsidRDefault="004607AA" w:rsidP="004607AA">
          <w:pPr>
            <w:pStyle w:val="0B2D1AAF294B4505AC784A00B1DEA03C"/>
          </w:pPr>
          <w:r w:rsidRPr="007A512C">
            <w:rPr>
              <w:rStyle w:val="Zstupntext"/>
            </w:rPr>
            <w:t>Klikněte nebo klepněte sem a zadejte text.</w:t>
          </w:r>
        </w:p>
      </w:docPartBody>
    </w:docPart>
    <w:docPart>
      <w:docPartPr>
        <w:name w:val="C12C405C7A0B43618FB6840DFDBBE93E"/>
        <w:category>
          <w:name w:val="Obecné"/>
          <w:gallery w:val="placeholder"/>
        </w:category>
        <w:types>
          <w:type w:val="bbPlcHdr"/>
        </w:types>
        <w:behaviors>
          <w:behavior w:val="content"/>
        </w:behaviors>
        <w:guid w:val="{27647063-B03C-406C-966E-FCC53FBC515A}"/>
      </w:docPartPr>
      <w:docPartBody>
        <w:p w:rsidR="00000000" w:rsidRDefault="004607AA" w:rsidP="004607AA">
          <w:pPr>
            <w:pStyle w:val="C12C405C7A0B43618FB6840DFDBBE93E"/>
          </w:pPr>
          <w:r w:rsidRPr="007A512C">
            <w:rPr>
              <w:rStyle w:val="Zstupntext"/>
            </w:rPr>
            <w:t>Klikněte nebo klepněte sem a zadejte text.</w:t>
          </w:r>
        </w:p>
      </w:docPartBody>
    </w:docPart>
    <w:docPart>
      <w:docPartPr>
        <w:name w:val="DC198083A8A740F4B020AD0A5EB95F94"/>
        <w:category>
          <w:name w:val="Obecné"/>
          <w:gallery w:val="placeholder"/>
        </w:category>
        <w:types>
          <w:type w:val="bbPlcHdr"/>
        </w:types>
        <w:behaviors>
          <w:behavior w:val="content"/>
        </w:behaviors>
        <w:guid w:val="{CD7F3E6F-2375-4667-B8E8-80B33FF0E35D}"/>
      </w:docPartPr>
      <w:docPartBody>
        <w:p w:rsidR="00000000" w:rsidRDefault="004607AA" w:rsidP="004607AA">
          <w:pPr>
            <w:pStyle w:val="DC198083A8A740F4B020AD0A5EB95F94"/>
          </w:pPr>
          <w:r w:rsidRPr="007A512C">
            <w:rPr>
              <w:rStyle w:val="Zstupntext"/>
            </w:rPr>
            <w:t>Klikněte nebo klepněte sem a zadejte text.</w:t>
          </w:r>
        </w:p>
      </w:docPartBody>
    </w:docPart>
    <w:docPart>
      <w:docPartPr>
        <w:name w:val="4E999FFEF3994F1BAA229FF08D385CC4"/>
        <w:category>
          <w:name w:val="Obecné"/>
          <w:gallery w:val="placeholder"/>
        </w:category>
        <w:types>
          <w:type w:val="bbPlcHdr"/>
        </w:types>
        <w:behaviors>
          <w:behavior w:val="content"/>
        </w:behaviors>
        <w:guid w:val="{9B489420-7FC8-496D-8D86-4BFC8BFF7AF1}"/>
      </w:docPartPr>
      <w:docPartBody>
        <w:p w:rsidR="00000000" w:rsidRDefault="004607AA" w:rsidP="004607AA">
          <w:pPr>
            <w:pStyle w:val="4E999FFEF3994F1BAA229FF08D385CC4"/>
          </w:pPr>
          <w:r w:rsidRPr="007A512C">
            <w:rPr>
              <w:rStyle w:val="Zstupntext"/>
            </w:rPr>
            <w:t>Klikněte nebo klepněte sem a zadejte text.</w:t>
          </w:r>
        </w:p>
      </w:docPartBody>
    </w:docPart>
    <w:docPart>
      <w:docPartPr>
        <w:name w:val="C4CF0C4289E149D7B8582315891F41CF"/>
        <w:category>
          <w:name w:val="Obecné"/>
          <w:gallery w:val="placeholder"/>
        </w:category>
        <w:types>
          <w:type w:val="bbPlcHdr"/>
        </w:types>
        <w:behaviors>
          <w:behavior w:val="content"/>
        </w:behaviors>
        <w:guid w:val="{E66A31DD-ABD4-44A7-9207-08C795848FA3}"/>
      </w:docPartPr>
      <w:docPartBody>
        <w:p w:rsidR="00000000" w:rsidRDefault="004607AA" w:rsidP="004607AA">
          <w:pPr>
            <w:pStyle w:val="C4CF0C4289E149D7B8582315891F41CF"/>
          </w:pPr>
          <w:r w:rsidRPr="007A512C">
            <w:rPr>
              <w:rStyle w:val="Zstupntext"/>
            </w:rPr>
            <w:t>Klikněte nebo klepněte sem a zadejte text.</w:t>
          </w:r>
        </w:p>
      </w:docPartBody>
    </w:docPart>
    <w:docPart>
      <w:docPartPr>
        <w:name w:val="73D38254647D4E168BEF640A1EF318DF"/>
        <w:category>
          <w:name w:val="Obecné"/>
          <w:gallery w:val="placeholder"/>
        </w:category>
        <w:types>
          <w:type w:val="bbPlcHdr"/>
        </w:types>
        <w:behaviors>
          <w:behavior w:val="content"/>
        </w:behaviors>
        <w:guid w:val="{CFC8CE89-956A-4EED-A47E-2A3B646E0D92}"/>
      </w:docPartPr>
      <w:docPartBody>
        <w:p w:rsidR="00000000" w:rsidRDefault="004607AA" w:rsidP="004607AA">
          <w:pPr>
            <w:pStyle w:val="73D38254647D4E168BEF640A1EF318DF"/>
          </w:pPr>
          <w:r w:rsidRPr="007A512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607AA"/>
    <w:rsid w:val="004607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07AA"/>
    <w:rPr>
      <w:color w:val="808080"/>
    </w:rPr>
  </w:style>
  <w:style w:type="paragraph" w:customStyle="1" w:styleId="63D0B45C331649ACB52F8BE33C53F0DE">
    <w:name w:val="63D0B45C331649ACB52F8BE33C53F0DE"/>
    <w:rsid w:val="004607AA"/>
  </w:style>
  <w:style w:type="paragraph" w:customStyle="1" w:styleId="12E474AE620145B8AB1A2DA61D1E3700">
    <w:name w:val="12E474AE620145B8AB1A2DA61D1E3700"/>
    <w:rsid w:val="004607AA"/>
  </w:style>
  <w:style w:type="paragraph" w:customStyle="1" w:styleId="FEAEAAFACD60406AA2BEA884C1FE3B16">
    <w:name w:val="FEAEAAFACD60406AA2BEA884C1FE3B16"/>
    <w:rsid w:val="004607AA"/>
  </w:style>
  <w:style w:type="paragraph" w:customStyle="1" w:styleId="DBB9791A65694370B493F1FCD33D3D5C">
    <w:name w:val="DBB9791A65694370B493F1FCD33D3D5C"/>
    <w:rsid w:val="004607AA"/>
  </w:style>
  <w:style w:type="paragraph" w:customStyle="1" w:styleId="76EE95BF7784483584EB9CAAEF0D265C">
    <w:name w:val="76EE95BF7784483584EB9CAAEF0D265C"/>
    <w:rsid w:val="004607AA"/>
  </w:style>
  <w:style w:type="paragraph" w:customStyle="1" w:styleId="BDD01B2677F944578FD4A590B82B5E15">
    <w:name w:val="BDD01B2677F944578FD4A590B82B5E15"/>
    <w:rsid w:val="004607AA"/>
  </w:style>
  <w:style w:type="paragraph" w:customStyle="1" w:styleId="60DFCDB67BA74447ABDC072B82E98450">
    <w:name w:val="60DFCDB67BA74447ABDC072B82E98450"/>
    <w:rsid w:val="004607AA"/>
  </w:style>
  <w:style w:type="paragraph" w:customStyle="1" w:styleId="89836F694F5E4DB2964137B9626BA207">
    <w:name w:val="89836F694F5E4DB2964137B9626BA207"/>
    <w:rsid w:val="004607AA"/>
  </w:style>
  <w:style w:type="paragraph" w:customStyle="1" w:styleId="0B2D1AAF294B4505AC784A00B1DEA03C">
    <w:name w:val="0B2D1AAF294B4505AC784A00B1DEA03C"/>
    <w:rsid w:val="004607AA"/>
  </w:style>
  <w:style w:type="paragraph" w:customStyle="1" w:styleId="C12C405C7A0B43618FB6840DFDBBE93E">
    <w:name w:val="C12C405C7A0B43618FB6840DFDBBE93E"/>
    <w:rsid w:val="004607AA"/>
  </w:style>
  <w:style w:type="paragraph" w:customStyle="1" w:styleId="DC198083A8A740F4B020AD0A5EB95F94">
    <w:name w:val="DC198083A8A740F4B020AD0A5EB95F94"/>
    <w:rsid w:val="004607AA"/>
  </w:style>
  <w:style w:type="paragraph" w:customStyle="1" w:styleId="4E999FFEF3994F1BAA229FF08D385CC4">
    <w:name w:val="4E999FFEF3994F1BAA229FF08D385CC4"/>
    <w:rsid w:val="004607AA"/>
  </w:style>
  <w:style w:type="paragraph" w:customStyle="1" w:styleId="C4CF0C4289E149D7B8582315891F41CF">
    <w:name w:val="C4CF0C4289E149D7B8582315891F41CF"/>
    <w:rsid w:val="004607AA"/>
  </w:style>
  <w:style w:type="paragraph" w:customStyle="1" w:styleId="73D38254647D4E168BEF640A1EF318DF">
    <w:name w:val="73D38254647D4E168BEF640A1EF318DF"/>
    <w:rsid w:val="004607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DD25A-045E-400D-8FFE-1FEF800EC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3</Pages>
  <Words>5924</Words>
  <Characters>34954</Characters>
  <CharactersWithSpaces>40797</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Turanová Dana</cp:lastModifiedBy>
  <cp:lastPrinted>2023-02-06T15:28:00Z</cp:lastPrinted>
  <dcterms:modified xsi:type="dcterms:W3CDTF">2024-10-11T09: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